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2"/>
        <w:rPr/>
      </w:pPr>
      <w:r>
        <w:rPr/>
        <w:t>ГЛАВЫ НОВОГОРК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ЖНЕВСКОГО МУНИЦИПАЛЬНОГО РАЙОНА  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7.06.2022г.                                                                                                        № 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мене постановл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горкинского сельского поселения Администрация Новогоркинского сельского поселения  п о с т а н о в л я е т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>1.Отменить постановле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-  № 194 от 08.12.2010 года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"Предоставление информации о порядке предоставления жилищно-коммунальных услуг населению".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</w:rPr>
        <w:t xml:space="preserve">-  № 3 от 18.01.2011 года «Об утверждении административного регламента исполнения муниципальной функции </w:t>
      </w:r>
      <w:r>
        <w:rPr>
          <w:sz w:val="28"/>
          <w:szCs w:val="28"/>
        </w:rPr>
        <w:t xml:space="preserve">«Библиотечно-информационное обслуживание на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№ 37 от 02.03.2015 года « Об утверждении административного регламента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Выдача разрешения на заключение брак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совершеннолетними лицами (либо отказа в выдаче разрешени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разместить на официальном сайте администрации Новогор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ействие данного постановления распространить на правоотношения, возникшие с 01.01.202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горкинского сельского поселения                                    А.С.Лев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color w:val="000000"/>
      <w:w w:val="10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2:00Z</dcterms:created>
  <dc:creator>User</dc:creator>
  <dc:description/>
  <cp:keywords/>
  <dc:language>en-US</dc:language>
  <cp:lastModifiedBy>User</cp:lastModifiedBy>
  <cp:lastPrinted>2022-06-14T12:32:00Z</cp:lastPrinted>
  <dcterms:modified xsi:type="dcterms:W3CDTF">2022-06-14T08:32:00Z</dcterms:modified>
  <cp:revision>2</cp:revision>
  <dc:subject/>
  <dc:title>ПОСТАНОВЛЕНИЕ</dc:title>
</cp:coreProperties>
</file>