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  <w:br/>
        <w:t>ЛЕЖНЕВСКИЙ МУНИЦИПАЛЬНЫЙ РАЙОН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СОВЕТ НОВОГОРК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5.12.2016г.                                                                                               №56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  <w:tab w:val="left" w:pos="6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принятии 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внесении изменений и дополнений в Устав Новогоркинского сельского поселения Лежнев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 (в действующей редакции), Федеральным законом от 21.07.2005г. № 97-ФЗ «О государственной регистрации уставов муниципальных образований», Законом Ивановской области от 18.11.2014г. №86-ОЗ «О некоторых вопросах формирования, организации и деятельности органов местного самоуправления муниципальных образований Ивановской области» (в действующей редакции), учитывая итоги публичных слушаний по проекту решения Совета Новогоркинского сельского поселения о внесении изменений и дополнений в Устав Новогоркинского сельского поселения Лежневского муниципального района Ивановской области и тексту предлагаемых к внесению изменений и дополнений в Устав, Совет Новогоркинского сельского поселения Лежневского муниципального района Ивановской области 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изменения и дополнения в Устав Новогоркинского сельского поселения Лежневского муниципального района Ивановской области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настоящее решение в Управление Министерства юстиции Российской Федерации по Ивановской области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</w:rPr>
      </w:pPr>
      <w:r>
        <w:rPr>
          <w:rFonts w:eastAsia="Arial Unicode MS"/>
          <w:bCs/>
        </w:rPr>
        <w:t>Обнародовать настоящее решение вместе с при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официального обнародования в соответствии с частью 7 статьи 37 и частью 5 статьи 55 Устава Новогоркинского сельского  поселения Лежневского муниципального района Ивановской области, при этом приложение к настоящему решению применяется не ранее 01.01.2017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Новогоркинского сельского поселения                             С.А.Беляков</w:t>
      </w:r>
    </w:p>
    <w:p>
      <w:pPr>
        <w:pStyle w:val="Normal"/>
        <w:rPr/>
      </w:pPr>
      <w:r>
        <w:rPr/>
        <w:t>Лежневского муниципального района</w:t>
      </w:r>
    </w:p>
    <w:p>
      <w:pPr>
        <w:pStyle w:val="Normal"/>
        <w:rPr/>
      </w:pPr>
      <w:r>
        <w:rPr/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Принят 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овогоркинского сельского поселения </w:t>
      </w:r>
    </w:p>
    <w:p>
      <w:pPr>
        <w:pStyle w:val="Normal"/>
        <w:jc w:val="right"/>
        <w:rPr/>
      </w:pPr>
      <w:r>
        <w:rPr/>
        <w:t xml:space="preserve">Лежневского 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от 05.12.2016 года № 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Муниципальный правовой ак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 внесении  изменений  и  дополнений в Устав </w:t>
      </w:r>
      <w:r>
        <w:rPr>
          <w:b/>
          <w:bCs/>
        </w:rPr>
        <w:t>Новогоркинского</w:t>
      </w:r>
      <w:r>
        <w:rPr>
          <w:b/>
        </w:rPr>
        <w:t xml:space="preserve">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жневского муниципального района Ивановской области, принятый решением Совета </w:t>
      </w:r>
      <w:r>
        <w:rPr>
          <w:b/>
          <w:bCs/>
        </w:rPr>
        <w:t>Новогоркинского</w:t>
      </w:r>
      <w:r>
        <w:rPr>
          <w:b/>
        </w:rPr>
        <w:t xml:space="preserve"> сельского поселения  Лежневского муниципального района Ивановской области от </w:t>
      </w:r>
      <w:r>
        <w:rPr>
          <w:rFonts w:cs="Arial"/>
          <w:b/>
          <w:bCs/>
        </w:rPr>
        <w:t xml:space="preserve"> 10.02. 2012 года №2 </w:t>
      </w:r>
      <w:r>
        <w:rPr>
          <w:b/>
        </w:rPr>
        <w:t xml:space="preserve">(с изменениями и дополнениями,  внесенными решением Совета </w:t>
      </w:r>
      <w:r>
        <w:rPr>
          <w:b/>
          <w:bCs/>
        </w:rPr>
        <w:t>Новогоркинского сельского поселения</w:t>
      </w:r>
      <w:r>
        <w:rPr>
          <w:b/>
        </w:rPr>
        <w:t xml:space="preserve"> Лежневского муниципального района Ивановской области от </w:t>
      </w:r>
      <w:r>
        <w:rPr>
          <w:rFonts w:cs="Arial"/>
          <w:b/>
        </w:rPr>
        <w:t>10.10.2013 №39,  от 09.04.2014г. № 10, от 01.06.2015г. № 20, от 22.08.2016г. № 34</w:t>
      </w:r>
      <w:r>
        <w:rPr>
          <w:rFonts w:cs="Arial"/>
          <w:b/>
          <w:bCs/>
        </w:rPr>
        <w:t>)</w:t>
      </w:r>
    </w:p>
    <w:p>
      <w:pPr>
        <w:pStyle w:val="Style13"/>
        <w:jc w:val="both"/>
        <w:rPr>
          <w:color w:val="000000"/>
        </w:rPr>
      </w:pPr>
      <w:r>
        <w:rPr/>
        <w:t>1. Новая редакция  статьи 7 «Вопросы местного значения поселения» Устава:</w:t>
        <w:br/>
        <w:t>1. К вопросам местного значения поселения относятся:</w:t>
        <w:b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<w:br/>
        <w:t>2) установление, изменение и отмена местных налогов и сборов поселения;</w:t>
        <w:br/>
        <w:t>3) владение, пользование и распоряжение имуществом, находящимся в муниципальной собственности поселения</w:t>
        <w:br/>
        <w:t>4) обеспечение первичных мер пожарной безопасности в границах населенных пунктов поселения</w:t>
        <w:br/>
        <w:t>5) создание условий для обеспечения жителей поселения услугами связи, общественного питания, торговли и бытового обслуживания;</w:t>
        <w:br/>
        <w:t>6) создание условий для организации досуга и обеспечения жителей поселения услугами организации культуры;</w:t>
        <w:br/>
        <w:t>7) обеспечение условий для развития на территории поселения физической культуры, школьного спорта и массового спорта, организация проведения  официальных физкультурно-оздоровительных и спортивных мероприятий поселения;</w:t>
        <w:br/>
        <w:t>8) формирование архивных фондов поселения;</w:t>
        <w:b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держание земельных участков, на которых они расположены,  к внешнему виду фасадов ограждений соответствующих зданий и сооружений, перечень работ по благоустройству и периодичность их выполнения; установления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а указателей с наименованиями улиц и номерами домов, размещение и содержание малых архитектурных форм);</w:t>
        <w:br/>
        <w:t>10) присвоение адресов объектам адресации, изменение, аннулирование адресов, присвоение наименований элементам улично-дорожной сети ( 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 аннулирование таких наименований, размещение информации в государственном адресном реестре;</w:t>
        <w:br/>
        <w:t>11) содействие в развитии сельскохозяйственного производства, создание условий для развития малого и среднего предпринимательства;</w:t>
        <w:br/>
        <w:t>12) организация и осуществление мероприятий по работе с детьми и молодежью в поселении:</w:t>
        <w:b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  <w:br/>
      </w:r>
    </w:p>
    <w:p>
      <w:pPr>
        <w:pStyle w:val="Style13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Style1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36:00Z</dcterms:created>
  <dc:creator>User</dc:creator>
  <dc:description/>
  <cp:keywords/>
  <dc:language>en-US</dc:language>
  <cp:lastModifiedBy>User</cp:lastModifiedBy>
  <dcterms:modified xsi:type="dcterms:W3CDTF">2017-01-20T06:36:00Z</dcterms:modified>
  <cp:revision>2</cp:revision>
  <dc:subject/>
  <dc:title>ИВАНОВСКАЯ ОБЛАСТЬ</dc:title>
</cp:coreProperties>
</file>