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  <w:br/>
        <w:t>ЛЕЖНЕВСКИЙ МУНИЦИПАЛЬНЫЙ РАЙОН</w:t>
      </w:r>
    </w:p>
    <w:p>
      <w:pPr>
        <w:pStyle w:val="Heading3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10.2013г.                                                                                               №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муниципального правового акта о внесении изменений и дополнений в  Устав Новогоркинского 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г. № 131-ФЗ  «Об общих принципах организации местного самоуправления в Российской Федерации» ( в действующей редакции, учитывая итоги публичных слушаний по проекту решения Совета Новогоркинского сельского поселения « О внесении изменений и дополнений в Устав Новогоркинского сельского поселения Лежневского муниципального района Ивановской области» Совет Новогорк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муниципальный правовой акт о внесении изменений и дополнений в Устав Новогоркинского сельского поселения Лежневского муниципального района Ивановской области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на государственную рег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официального обнародования на территории Новогоркинского сельского поселения в соответствии с частью 3 статьи 37 Устава Новогоркинского сельского поселения Лежневского муниципального района Иван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                              И.Н.Фр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Новогорки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10.10. 2013г.  №  39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униципальный правовой акт</w:t>
      </w:r>
    </w:p>
    <w:p>
      <w:pPr>
        <w:pStyle w:val="TextBody"/>
        <w:rPr/>
      </w:pPr>
      <w:r>
        <w:rPr/>
        <w:t xml:space="preserve">о внесении изменений и дополнений в Устав Новогоркинского сельского поселения Лежневского муниципального района Ивановской области,  принятый Советом Новогорокинского сельского поселения </w:t>
      </w:r>
    </w:p>
    <w:p>
      <w:pPr>
        <w:pStyle w:val="TextBody"/>
        <w:rPr/>
      </w:pPr>
      <w:r>
        <w:rPr/>
        <w:t xml:space="preserve">от 10.02.2012г № 2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ая редакция пунктов 4,6,21,24 части 1 статьи 7 Устав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4)организация в границах поселения электро-, 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 xml:space="preserve">21) </w:t>
      </w:r>
      <w:r>
        <w:rPr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5 части 1 статьи 8 Устава признать утратившим силу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 дополнить пунктом 11 часть 1 статьи 8 Устава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 ФЗ « О социальной защите инвалидов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4. дополнить пунктами 6.1,8.1 часть 1 статьи 9 Уста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1</w:t>
      </w:r>
      <w:r>
        <w:rPr>
          <w:rFonts w:cs="Times New Roman" w:ascii="Times New Roman" w:hAnsi="Times New Roman"/>
          <w:color w:val="000000"/>
          <w:sz w:val="26"/>
          <w:szCs w:val="26"/>
        </w:rPr>
        <w:t>.) полномочиями в сфере водоснабжения и водоотведения, предусмотренными Федеральным законом «О водоснабжении и водоотведен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) разработка и утверждение программ комплексного развития систем коммунальной инфраструктуры поселения , требования к которым устанавливаются Правительством Российской Федераци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новая редакция абзаца третьего части 2 статьи 14 Уста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- день голосования на указанных выборах, за исключением случаев, предусмотренных федеральным законо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Последний абзац части 2 статьи 14 Устава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Новая редакция пункта 7 части 2 статьи 26 Уста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7) рассмотрение, утверждение генеральных планов, правил землепользования и застройки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8. Новая редакция пункта 3 части 2 статьи 39 Уста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. Новая редакция части 3 статьи 39 Устав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ях возникновения у муниципальных образований права собственности на имущество, не соответствующее требованиям частей 2.-2.1.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1:00Z</dcterms:created>
  <dc:creator>User</dc:creator>
  <dc:description/>
  <cp:keywords/>
  <dc:language>en-US</dc:language>
  <cp:lastModifiedBy>User</cp:lastModifiedBy>
  <dcterms:modified xsi:type="dcterms:W3CDTF">2014-07-04T05:11:00Z</dcterms:modified>
  <cp:revision>2</cp:revision>
  <dc:subject/>
  <dc:title/>
</cp:coreProperties>
</file>