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__» _______  2020 года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3 декабря 2019 года № 45 «О бюджете Новогоркинского сельского поселения на 2020 год и 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3.12.2019г. № 45 «О бюджете Новогоркинского сельского поселения на 2020 год и на плановый период 2021 и 2022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 15 953 001,18 " заменить цифрами " 15 941 901,18 ";</w:t>
      </w:r>
    </w:p>
    <w:p>
      <w:pPr>
        <w:pStyle w:val="Normal"/>
        <w:jc w:val="both"/>
        <w:rPr/>
      </w:pPr>
      <w:r>
        <w:rPr/>
        <w:t>в подпункте 2) цифры " 15 549 298,43 " заменить цифрами " 15 538 798,43";</w:t>
      </w:r>
    </w:p>
    <w:p>
      <w:pPr>
        <w:pStyle w:val="Normal"/>
        <w:jc w:val="both"/>
        <w:rPr/>
      </w:pPr>
      <w:r>
        <w:rPr/>
        <w:t>в подпункте 3) цифры "403 702,75"  заменить цифрами "403 102,75";</w:t>
      </w:r>
    </w:p>
    <w:p>
      <w:pPr>
        <w:pStyle w:val="Normal"/>
        <w:jc w:val="both"/>
        <w:rPr/>
      </w:pPr>
      <w:r>
        <w:rPr/>
        <w:t>в пункте 2:</w:t>
      </w:r>
    </w:p>
    <w:p>
      <w:pPr>
        <w:pStyle w:val="Normal"/>
        <w:jc w:val="both"/>
        <w:rPr/>
      </w:pPr>
      <w:r>
        <w:rPr/>
        <w:t>в подпункте 2) цифры " 11 133 429,47" заменить цифрами " 11 143 929,4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статье 8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ункте 3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одпункте 1) общий объем условно утвержденных расходов: </w:t>
      </w:r>
    </w:p>
    <w:p>
      <w:pPr>
        <w:pStyle w:val="Normal"/>
        <w:jc w:val="both"/>
        <w:rPr/>
      </w:pPr>
      <w:r>
        <w:rPr/>
        <w:t>а) на 2021 год в сумме 481 590,20 руб. " цифры "481 590,20" заменить цифрами " 471 090,2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3. </w:t>
      </w:r>
      <w:r>
        <w:rPr>
          <w:color w:val="0000FF"/>
        </w:rPr>
        <w:t>в приложении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0 00000 00 0000 000 НАЛОГОВЫЕ И НЕНАЛОГОВЫЕ ДОХОДЫ 2 895 165,83  1 738 728,32  1 741 665,32" цифры "2 895 165,83  1 738 728,32  1 741 665,32" заменить цифры  "2 884 065,83  1 738 728,32  1 741 665,3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0000 00 0000 000 НАЛОГИ НА ПРИБЫЛЬ, ДОХОДЫ 313 380,00  307 250,00  306 920,00" цифры "313 380,00  307 250,00  306 920,00" " заменить цифры  "303 080,00  307 250,00  306 920,00"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2000 01 0000 110 Налог на доходы физических лиц 313 380,00  307 250,00  306 920,00" цифры "313 380,00  307 250,00  306 920,00" " заменить цифры      "303 080,00  307 250,00  306 920,00"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11 800,00  6 650,00  6 650,00" цифры "11 800,00  6 650,00  6 650,00" заменить цифры  "1 500,00  6 650,00  6 650,00"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11 800,00  6 650,00  6 650,00" цифры "11 800,00  6 650,00  6 650,00" заменить цифры  "1 500,00  6 650,00  6 650,00"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5 00000 00 0000 000 НАЛОГИ НА СОВОКУПНЫЙ ДОХОД 400,00  400,00  400,00" цифры "400,00  400,00  400,00" заменить цифры  "0,00  400,00  400,00"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5 03000 01 0000 110 Единый сельскохозяйственный налог 400,00  400,00  400,00" цифры "400,00  400,00  400,00" заменить цифры  "0,00  400,00  400,00"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5 03010 01 0000 110 Единый сельскохозяйственный налог 400,00  400,00  400,00" цифры "400,00  400,00  400,00" заменить цифры  "0,00  400,00  400,00"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182 1 05 03010 01 0000 110 Единый сельскохозяйственный налог 400,00  400,00  400,00" цифры "400,00  400,00  400,00" заменить цифры  "0,00  400,00  400,00"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8 00000 00 0000 000 ГОСУДАРСТВЕННАЯ ПОШЛИНА 400,00  400,00  400,00" цифры "400,00  400,00  400,00" заменить цифры  "0,00  400,00  400,00"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8 04000 01 0000 110 Государственная пошлина за совершение нотариальных действий (за исключением действий, совершаемых консульскими учреждениями Российской Федерации) 400,00  400,00  400,00" цифры "400,00  400,00  400,00" заменить цифры  "0,00  400,00  400,00"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8 04020 01 0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400,00  400,00  400,00" цифры "400,00  400,00  400,00" заменить цифры  "0,00  400,00  400,00"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1 08 04020 01 0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400,00  400,00  400,00" цифры "400,00  400,00  400,00" заменить цифры  "0,00  400,00  400,00"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953 001,18  11 615 019,67  11 179 456,67" цифры "15 953 001,18  11 615 019,67  11 179 456,67" заменить цифры  "15 941 901,18  11 615 019,67  11 179 456,6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4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3.12.2019г. № 45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0 год и на плановый период 2021 и 2022 годов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9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03 102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03 102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1594190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5941901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5941901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5941901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 538 798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 538 798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38 798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38 798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>5.</w:t>
      </w:r>
      <w:r>
        <w:rPr>
          <w:color w:val="0070C0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0-2022 годы" 0300000000 136 000,00" цифры "0300000000 136 000,00" заменить цифрами "0300000000 6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беспечение первичных мер пожарной безопасности в границах населенных пунктов Новогоркинского сельском поселении" 0310000000 136 000,00" цифры "0310000000 136 000,00" заменить цифрами "0310000000 6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Повышение уровня пожарной безопасности населенных пунктов и объектов, находящихся на территории Новогоркинского сельском поселении" 0310100000 136 000,00" цифры "0310100000 136 000,00" заменить цифрами "0310100000 6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по пожарной безопасности в населенных пунктах на территории Новогоркинского сельском поселении (Закупка товаров, работ и услуг для обеспечения государственных (муниципальных) нужд)" 0310120130 200 126 000,00" цифры "0310120130 200 126 000,00" заменить цифрами "0310120130 200 6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" 0310120230 200 10 000,00" цифры "0310120230 200 10 000,00" заменить цифрами "0310120230 200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 0410101580 200 2 262 539,92" цифры "0410101580 200 2 262 539,92" заменить цифрами "0410101580 200 2 252 539,9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Иные бюджетные ассигнования)" 0410101580 800 7 907,00" цифры "0410101580 800 7 907,00" заменить цифрами "0410101580 800 17 907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"Улучшение условий и охраны труда в Новогоркинском сельском поселении на 2020 год и плановый период 2021 и 2022 годы" 0600000000 10 500,00" цифры "0600000000 10 500,00" заменить цифрами "0600000000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Создание здоровых и безопасных условий труда работников" 0610000000 10 500,00" цифры "0610000000 10 500,00" заменить цифрами "0610000000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Создание здоровых и безопасных условий труда работников" 0610100000 10 500,00" цифры "0610100000 10 500,00" заменить цифрами "0610100000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ероприятия по созданию здоровых и безопасных условий труда работников (Закупка товаров, работ и услуг для государственных (муниципальных) нужд" 0610120010 200 10 500,00" цифры "0610120010 200 10 500,00" заменить цифрами "0610120010 200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Благоустройство территории Новогоркинского сельского поселении 2020-2022 годы" 0900000000 </w:t>
      </w:r>
      <w:r>
        <w:rPr>
          <w:bCs/>
          <w:color w:val="000000"/>
        </w:rPr>
        <w:t>3 910 000,00</w:t>
      </w:r>
      <w:r>
        <w:rPr/>
        <w:t xml:space="preserve">" цифры "0900000000 </w:t>
      </w:r>
      <w:r>
        <w:rPr>
          <w:bCs/>
          <w:color w:val="000000"/>
        </w:rPr>
        <w:t>3 910 000,00</w:t>
      </w:r>
      <w:r>
        <w:rPr/>
        <w:t xml:space="preserve">" заменить цифрами "0900000000 </w:t>
      </w:r>
      <w:r>
        <w:rPr>
          <w:bCs/>
          <w:color w:val="000000"/>
        </w:rPr>
        <w:t>3 981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Благоустройство населенных пунктов Новогоркинского сельского поселения" 0930000000 839 000,00" цифры "0930000000 839 000,00" заменить цифрами "0930000000 910</w:t>
      </w:r>
      <w:r>
        <w:rPr>
          <w:lang w:val="en-US"/>
        </w:rPr>
        <w:t> </w:t>
      </w:r>
      <w:r>
        <w:rPr/>
        <w:t>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Повышение уровня внешнего благоустройства и санитарного содержания населенных пунктов Новогоркинского сельского поселения" 0930100000 839 000,00" цифры "0930100000 839 000,00" заменить цифрами "0930100000 910</w:t>
      </w:r>
      <w:r>
        <w:rPr>
          <w:lang w:val="en-US"/>
        </w:rPr>
        <w:t> </w:t>
      </w:r>
      <w:r>
        <w:rPr/>
        <w:t>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Прочие мероприятия по благоустройству (Закупка товаров, работ и услуг для обеспечения государственных (муниципальных) нужд)" 0930120281 200 629 000,00" цифры "0930120281 200 629 000,00" заменить цифрами "0930120281 200 7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549 298,43" цифры "15 549 298,43" заменить цифры  "15 538 798,43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6. </w:t>
      </w:r>
      <w:r>
        <w:rPr>
          <w:color w:val="3366FF"/>
        </w:rPr>
        <w:t>в приложении № 7: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Муниципальная программа "Улучшение условий и охраны труда в Новогоркинском сельском поселении на 2020 год и плановый период 2021 и 2022 годы" 0600000000 10 500,00  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Подпрограмма "Создание здоровых и безопасных условий труда работников" 0610000000 10 500,00  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Основное мероприятие "Создание здоровых и безопасных условий труда работников" 0610100000 10 500,00  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Мероприятия по созданию здоровых и безопасных условий труда работников (Закупка товаров, работ и услуг для государственных (муниципальных) нужд" 0610120010 200 10 50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1 133 429,47  10 657 200,67" цифры "11 133 429,47  10 657 200,67" заменить цифры  "11 143 929,47  10 657 200,6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7. </w:t>
      </w:r>
      <w:r>
        <w:rPr>
          <w:color w:val="3366FF"/>
        </w:rPr>
        <w:t>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0 347 838,05" цифры "905  10 347 838,05" заменить цифрами "905  10 337 338,0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ероприятия по созданию здоровых и безопасных условий труда работников (Закупка товаров, работ и услуг для государственных (муниципальных) нужд"905 0113 0610120010 200 10 500,00" цифры "905 0113 0610120010 200 10 500,00" заменить цифрами "905 0113 0610120010 200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по пожарной безопасности в населенных пунктах на территории Новогоркинского сельском поселении (Закупка товаров, работ и услуг для обеспечения государственных (муниципальных) нужд)"905 0310 0310120130 200 126 000,00" цифры "905 0310 0310120130 200 126 000,00" заменить цифрами "905 0310 0310120130 200 6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" 905 0310 0310120230 200 10 000,00" цифры "905 0310 0310120230 200 10 000,00" заменить цифрами "905 0310 0310120230 200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Прочие мероприятия по благоустройству (Закупка товаров, работ и услуг для обеспечения государственных (муниципальных) нужд)"905 0503 0930120281 200 629 000,00" цифры "905 0503 0930120281 200 629 000,00" заменить цифрами "905 0503 0930120281 200 7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 905 0801 0410101580 200 2 262 539,92" цифры "905 0801 0410101580 200 2 262 539,92" заменить цифрами "905 0801 0410101580 200 2 252 539,9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Иные бюджетные ассигнования)"905 0801 0410101580 800 7 907,00" цифры "905 0801 0410101580 800 7 907,00" заменить цифрами "905 0801 0410101580 800 17 907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549 298,43" цифры "15 549 298,43" заменить цифры  "15 538 798,43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8. </w:t>
      </w:r>
      <w:r>
        <w:rPr>
          <w:color w:val="3366FF"/>
        </w:rPr>
        <w:t>в приложении № 9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7 328 215,60            6 994 269,80" цифры "905  7 328 215,60  6 994 269,80" заменить цифрами "905  7 338 715,60  6 994 269,8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Мероприятия по созданию здоровых и безопасных условий труда работников (Закупка товаров, работ и услуг для государственных (муниципальных) нужд" 905 0113 0610120010 200 10 50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1 133 429,47  10 657 200,67" цифры "11 133 429,47  10 657 200,67" заменить цифры  "11 143 929,47  10 657 200,6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9. </w:t>
      </w:r>
      <w:r>
        <w:rPr>
          <w:color w:val="3366FF"/>
        </w:rPr>
        <w:t>в приложении № 10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100 ОБЩЕГОСУДАРСТВЕННЫЕ ВОПРОСЫ 3 973 857,80  3 160 375,60  3 160 375,60" цифры "3 973 857,80  3 160 375,60  3 160 375,60" заменить цифрами "3 963 357,80  3 170 875,60  3 160 375,6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113 Другие общегосударственные вопросы 638 202,00  236 702,00  236 702,00" цифры "638 202,00  236 702,00  236 702,00" заменить цифрами "627 702,00  247 202,00  236 70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300 НАЦИОНАЛЬНАЯ БЕЗОПАСНОСТЬ И ПРАВООХРАНИТЕЛЬНАЯ ДЕЯТЕЛЬНОСТЬ 436 000,00  515 000,00  565 0000,00" цифры "436 000,00  515 000,00  565 0000,00" заменить цифрами "365 000,00  515 000,00  565 0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310 Защита населения и территории от чрезвычайных ситуаций природного и техногенного характера, пожарная безопасность 136 000,00  215 000,00  265 000,00" цифры " 136 000,00  215 000,00  265 000,00" заменить цифрами "65 000,00  215 000,00  265 000,00".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3 823 325,25  2 623 485,00  2 229 639,20" цифры "3 823 325,25  2 623 485,00  2 229 639,20" заменить цифрами "3 894 325,25  2 623 485,00  2 229 639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3 Благоустройство 3 707 525,25  2 623 485,00  2 229 639,20" цифры "3 707 525,25  2 623 485,00  2 229 639,20" заменить цифрами "3 778 525,25  2 623 485,00  2 229 639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549 298,43  11 133 429,47  10 657 200,67" цифры "15 549 298,43  11 133 429,47  10 657 200,67" заменить цифры  "15 538 798,43  11 143 929,47  10 657 200,6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0-10-09T09:20:00Z</cp:lastPrinted>
  <dcterms:modified xsi:type="dcterms:W3CDTF">2020-10-29T04:30:00Z</dcterms:modified>
  <cp:revision>109</cp:revision>
  <dc:subject/>
  <dc:title/>
</cp:coreProperties>
</file>