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0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19 года № 45 «О бюджете Новогоркинского сельского поселения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12.12.2019 г. № 66 «О бюджете Лежневского муниципального района на 2020 год и плановый период 2021 и 2022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19г. № 45 «О бюджете Новогоркинского сельского поселения на 2020 год и на плановый период 2021 и 2022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4 244 477,18 " заменить цифрами " 14 824 627,18 ";</w:t>
      </w:r>
    </w:p>
    <w:p>
      <w:pPr>
        <w:pStyle w:val="Normal"/>
        <w:jc w:val="both"/>
        <w:rPr/>
      </w:pPr>
      <w:r>
        <w:rPr/>
        <w:t>в подпункте 2) цифры " 13 801 773,18 " заменить цифрами " 14 379 298,43 ".</w:t>
      </w:r>
    </w:p>
    <w:p>
      <w:pPr>
        <w:pStyle w:val="Normal"/>
        <w:jc w:val="both"/>
        <w:rPr/>
      </w:pPr>
      <w:r>
        <w:rPr/>
        <w:t>в подпункте 3) цифры "442 704,00"  заменить цифрами "445 328,7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1.</w:t>
      </w:r>
      <w:r>
        <w:rPr/>
        <w:t xml:space="preserve"> "из областного бюджета:</w:t>
      </w:r>
    </w:p>
    <w:p>
      <w:pPr>
        <w:pStyle w:val="Normal"/>
        <w:jc w:val="both"/>
        <w:rPr/>
      </w:pPr>
      <w:r>
        <w:rPr/>
        <w:t>1) на 2020 год в сумме 9 366 559,00 руб. " цифры "9 366 559,00 "заменить цифрами "9 616 559,00";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0 год в сумме 2 016 276,35 руб. " цифры "2 016 276,35 "заменить цифрами "2 341 276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861 641,83  1 738 728,32  1 741 665,32" цифры "2 861 641,83  1 738 728,32  1 741 665,32" заменить цифры  "2 866 791,83  1 738 728,32  1 741 665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07 250,00  307 250,00  306 920,00" цифры "307 250,00  307 250,00  306 920,00" " заменить цифры  "312 400,00  307 250,00  306 92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07 250,00  307 250,00  306 920,00" цифры "307 250,00  307 250,00  306 920,00" " заменить цифры  "312 400,00  307 250,00  306 92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6 650,00  6 650,00  6 650,00" цифры "6 650,00  6 650,00  6 650,00" " заменить цифры  "11 800,00  6 650,00  6 65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6 650,00  6 650,00  6 650,00" цифры "6 650,00  6 650,00  6 650,00" " заменить цифры  "11 800,00  6 650,00  6 650,00"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1 382 835,35  9 876 291,35  9 437 791,35" цифры "11 382 835,35  9 876 291,35  9 437 791,35" заменить цифры  "11 957 835,35  9 876 291,35  9 437 7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1 382 835,35  9 876 291,35  9 437 791,35" цифры "11 382 835,35  9 876 291,35  9 437 791,35" заменить цифры  "11 957 835,35  9 876 291,35  9 437 7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1 00 0000 000 Дотации на выравнивание бюджетной обеспеченности  8 469 700,00  8 060 900,00  7 612 500,00" слова " Дотации на выравнивание бюджетной обеспеченности " заменить словами  " Дотации на выравнивание бюджетной обеспеченности из бюджета субъекта Российской Федерации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1 10 0000 150 Дотации на выравнивание бюджетной обеспеченности  8 469 700,00  8 060 900,00  7 612 500,00" слова " Дотации на выравнивание бюджетной обеспеченности " заменить словами  " Дотации на выравнивание бюджетной обеспеченности из бюджета субъекта Российской Федерации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1 10 0000 150 Дотации на выравнивание бюджетной обеспеченности  8 469 700,00  8 060 900,00  7 612 500,00" слова " Дотации на выравнивание бюджетной обеспеченности " заменить словами  " Дотации на выравнивание бюджетной обеспеченности из бюджета субъекта Российской Федерации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0000 00 0000 150 Субсидии бюджетам бюджетной системы Российской Федерации (межбюджетные субсидии) 608 889,00  0,00  0,00" цифры "608 889,00  0,00  0,00" заменить цифры  "858 889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00 0000 150 Прочие субсидии 608 889,00  0,00  0,00" цифры "608 889,00  0,00  0,00" заменить цифры  "858 889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10 0000 150 Прочие субсидии бюджетам сельских поселений 608 889,00  0,00  0,00" цифры "608 889,00  0,00  0,00" заменить цифры  "858 889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29999 10 0000 150 Прочие субсидии бюджетам сельских поселений 608 889,00  0,00  0,00" цифры "608 889,00  0,00  0,00" заменить цифры  "858 889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0,00  0,00  0,00" цифры "0,00  0,00  0,00" заменить цифры  "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000 2 02 35120 10 0000 150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0,00  0,00  0,00" цифры "0,00  0,00  0,00" заменить цифры  "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905 2 02 35120 10 0000 150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0,00  0,00  0,00" цифры "0,00  0,00  0,00" заменить цифры  "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2 016 276,35  1 610 391,35  1 610 391,35" цифры "2 016 276,35  1 610 391,35  1 610 391,35" заменить цифры  "2 341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 016 276,35  1 610 391,35  1 610 391,35" цифры "2 016 276,35  1 610 391,35  1 610 391,35" заменить цифры  "2 341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 016 276,35  1 610 391,35  1 610 391,35" цифры "2 016 276,35  1 610 391,35  1 610 391,35" заменить цифры "2 341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 016 276,35  1 610 391,35  1 610 391,35" цифры "2 016 276,35  1 610 391,35  1 610 391,35" заменить цифры  "2 341 276,35  1 610 391,35  1 610 3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244 477,18" цифры "14 244 477,18" заменить цифры  "14 824 627,1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1 10 0000 150 Дотации на выравнивание бюджетной обеспеченности  8 469 700,00  8 060 900,00  7 612 500,00" слова " Дотации на выравнивание бюджетной обеспеченности " заменить словами  " Дотации на выравнивание бюджетной обеспеченности из бюджета субъект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19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5 328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45 328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482462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82462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82462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4824627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 379 2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 379 2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9 2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9 29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6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0-2022 г.г." 0400000000 </w:t>
      </w:r>
      <w:r>
        <w:rPr>
          <w:bCs/>
          <w:color w:val="000000"/>
        </w:rPr>
        <w:t>5 176 460,38</w:t>
      </w:r>
      <w:r>
        <w:rPr/>
        <w:t xml:space="preserve">" цифры "0400000000 </w:t>
      </w:r>
      <w:r>
        <w:rPr>
          <w:bCs/>
          <w:color w:val="000000"/>
        </w:rPr>
        <w:t>5 176 460,38</w:t>
      </w:r>
      <w:r>
        <w:rPr/>
        <w:t xml:space="preserve">" заменить цифрами "0400000000 </w:t>
      </w:r>
      <w:r>
        <w:rPr>
          <w:bCs/>
          <w:color w:val="000000"/>
        </w:rPr>
        <w:t>5 201 460,3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135 524,83" цифры "0410000000 4 135 524,83" заменить цифрами "0410000000 4 199 798,7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4 135 524,83" цифры "0410100000 4 135 524,83" заменить цифрами "0410100000 4 199 798,7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211 173,02" цифры "0410101580 200 2 211 173,02" заменить цифрами "0410101580 200 2 250 446,92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0410196020 200  2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Участие в организации официальных спортивных мероприятий" 0420000000 240 014,20" цифры "0420000000 240 014,20" заменить цифрами "0420000000 200 740,3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Обеспечение организаций и проведение физкультурных мероприятий и массовых спортивных мероприятий" 0420100000 240 014,20" цифры "0420100000 240 014,20" заменить цифрами "0420100000 200 740,3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  240 014,20" цифры "0420101590 200  240 014,20" заменить цифрами "0420101590 200  200 740,3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" 0440181980 200  250 000,00" цифры " 0440181980 200 250 000,00" заменить цифрами "0440181980 200 252 50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Софинансирование 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" 04401</w:t>
      </w:r>
      <w:r>
        <w:rPr>
          <w:lang w:val="en-US"/>
        </w:rPr>
        <w:t>S</w:t>
      </w:r>
      <w:r>
        <w:rPr/>
        <w:t>1980 200  2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Непрограммные направления деятельности администрации Новогоркинского сельского поселения" 4000000000  2 110 825,00" цифры "4000000000  2 110 825,00" заменить цифрами "4000000000  2 663 350,25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Иные непрограммные мероприятия" 4100000000 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Реализация полномочий Российской Федерации по составлению списков кандидатов в присяжные заседатели федеральных судов общей юрисдикции в Российской Федерации" 4190000000  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" 4190000000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Иные непрограммные мероприятия" 4200000000  251 370,00" цифры "4200000000  251 370,00" заменить цифрами "4200000000  503 895,25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Мероприятия по благоустройству по наказам избирателей депутатам Ивановской областной Думы (Закупка товаров, работ и услуг для обеспечения государственных (муниципальных) нужд)" 42900</w:t>
      </w:r>
      <w:r>
        <w:rPr>
          <w:lang w:val="en-US"/>
        </w:rPr>
        <w:t>S</w:t>
      </w:r>
      <w:r>
        <w:rPr/>
        <w:t>2000 200  252 525,2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Иные непрограммные мероприятия" 4300000000  1 657 155,00" цифры "4300000000  1 657 155,00" заменить цифрами "4300000000  1 957 1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 1 657 155,00" цифры "4390000000  1 657 155,00" заменить цифрами "4390000000  1 957 1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 (Закупка товаров, работ и услуг для обеспечения государственных (муниципальных) нужд) "4390096042 200  305 000,00" цифры "4390096042 200  305 000,00" заменить цифрами "4390096042 200  60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801 773,18" цифры "13 801 773,18" заменить цифры  "14 379 298,4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8 526 312,80" цифры "905  8 526 312,80" заменить цифрами "905  9 177 838,05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"905 0105 4190000000 200 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Мероприятия по благоустройству по наказам избирателей депутатам Ивановской областной Думы (Закупка товаров, работ и услуг для обеспечения государственных (муниципальных) нужд)"905 0503 42900</w:t>
      </w:r>
      <w:r>
        <w:rPr>
          <w:lang w:val="en-US"/>
        </w:rPr>
        <w:t>S</w:t>
      </w:r>
      <w:r>
        <w:rPr/>
        <w:t>2000 200  252 525,2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 (Закупка товаров, работ и услуг для обеспечения государственных (муниципальных) нужд) "905 0503 4390096042 200  305 000,00" цифры "905 0503 4390096042 200  305 000,00" заменить цифрами "905 0503 4390096042 200  605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176 460,38" цифры "905  5 176 460,38" заменить цифрами "905  5 201 460,3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2 211 173,02" цифры "905 0801 0410101580 200 2 211 173,02" заменить цифрами "905 0801 0410101580 200  2 250 446,9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905 0801 0420101590 200  240 014,20" цифры "905 0801 0420101590 200  240 014,20" заменить цифрами "905 0801 0420101590 200  200 740,3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" 905 0801 0440181980 200  250 000,00" цифры "905 0801 0440181980 200 250 000,00" заменить цифрами "905 0801 0440181980 200 252 500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Софинансирование 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" 905 0801 04401</w:t>
      </w:r>
      <w:r>
        <w:rPr>
          <w:lang w:val="en-US"/>
        </w:rPr>
        <w:t>S</w:t>
      </w:r>
      <w:r>
        <w:rPr/>
        <w:t>1980 200  2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801 773,18" цифры "13 801 773,18" заменить цифры  "14 379 298,4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8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0105 Судебная система 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270 800,00  2 623 485,00  2 229 639,20" цифры "3 270 800,00  2 623 485,00  2 229 639,20" заменить цифрами "3 823 325,25  2 623 485,00  2 229 639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 155 000,00  2 623 485,00  2 229 639,20" цифры "3 155 000,00  2 623 485,00  2 229 639,20" заменить цифрами "3 707 525,25  2 623 485,00  2 229 639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176 460,38  3 805 213,87  3 662 930,87" цифры "5 176 460,38  3 805 213,87  3 662 930,87" заменить цифрами "5 201 460,38  3 805 213,87  3 662 930,8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176 460,38  3 805 213,87  3 662 930,87" цифры "5 176 460,38  3 805 213,87  3 662 930,87" заменить цифрами "5 201 460,38  3 805 213,87  3 662 930,8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3 801 773,18  11 097 429,47  10 621 200,67" цифры "13 801 773,18  11 097 429,47  10 621 200,67" заменить цифры  "14 379 298,43  11 097 429,47  10 621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0-02-25T13:29:00Z</cp:lastPrinted>
  <dcterms:modified xsi:type="dcterms:W3CDTF">2020-04-28T10:32:00Z</dcterms:modified>
  <cp:revision>53</cp:revision>
  <dc:subject/>
  <dc:title/>
</cp:coreProperties>
</file>