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0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19 года № 45 «О бюджете Новогоркинского сельского поселения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12.12.2019 г. № 66 «О бюджете Лежневского муниципального района на 2020 год и плановый период 2021 и 2022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19г. № 45 «О бюджете Новогоркинского сельского поселения на 2020 год и на плановый период 2021 и 2022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4 145 477,18 " заменить цифрами " 14 244 477,18 ";</w:t>
      </w:r>
    </w:p>
    <w:p>
      <w:pPr>
        <w:pStyle w:val="Normal"/>
        <w:jc w:val="both"/>
        <w:rPr/>
      </w:pPr>
      <w:r>
        <w:rPr/>
        <w:t>в подпункте 2) цифры " 13 702 773,18 " заменить цифрами " 13 801 773,18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2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1 283 835,35  9 876 291,35  9 437 791,35" цифры "11 283 835,35  9 876 291,35  9 437 791,35" заменить цифры  "11 382 835,35  9 876 291,35  9 437 7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1 283 835,35  9 876 291,35  9 437 791,35" цифры "11 283 835,35  9 876 291,35  9 437 791,35" заменить цифры  "11 382 835,35  9 876 291,35  9 437 7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1 917 276,35  1 610 391,35  1 610 391,35" цифры "1 917 276,35  1 610 391,35  1 610 391,35" заменить цифры  "2 016 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 917 276,35  1 610 391,35  1 610 391,35" цифры "1 917 276,35  1 610 391,35  1 610 391,35" заменить цифры  "2 016 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 917 276,35  1 610 391,35  1 610 391,35" цифры "1 917 276,35  1 610 391,35  1 610 391,35" заменить цифры  "2 016 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 917 276,35  1 610 391,35  1 610 391,35" цифры "1 917 276,35  1 610 391,35  1 610 391,35" заменить цифры  "2 016 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4 145 477,18" цифры "14 145 477,18" заменить цифры  "14 244 477,1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19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2 7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42 7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424447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424447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424447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424447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 801 773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 801 773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1 773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1 773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4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0210201570 100  2 107 916,13" цифры "0210201570 100  2 107 916,13" заменить цифрами "0210201570 100  2 110 038,3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0210201570 200  341 130,05" цифры "0210201570 200  341 130,05" заменить цифрами "0210201570 200  339 007,7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0410101580 100 1 623 499,48" цифры "0410101580 100 1 623 499,48" заменить цифрами "0410101580 100 1 541 873,9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129 547,46" цифры "0410101580 200 2 129 547,46" заменить цифрами "0410101580 200 2 211 173,0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Непрограммные направления деятельности администрации Новогоркинского сельского поселения" 4000000000  2 011 825,00" цифры "4000000000  2 011 825,00" заменить цифрами "4000000000  2 110 82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Иные непрограммные мероприятия" 4300000000  1 558 155,00" цифры "4300000000  1 558 155,00" заменить цифрами "4300000000  1 657 1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 1 558 155,00" цифры "4390000000  1 558 155,00" заменить цифрами "4390000000  1 558 1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(Закупка товаров, работ и услуг для обеспечения государственных (муниципальных) нужд) "4390096048 200  16 800,00" цифры "4390096048 200  16 800,00" заменить цифрами "4390096048 200  115 8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3 702 773,18" цифры "13 702 773,18" заменить цифры  "13 801 773,1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5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8 526 312,80" цифры "905  8 526 312,80" заменить цифрами "905  8 526 312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905 0104 0210201570 100  2 107 916,13" цифры "905 0104 0210201570 100  2 107 916,13" заменить цифрами "905 0104 0210201570 100  2 110 038,3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905 0104 0210201570 200  341 130,05" цифры "905 0104 0210201570 200  341 130,05" заменить цифрами "905 0104 0210201570 200  339 007,7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(Закупка товаров, работ и услуг для обеспечения государственных (муниципальных) нужд)"905 0501 4390096048 200  16 800,00" цифры "905 0501 4390096048 200  16 800,00" заменить цифрами "905 0501 4390096048 200  115 8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905 0801 0410101580 100 1 623 499,48" цифры "905 0801 0410101580 100 1 623 499,48" заменить цифрами "905 0801 0410101580 100 1 541 873,9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905 0801 0410101580 200 2 129 547,46" цифры "905 0801 0410101580 200 2 129 547,46" заменить цифрами "905 0801 0410101580 200 2 211 173,0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3 702 773,18" цифры "13 702 773,18" заменить цифры  "13 801 773,1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6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171 800,00  2 623 485,00  2 229 639,20" цифры "3 171 800,00  2 623 485,00  2 229 639,20" заменить цифрами "3 270 800,00  2 623 485,00  2 229 639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1 Жилищное хозяйство 16 800,00  0,00  0,00" цифры "16 800,00  0,00  0,00" заменить цифрами "115 8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3 702 773,18  11 097 429,47  10 621 200,67" цифры "13 702 773,18  11 097 429,47  10 621 200,67" заменить цифры  "13 801 773,18  11 097 429,47  10 621 200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0-02-04T09:12:00Z</cp:lastPrinted>
  <dcterms:modified xsi:type="dcterms:W3CDTF">2020-02-25T08:33:00Z</dcterms:modified>
  <cp:revision>51</cp:revision>
  <dc:subject/>
  <dc:title/>
</cp:coreProperties>
</file>