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</w:t>
      </w:r>
      <w:r>
        <w:rPr>
          <w:color w:val="1E1D1E"/>
          <w:shd w:fill="FFFFFF" w:val="clear"/>
        </w:rPr>
        <w:t>,</w:t>
      </w:r>
      <w:r>
        <w:rPr/>
        <w:t xml:space="preserve">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7 066 138,07 " заменить цифрами " 17 440 638,07 ";</w:t>
      </w:r>
    </w:p>
    <w:p>
      <w:pPr>
        <w:pStyle w:val="Normal"/>
        <w:jc w:val="both"/>
        <w:rPr/>
      </w:pPr>
      <w:r>
        <w:rPr/>
        <w:t>в подпункте 2) цифры " 17 013 508,58 " заменить цифрами " 17 264</w:t>
      </w:r>
      <w:r>
        <w:rPr>
          <w:lang w:val="en-US"/>
        </w:rPr>
        <w:t> </w:t>
      </w:r>
      <w:r>
        <w:rPr/>
        <w:t>322,86 ";</w:t>
      </w:r>
    </w:p>
    <w:p>
      <w:pPr>
        <w:pStyle w:val="Normal"/>
        <w:jc w:val="both"/>
        <w:rPr/>
      </w:pPr>
      <w:r>
        <w:rPr/>
        <w:t>в подпункте 3) цифры " 52 629,49" заменить цифрами " 176 315,2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1 год в сумме 5 271 684,19руб." цифры "5 271 684,19" заменить цифрами               "5 521 684,1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в статье 8:</w:t>
      </w:r>
    </w:p>
    <w:p>
      <w:pPr>
        <w:pStyle w:val="Normal"/>
        <w:jc w:val="both"/>
        <w:rPr/>
      </w:pPr>
      <w:r>
        <w:rPr/>
        <w:t>пункт 6 изложить в новой редакции: "</w:t>
      </w:r>
      <w:r>
        <w:rPr>
          <w:color w:val="000000"/>
          <w:sz w:val="28"/>
          <w:szCs w:val="28"/>
        </w:rPr>
        <w:t>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1 года равного 1,04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4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2 517 356,88  1 734 088,32  1 737 388,32" цифры "2 517 356,88  1 734 088,32  1 737 388,32" заменить цифры  "2 641 856,88  1 734 088,32  1 737 388,3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0000 00 0000 000 НАЛОГИ НА ПРИБЫЛЬ, ДОХОДЫ 325 800,00  303 080,00  303 080,00" цифры "325 800,00  303 080,00  303 080,00" заменить цифры        "327 800,00  303 080,00  303 08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00 01 0000 110 Налог на доходы физических лиц 325 800,00  303 080,00  303 080,00" цифры "325 800,00  303 080,00  303 080,00" заменить цифры        "327 800,00  303 080,00  303 08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0 500,00  1 500,00  1 500,00" цифры "10 500,00  1 500,00  1 500,00" заменить цифры  "12 500,00  1 500,00  1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0 500,00  1 500,00  1 500,00" цифры "10 500,00  1 500,00  1 500,00" заменить цифры  "12 500,00  1 500,00  1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0000 00 0000 000 </w:t>
      </w:r>
      <w:r>
        <w:rPr>
          <w:bCs/>
          <w:color w:val="000000"/>
        </w:rPr>
        <w:t>НАЛОГИ НА ИМУЩЕСТВ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90 500,00  1 210 000,00  1 210 000,00</w:t>
      </w:r>
      <w:r>
        <w:rPr/>
        <w:t>" цифры "</w:t>
      </w:r>
      <w:r>
        <w:rPr>
          <w:bCs/>
          <w:color w:val="000000"/>
        </w:rPr>
        <w:t>890 500,00  1 210 000,00  1 210 000,00</w:t>
      </w:r>
      <w:r>
        <w:rPr/>
        <w:t>" заменить цифры  "</w:t>
      </w:r>
      <w:r>
        <w:rPr>
          <w:bCs/>
          <w:color w:val="000000"/>
        </w:rPr>
        <w:t>1 013 000,00  1 210 000,00  1 21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000 1 06 01000 10 0000 110 Налог на имущество физических лиц 157 500,00  420 000,00  420 000,00</w:t>
      </w:r>
      <w:r>
        <w:rPr/>
        <w:t>" цифры "</w:t>
      </w:r>
      <w:r>
        <w:rPr>
          <w:bCs/>
          <w:color w:val="000000"/>
        </w:rPr>
        <w:t>157 500,00  420 000,00  420 000,00</w:t>
      </w:r>
      <w:r>
        <w:rPr/>
        <w:t>" заменить цифры        "</w:t>
      </w:r>
      <w:r>
        <w:rPr>
          <w:bCs/>
          <w:color w:val="000000"/>
        </w:rPr>
        <w:t>280 000,00  420 000,00  42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>
          <w:bCs/>
          <w:color w:val="000000"/>
        </w:rPr>
        <w:t xml:space="preserve"> 157 500,00  420 000,00  420 000,00</w:t>
      </w:r>
      <w:r>
        <w:rPr/>
        <w:t>" цифры "</w:t>
      </w:r>
      <w:r>
        <w:rPr>
          <w:bCs/>
          <w:color w:val="000000"/>
        </w:rPr>
        <w:t>157 500,00  420 000,00  420 000,00</w:t>
      </w:r>
      <w:r>
        <w:rPr/>
        <w:t>" заменить цифры  "</w:t>
      </w:r>
      <w:r>
        <w:rPr>
          <w:bCs/>
          <w:color w:val="000000"/>
        </w:rPr>
        <w:t>280 000,00  420 000,00  42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>
          <w:bCs/>
          <w:color w:val="000000"/>
        </w:rPr>
        <w:t xml:space="preserve"> 157 500,00  420 000,00  420 000,00</w:t>
      </w:r>
      <w:r>
        <w:rPr/>
        <w:t>" цифры "</w:t>
      </w:r>
      <w:r>
        <w:rPr>
          <w:bCs/>
          <w:color w:val="000000"/>
        </w:rPr>
        <w:t>157 500,00  420 000,00  420 000,00</w:t>
      </w:r>
      <w:r>
        <w:rPr/>
        <w:t>" заменить цифры  "</w:t>
      </w:r>
      <w:r>
        <w:rPr>
          <w:bCs/>
          <w:color w:val="000000"/>
        </w:rPr>
        <w:t>280 000,00  420 000,00  42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4 548 781,19  9 989 847,20  9 998 347,20" цифры "14 548 781,19  9 989 847,20  9 998 347,20" заменить цифры  "14 798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4 548 781,19  9 989 847,20  9 998 347,20" цифры "14 548 781,19  9 989 847,20  9 998 347,20" заменить цифры  "14 798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5 271 684,19  1 620 147,20  1 620 147,20" цифры "5 271 684,19  1 620 147,20  1 620 147,20" заменить цифры  "5 52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 271 684,19  1 620 147,20  1 620 147,20" цифры "5 271 684,19  1 620 147,20  1 620 147,20" заменить цифры  "5 52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 271 684,19  1 620 147,20  1 620 147,20" цифры "5 271 684,19  1 620 147,20  1 620 147,20" заменить цифры "5 52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 271 684,19  1 620 147,20  1 620 147,20" цифры "5 271 684,19  1 620 147,20  1 620 147,20" заменить цифры  "5 52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 066 138,07" цифры "17 066 138,07" заменить цифры  "17 440 638,0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20г. № 29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1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6 315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76 315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74406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74406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74406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74406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 264 32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 264 32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4 32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4 32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6.</w:t>
      </w:r>
      <w:r>
        <w:rPr>
          <w:color w:val="0000FF"/>
        </w:rPr>
        <w:t xml:space="preserve"> 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Совершенствование муниципального управления Новогоркинского сельского поселения на 2021-2023 годы " 0200000000 </w:t>
      </w:r>
      <w:r>
        <w:rPr>
          <w:bCs/>
          <w:color w:val="000000"/>
        </w:rPr>
        <w:t>3 573 564,50</w:t>
      </w:r>
      <w:r>
        <w:rPr/>
        <w:t xml:space="preserve">" цифры "0200000000 </w:t>
      </w:r>
      <w:r>
        <w:rPr>
          <w:bCs/>
          <w:color w:val="000000"/>
        </w:rPr>
        <w:t>3 573 564,50</w:t>
      </w:r>
      <w:r>
        <w:rPr/>
        <w:t xml:space="preserve">" заменить цифрами "0200000000 </w:t>
      </w:r>
      <w:r>
        <w:rPr>
          <w:bCs/>
          <w:color w:val="000000"/>
        </w:rPr>
        <w:t>3 553 564,5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Обеспечение деятельности Главы Новогоркинского сельского поселения" 0210100000  575 920,17 " цифры "0210100000 575 920,17 " заменить цифрами "0210100000 581 533,09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деятельности Главы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 0210101560 100  575 920,17 " цифры "0210101560 100 575 920,17 " заменить цифрами "0210101560 100 581 533,09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Обеспечение функций администрации Новогоркинского сельского поселения" 0210200000 2 558 374,83" цифры "0210200000 2 558 374,83" заменить цифрами "0210200000 2 552 761,9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  0210201570 100  2 197 705,06 " цифры "0210201570 100  2 197 705,06 " заменить цифрами "0210201570 100  2 219 510,94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0210201570 200  358 669,77" цифры "0210201570 200  358 669,77" заменить цифрами "0210201570 200  331 250,9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Подпрограмма "Развитие муниципальной службы" 0250000000  20 000,00" цифры "0250000000 20 000,00" заменить цифрами "02500000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Профессиональное и дополнительное образование" 0250100000  20 000,00" цифры "0250100000 20 000,00" заменить цифрами "02501000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</w:t>
      </w:r>
      <w:r>
        <w:rPr>
          <w:bCs/>
          <w:color w:val="000000"/>
        </w:rPr>
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</w:r>
      <w:r>
        <w:rPr/>
        <w:t>" 0250120160 200  20 000,00" цифры "0250120160 200  20 000,00" заменить цифрами "0250120160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1-2023 г.г." 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84 595,60</w:t>
      </w:r>
      <w:r>
        <w:rPr/>
        <w:t xml:space="preserve">" цифры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84 595,60</w:t>
      </w:r>
      <w:r>
        <w:rPr/>
        <w:t xml:space="preserve">" заменить цифрами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85 409,8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 593 523,01" цифры "0410000000 4 593 523,01" заменить цифрами "0410000000 4 594 337,2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Сохранение и развитие традиционной народной культуры" 0410100000 4 593 523,01" цифры "0410100000 4 593 523,01" заменить цифрами "0410100000 4 594 337,2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0410101580 100 1 611 406,94" цифры "0410101580 100 1 611 406,94" заменить цифрами "0410101580 100 1 612 221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ая программа "Энергосбережение и повышение энергетической эффективности администрации Новогоркинского сельского поселения на 2021-2023 годы"</w:t>
      </w:r>
      <w:r>
        <w:rPr/>
        <w:t xml:space="preserve"> 0700000000 70 000,00" цифры </w:t>
      </w:r>
      <w:r>
        <w:rPr>
          <w:bCs/>
          <w:color w:val="000000"/>
        </w:rPr>
        <w:t>"</w:t>
      </w:r>
      <w:r>
        <w:rPr/>
        <w:t xml:space="preserve">0700000000 70 000,00" заменить цифрами </w:t>
      </w:r>
      <w:r>
        <w:rPr>
          <w:bCs/>
          <w:color w:val="000000"/>
        </w:rPr>
        <w:t>"</w:t>
      </w:r>
      <w:r>
        <w:rPr/>
        <w:t>0700000000 1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Энергосбережение и повышение энергетической эффективности в муниципальных учреждениях"</w:t>
      </w:r>
      <w:r>
        <w:rPr/>
        <w:t xml:space="preserve"> 0710000000 70 000,00" цифры </w:t>
      </w:r>
      <w:r>
        <w:rPr>
          <w:bCs/>
          <w:color w:val="000000"/>
        </w:rPr>
        <w:t>"</w:t>
      </w:r>
      <w:r>
        <w:rPr/>
        <w:t xml:space="preserve">0710000000 70 000,00" заменить цифрами </w:t>
      </w:r>
      <w:r>
        <w:rPr>
          <w:bCs/>
          <w:color w:val="000000"/>
        </w:rPr>
        <w:t>"</w:t>
      </w:r>
      <w:r>
        <w:rPr/>
        <w:t>0710000000 1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энергетической эффетивности учреждений Новогоркинского сельского поселения"</w:t>
      </w:r>
      <w:r>
        <w:rPr/>
        <w:t xml:space="preserve"> 0710100000 70 000,00" цифры </w:t>
      </w:r>
      <w:r>
        <w:rPr>
          <w:bCs/>
          <w:color w:val="000000"/>
        </w:rPr>
        <w:t>"</w:t>
      </w:r>
      <w:r>
        <w:rPr/>
        <w:t xml:space="preserve">0710100000 70 000,00" заменить цифрами </w:t>
      </w:r>
      <w:r>
        <w:rPr>
          <w:bCs/>
          <w:color w:val="000000"/>
        </w:rPr>
        <w:t>"</w:t>
      </w:r>
      <w:r>
        <w:rPr/>
        <w:t>0710100000 1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"</w:t>
      </w:r>
      <w:r>
        <w:rPr/>
        <w:t xml:space="preserve"> 0710120010 200 70 000,00" цифры </w:t>
      </w:r>
      <w:r>
        <w:rPr>
          <w:bCs/>
          <w:color w:val="000000"/>
        </w:rPr>
        <w:t>"</w:t>
      </w:r>
      <w:r>
        <w:rPr/>
        <w:t xml:space="preserve">0710120010 200 70 000,00" заменить цифрами </w:t>
      </w:r>
      <w:r>
        <w:rPr>
          <w:bCs/>
          <w:color w:val="000000"/>
        </w:rPr>
        <w:t>"</w:t>
      </w:r>
      <w:r>
        <w:rPr/>
        <w:t>0710120010 200 1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1-2023 годы" 0900000000 </w:t>
      </w:r>
      <w:r>
        <w:rPr>
          <w:bCs/>
          <w:color w:val="000000"/>
        </w:rPr>
        <w:t>3 937 593,48</w:t>
      </w:r>
      <w:r>
        <w:rPr/>
        <w:t xml:space="preserve">" цифры "0900000000 </w:t>
      </w:r>
      <w:r>
        <w:rPr>
          <w:bCs/>
          <w:color w:val="000000"/>
        </w:rPr>
        <w:t>3 937 593,48</w:t>
      </w:r>
      <w:r>
        <w:rPr/>
        <w:t xml:space="preserve">" заменить цифрами "0900000000 </w:t>
      </w:r>
      <w:r>
        <w:rPr>
          <w:bCs/>
          <w:color w:val="000000"/>
        </w:rPr>
        <w:t>3 927 593,4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3 131 881,50</w:t>
      </w:r>
      <w:r>
        <w:rPr/>
        <w:t xml:space="preserve">" цифры "0910000000 </w:t>
      </w:r>
      <w:r>
        <w:rPr>
          <w:bCs/>
          <w:color w:val="000000"/>
        </w:rPr>
        <w:t>3 131 881,50</w:t>
      </w:r>
      <w:r>
        <w:rPr/>
        <w:t xml:space="preserve">" заменить цифрами "0910000000              </w:t>
      </w:r>
      <w:r>
        <w:rPr>
          <w:bCs/>
          <w:color w:val="000000"/>
        </w:rPr>
        <w:t>3 057 5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3 131 881,50</w:t>
      </w:r>
      <w:r>
        <w:rPr/>
        <w:t xml:space="preserve">" цифры "0910100000 </w:t>
      </w:r>
      <w:r>
        <w:rPr>
          <w:bCs/>
          <w:color w:val="000000"/>
        </w:rPr>
        <w:t>3 131 881,50</w:t>
      </w:r>
      <w:r>
        <w:rPr/>
        <w:t xml:space="preserve">" заменить цифрами "0910100000              </w:t>
      </w:r>
      <w:r>
        <w:rPr>
          <w:bCs/>
          <w:color w:val="000000"/>
        </w:rPr>
        <w:t>3 057 5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</w:t>
      </w:r>
      <w:r>
        <w:rPr>
          <w:bCs/>
          <w:color w:val="000000"/>
        </w:rPr>
        <w:t>2 031 881,50</w:t>
      </w:r>
      <w:r>
        <w:rPr/>
        <w:t xml:space="preserve">" цифры "0910120190 200  </w:t>
      </w:r>
      <w:r>
        <w:rPr>
          <w:bCs/>
          <w:color w:val="000000"/>
        </w:rPr>
        <w:t>2 031 881,50</w:t>
      </w:r>
      <w:r>
        <w:rPr/>
        <w:t xml:space="preserve">" заменить цифрами "0910120190 200  </w:t>
      </w:r>
      <w:r>
        <w:rPr>
          <w:bCs/>
          <w:color w:val="000000"/>
        </w:rPr>
        <w:t>1 957 5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зеленение</w:t>
      </w:r>
      <w:r>
        <w:rPr/>
        <w:t>" 0920000000  200 000,00 " цифры " 0920000000  200 000,00 " заменить цифрами " 0920000000  274 331,5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эстетического вида Новогоркинского сельского поселения, создание гармоничной архитектурно-ланшафтной среды</w:t>
      </w:r>
      <w:r>
        <w:rPr/>
        <w:t>" 0920100000  200 000,00 "  цифры  " 0920100000  200 000,00 "  заменить цифрами  " 0920100000  274 331,5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/>
        <w:t>" 0920120020  200 000,00 "  цифры  " 0920120020  200 000,00 "  заменить цифрами  " 0920120020  274 331,5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одпрограмма "Благоустройство населенных пунктов Новогоркинского сельского поселения</w:t>
      </w:r>
      <w:r>
        <w:rPr/>
        <w:t>" 0930000000 605 711,98" цифры "0930000000 605 711,98" заменить цифры  "0930000000 595 711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>" 0930100000 605 711,98" цифры "0930100000 605 711,98" заменить цифры  "0930100000 595 711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</w:r>
      <w:r>
        <w:rPr/>
        <w:t>" 0930120261 200  20 000,00" цифры "0930120261 200  20 000,00" заменить цифры  "0930120261 200  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3 536 255,00</w:t>
      </w:r>
      <w:r>
        <w:rPr/>
        <w:t xml:space="preserve">" цифры "4000000000 </w:t>
      </w:r>
      <w:r>
        <w:rPr>
          <w:bCs/>
          <w:color w:val="000000"/>
        </w:rPr>
        <w:t>3 536 255,00</w:t>
      </w:r>
      <w:r>
        <w:rPr/>
        <w:t xml:space="preserve">" заменить цифрами "4000000000 </w:t>
      </w:r>
      <w:r>
        <w:rPr>
          <w:bCs/>
          <w:color w:val="000000"/>
        </w:rPr>
        <w:t>3 786 25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3 303 855,00</w:t>
      </w:r>
      <w:r>
        <w:rPr/>
        <w:t xml:space="preserve">" цифры "4300000000 </w:t>
      </w:r>
      <w:r>
        <w:rPr>
          <w:bCs/>
          <w:color w:val="000000"/>
        </w:rPr>
        <w:t>3 303 855,00</w:t>
      </w:r>
      <w:r>
        <w:rPr/>
        <w:t xml:space="preserve">" заменить цифрами "4300000000 </w:t>
      </w:r>
      <w:r>
        <w:rPr>
          <w:bCs/>
          <w:color w:val="000000"/>
        </w:rPr>
        <w:t>3 553 85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3 303 855,00</w:t>
      </w:r>
      <w:r>
        <w:rPr/>
        <w:t xml:space="preserve">" цифры "4390000000 </w:t>
      </w:r>
      <w:r>
        <w:rPr>
          <w:bCs/>
          <w:color w:val="000000"/>
        </w:rPr>
        <w:t>3 303 855,00</w:t>
      </w:r>
      <w:r>
        <w:rPr/>
        <w:t xml:space="preserve">" заменить цифрами "4390000000 </w:t>
      </w:r>
      <w:r>
        <w:rPr>
          <w:bCs/>
          <w:color w:val="000000"/>
        </w:rPr>
        <w:t>3 553 85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" 4390096043 200 646 755,44" цифры "4390096043 200 646 755,44" заменить цифры  "4390096043 200 766 755,44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</w:r>
      <w:r>
        <w:rPr/>
        <w:t>" 4390096044 200 288 430,00" цифры "4390096044 200 288 430,00" заменить цифры  "4390096044 200 408 43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>
          <w:color w:val="000000"/>
        </w:rPr>
        <w:t>"</w:t>
      </w:r>
      <w:r>
        <w:rPr/>
        <w:t>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(Закупка товаров, работ и услуг для обеспечения государственных (муниципальных) нужд)" 4390096048 200 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013 508,58" цифры "17 013 508,58" заменить цифры  "17 264 322,8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7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1 728 912,98" цифры "905  11 728 912,98" заменить цифрами "905  11 978 912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деятельности Главы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905 0102 0210101560 100  575 920,17 " цифры "905 102 0210101560 100 575 920,17 " заменить цифрами "905 102 0210101560 100 581 533,09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905 0104 0210201570 100  2 197 705,06 " цифры "905 0104 0210201570 100  2 197 705,06 " заменить цифрами "905 0104 0210201570 100  2 219 510,94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905 0104 0210201570 200  358 669,77" цифры "905 0104 0210201570 200  358 669,77" заменить цифрами "905 0104 0210201570 200  331 250,9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</w:t>
      </w:r>
      <w:r>
        <w:rPr>
          <w:bCs/>
          <w:color w:val="000000"/>
        </w:rPr>
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</w:r>
      <w:r>
        <w:rPr/>
        <w:t>"905 0113 0250120160 200  20 000,00" цифры "905 0113 0250120160 200  20 000,00" заменить цифрами "905 0113 0250120160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"905 0113</w:t>
      </w:r>
      <w:r>
        <w:rPr/>
        <w:t xml:space="preserve"> 710120010 200 70 000,00" цифры </w:t>
      </w:r>
      <w:r>
        <w:rPr>
          <w:bCs/>
          <w:color w:val="000000"/>
        </w:rPr>
        <w:t xml:space="preserve">"905 0113 </w:t>
      </w:r>
      <w:r>
        <w:rPr/>
        <w:t xml:space="preserve">0710120010 200 70 000,00" заменить цифрами </w:t>
      </w:r>
      <w:r>
        <w:rPr>
          <w:bCs/>
          <w:color w:val="000000"/>
        </w:rPr>
        <w:t xml:space="preserve">"905 0113 </w:t>
      </w:r>
      <w:r>
        <w:rPr/>
        <w:t>0710120010 200 1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"905 0409  4390096043 200 646 755,44" цифры "905 0409 4390096043 200 646 755,44" заменить цифры  "905 0409 4390096043 200 766 755,44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</w:r>
      <w:r>
        <w:rPr/>
        <w:t>"905 0409 4390096044 200 288 430,00" цифры "905 0409 4390096044 200 288 430,00" заменить цифры  "905 0409 4390096044 200 408 43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>
          <w:color w:val="000000"/>
        </w:rPr>
        <w:t>"</w:t>
      </w:r>
      <w:r>
        <w:rPr/>
        <w:t>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(Закупка товаров, работ и услуг для обеспечения государственных (муниципальных) нужд)"905 0501 4390096048 200 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905 0503 0910120190 200 </w:t>
      </w:r>
      <w:r>
        <w:rPr>
          <w:bCs/>
          <w:color w:val="000000"/>
        </w:rPr>
        <w:t>2 031 881,50</w:t>
      </w:r>
      <w:r>
        <w:rPr/>
        <w:t xml:space="preserve">" цифры "905 0503 0910120190 200  </w:t>
      </w:r>
      <w:r>
        <w:rPr>
          <w:bCs/>
          <w:color w:val="000000"/>
        </w:rPr>
        <w:t>2 031 881,50</w:t>
      </w:r>
      <w:r>
        <w:rPr/>
        <w:t xml:space="preserve">" заменить цифрами "905 0503 0910120190 200  </w:t>
      </w:r>
      <w:r>
        <w:rPr>
          <w:bCs/>
          <w:color w:val="000000"/>
        </w:rPr>
        <w:t>1 957 55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/>
        <w:t>"905 0503 0920120020  200 000,00 "  цифры  "905 0503 0920120020  200 000,00 "  заменить цифрами  "905 0503 0920120020  274 331,5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</w:r>
      <w:r>
        <w:rPr/>
        <w:t>"905 0503 0930120261 200  20 000,00" цифры "905 0503 0930120261 200  20 000,00" заменить цифры  "905 0503 0930120261 200  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5 284 595,60" цифры "905  5 284 595,60" заменить цифрами "905  5 285 409,8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905 0801 0410101580 100 1 611 406,94" цифры "905 0801 0410101580 100 1 611 406,94" заменить цифрами "905 0801 0410101580 100 1 612 221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013 508,58" цифры "17 013 508,58" заменить цифры  "17 264 322,86"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/>
        <w:t>8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00 ОБЩЕГОСУДАРСТВЕННЫЕ ВОПРОСЫ 3 819 564,50  3 422 285,80  3 422 285,80" цифры "3 819 564,50  3 422 285,80  3 422 285,80" заменить цифрами "3 829 564,50  3 422 285,80  3 422 285,8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2 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 575 920,17  575 920,17  575 920,17" цифры "575 920,17  575 920,17  575 920,17" заменить цифрами "581 533,09   575 920,17  575 920,17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 558 374,83  2 428 621,42  2 458 365,63" цифры "2 558 374,83  2 428 621,42  2 458 365,63" заменить цифрами "2 552 761,91  2 428 621,42  2 458 365,6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13 Другие общегосударственные вопросы 635 269,50  338 000,00  338 000,00" цифры "635 269,50  338 000,00  338 000,00" заменить цифрами "645 269,50  338 000,00  338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2 666 355,00  716 355,00  716 355,00" цифры "2 666 355,00  716 355,00  716 355,00" заменить цифрами "2 906 355,00  716 355,00  716 35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2 566 355,00  716 355,00  716 355,00" цифры "2 566 355,00  716 355,00  716 355,00" заменить цифрами "2 806 355,00  716 355,00  716 355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0501 Жилищное хозяйство 10 000,00 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</w:t>
      </w:r>
      <w:r>
        <w:rPr>
          <w:lang w:val="en-US"/>
        </w:rPr>
        <w:t> </w:t>
      </w:r>
      <w:r>
        <w:rPr/>
        <w:t>202 593,4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цифры "3</w:t>
      </w:r>
      <w:r>
        <w:rPr>
          <w:lang w:val="en-US"/>
        </w:rPr>
        <w:t> </w:t>
      </w:r>
      <w:r>
        <w:rPr/>
        <w:t>202 593,4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заменить цифрами "3</w:t>
      </w:r>
      <w:r>
        <w:rPr>
          <w:lang w:val="en-US"/>
        </w:rPr>
        <w:t> </w:t>
      </w:r>
      <w:r>
        <w:rPr/>
        <w:t>192 593,4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5 284 595,60  3 525 686,72  3 525 686,72" цифры "5 284 595,60  3 525 686,72  3 525 686,72" заменить цифрами "5 285 409,88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5 284 595,60  3 525 686,72  3 525 686,72" цифры "5 284 595,60  3 525 686,72  3 525 686,72" заменить цифрами "5 285 409,88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013 508,58" цифры "17 013 508,58" заменить цифры  "17 264 322,86"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1-10-12T16:24:00Z</dcterms:modified>
  <cp:revision>95</cp:revision>
  <dc:subject/>
  <dc:title/>
</cp:coreProperties>
</file>