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</w:t>
      </w:r>
      <w:r>
        <w:rPr>
          <w:lang w:val="en-US"/>
        </w:rPr>
        <w:t>1</w:t>
      </w:r>
      <w:r>
        <w:rPr/>
        <w:t xml:space="preserve">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Лежневского муниципального района от 22.12.2020 г. № 60 «О бюджете Лежневского муниципального района на 2021 год и плановый период 2022 и 2023 годов»</w:t>
      </w:r>
      <w:r>
        <w:rPr>
          <w:color w:val="1E1D1E"/>
          <w:shd w:fill="FFFFFF" w:val="clear"/>
        </w:rPr>
        <w:t>,</w:t>
      </w:r>
      <w:r>
        <w:rPr/>
        <w:t xml:space="preserve">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1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сновное мероприятие "Нормативно-правовое обеспечение органов местного самоуправления Новогоркинского сельского поселения" 0240100000 21 269,50" цифры "0240100000 21 269,50" заменить цифрами "0240100000 31 269,5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" 0240120150 200 13 282,00" цифры "0240120150 200 13 282,00" заменить цифрами "0240120150 200 23 282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Основное мероприятие " Обеспечение органов местного самоуправления Новогоркинского сельского поселения юридическими услугами и консультированием" 0240200000 10 000,00 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 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 (Закупка товаров, работ и услуг для обеспечения государственных (муниципальных) нужд)" 0240220151 200 10 000,0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" 4390096043 200 1 177 925,00" цифры "4390096043 200 1 177 925,00" заменить цифры  "4390096043 200 646 755,44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>
          <w:color w:val="000000"/>
        </w:rPr>
        <w:t>"</w:t>
      </w:r>
      <w:r>
        <w:rPr/>
        <w:t xml:space="preserve">Расходы на осуществление дорожной деятельности в отношении автомобильных дорог местного значения в границах населенных пунктов поселений </w:t>
      </w:r>
      <w:r>
        <w:rPr>
          <w:bCs/>
          <w:color w:val="000000"/>
        </w:rPr>
        <w:t>(Иные бюджетные ассигнования)</w:t>
      </w:r>
      <w:r>
        <w:rPr/>
        <w:t>" 4390096043 800 531 169,5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2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" 905 0113 0240120150 200 13 282,00" цифры "905 0113 0240120150 200 13 282,00" заменить цифрами "905 0113 0240120150 200 23 282,00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 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 (Закупка товаров, работ и услуг для обеспечения государственных (муниципальных) нужд)" 905 0113 0240220151 200 10 000,00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/>
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" 905 0409 4390096043 200 1 177 925,00" цифры "905 0409 4390096043 200 1 177 925,00" заменить цифры  "905 0409 4390096043 200 646 755,44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>
          <w:color w:val="000000"/>
        </w:rPr>
        <w:t>"</w:t>
      </w:r>
      <w:r>
        <w:rPr/>
        <w:t xml:space="preserve">Расходы на осуществление дорожной деятельности в отношении автомобильных дорог местного значения в границах населенных пунктов поселений </w:t>
      </w:r>
      <w:r>
        <w:rPr>
          <w:bCs/>
          <w:color w:val="000000"/>
        </w:rPr>
        <w:t>(Иные бюджетные ассигнования)</w:t>
      </w:r>
      <w:r>
        <w:rPr/>
        <w:t>" 905 0409 4390096043 800 531 169,5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1-02-08T09:32:00Z</cp:lastPrinted>
  <dcterms:modified xsi:type="dcterms:W3CDTF">2021-09-07T08:48:00Z</dcterms:modified>
  <cp:revision>81</cp:revision>
  <dc:subject/>
  <dc:title/>
</cp:coreProperties>
</file>