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</w:t>
      </w:r>
      <w:r>
        <w:rPr>
          <w:lang w:val="en-US"/>
        </w:rPr>
        <w:t>1</w:t>
      </w:r>
      <w:r>
        <w:rPr/>
        <w:t xml:space="preserve">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Ивановской области от 23.12.2020 г. № 89-ОЗ «Об областном бюджете на 2021 год и плановый период 2022 и 2023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5 843 138,07 " заменить цифрами " 15 942 138,07 ";</w:t>
      </w:r>
    </w:p>
    <w:p>
      <w:pPr>
        <w:pStyle w:val="Normal"/>
        <w:jc w:val="both"/>
        <w:rPr/>
      </w:pPr>
      <w:r>
        <w:rPr/>
        <w:t>в подпункте 2) цифры " 15 796 297,08 " заменить цифрами " 15 895 297,08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1.</w:t>
      </w:r>
      <w:r>
        <w:rPr/>
        <w:t xml:space="preserve"> 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з областного бюдже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на 2021 год в сумме </w:t>
      </w:r>
      <w:r>
        <w:rPr>
          <w:color w:val="000000"/>
        </w:rPr>
        <w:t>9 178 097,00</w:t>
      </w:r>
      <w:r>
        <w:rPr>
          <w:color w:val="000000"/>
          <w:sz w:val="28"/>
          <w:szCs w:val="28"/>
        </w:rPr>
        <w:t xml:space="preserve"> </w:t>
      </w:r>
      <w:r>
        <w:rPr/>
        <w:t>руб." цифры "</w:t>
      </w:r>
      <w:r>
        <w:rPr>
          <w:color w:val="000000"/>
        </w:rPr>
        <w:t>9 178 097,00</w:t>
      </w:r>
      <w:r>
        <w:rPr/>
        <w:t>" заменить цифрами "9 277 097,0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3 349 781,19  9 989 847,20  9 998 347,20" цифры "13 349 781,19  9 989 847,20  9 998 347,20" заменить цифры  "13 448 781,19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3 349 781,19  9 989 847,20  9 998 347,20" цифры "13 349 781,19  9 989 847,20  9 998 347,20" заменить цифры  "13 448 781,19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0000 00 0000 150 Субсидии бюджетам бюджетной системы Российской Федерации (межбюджетные субсидии) 338 657,00  0,00  0,00" цифры "338 657,00  0,00  0,00" заменить цифры  "437 657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9999 00 0000 150 Прочие субсидии 338 657,00  0,00  0,00" цифры "338 657,00  0,00  0,00" заменить цифры  "437 657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9999 10 0000 150 Прочие субсидии бюджетам сельских поселений 338 657,00  0,00  0,00" цифры "338 657,00  0,00  0,00" заменить цифры "437 657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29999 10 0000 150 Прочие субсидии бюджетам сельских поселений 338 657,00  0,00  0,00" цифры "338 657,00  0,00  0,00" заменить цифры "437 657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843 138,07" цифры "15 843 138,07" заменить цифры  "15 942 138,0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20г. № 29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6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6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15942138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94213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94213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94213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 895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 895 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5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Управление и распоряжение муниципальным имуществом Новогоркинского сельского поселения на 2021-2023 годы " 0100000000 </w:t>
      </w:r>
      <w:r>
        <w:rPr>
          <w:bCs/>
          <w:color w:val="000000"/>
        </w:rPr>
        <w:t>158 000,00</w:t>
      </w:r>
      <w:r>
        <w:rPr/>
        <w:t xml:space="preserve">" цифры "0100000000 </w:t>
      </w:r>
      <w:r>
        <w:rPr>
          <w:bCs/>
          <w:color w:val="000000"/>
        </w:rPr>
        <w:t>158 000,00</w:t>
      </w:r>
      <w:r>
        <w:rPr/>
        <w:t xml:space="preserve">" заменить цифрами "0100000000 </w:t>
      </w:r>
      <w:r>
        <w:rPr>
          <w:bCs/>
          <w:color w:val="000000"/>
        </w:rPr>
        <w:t>247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Эффективное управление муниципальным имуществом Новогоркинского сельского поселения" 0110000000 158 000,00" цифры "0110000000 158 000,00" заменить цифрами "0110000000 247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Эффективное управление муниципальным имуществом Новогоркинского сельского поселения" 0110100000 158 000,00" цифры "0110100000 158 000,00" заменить цифрами "0110100000 247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 " 0110120240 200 150 000,00" цифры "0110120240 200 150 000,00" заменить цифрами "0110120240 200 139 00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" 01101</w:t>
      </w:r>
      <w:r>
        <w:rPr>
          <w:lang w:val="en-US"/>
        </w:rPr>
        <w:t>S</w:t>
      </w:r>
      <w:r>
        <w:rPr/>
        <w:t>7000 200  10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Совершенствование муниципального управления Новогоркинского сельского поселения на 2021-2023 годы " 0200000000 </w:t>
      </w:r>
      <w:r>
        <w:rPr>
          <w:bCs/>
          <w:color w:val="000000"/>
        </w:rPr>
        <w:t>3 545 353,00</w:t>
      </w:r>
      <w:r>
        <w:rPr/>
        <w:t xml:space="preserve">" цифры "0200000000 </w:t>
      </w:r>
      <w:r>
        <w:rPr>
          <w:bCs/>
          <w:color w:val="000000"/>
        </w:rPr>
        <w:t>3 545 353,00</w:t>
      </w:r>
      <w:r>
        <w:rPr/>
        <w:t xml:space="preserve">" заменить цифрами "0200000000 </w:t>
      </w:r>
      <w:r>
        <w:rPr>
          <w:bCs/>
          <w:color w:val="000000"/>
        </w:rPr>
        <w:t>3 555 353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Иные мероприятия в области муниципального управления" 0240000000 21 269,50" цифры "0240000000 21 269,50" заменить цифрами "0240000000 31 269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Нормативно-правовое обеспечение органов местного самоуправления Новогоркинского сельского поселения" 0240100000 11 269,50" цифры "0240100000 11 269,50" заменить цифрами "0240100000 21 269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" 0240120150 200 3 282,00" цифры "0240120150 200 3 282,00" заменить цифрами "0240120150 200 13 2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" 0310120130 200 190 000,00" цифры "0310120130 200 190 000,00" заменить цифрами "0310120130 200 198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" 0310120230 200  10 000,00" цифры "0310120230 200  10 000,00" заменить цифрами "0310120230 200  2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796 297,08" цифры "15 796 297,08" заменить цифры  "15 895 297,0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6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9 987 369,98" цифры "905  11 037 369,98" заменить цифрами "905  11 136 369,9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 "905 0113 0110120240 200 150 000,00" цифры "905 0113 0110120240 200 150 000,00" заменить цифрами "905 0113 0110120240 200 139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"905 0113 0240120150 200 3 282,00" цифры "905 0113 0240120150 200 3 282,00" заменить цифрами "905 0113 0240120150 200 13 2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 " 905 0310 0310120130 200            190 000,00" цифры "905 0310 0310120130 200 190 000,00" заменить цифрами "905 0310 0310120130 200 198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" 905 0310 0310120230 200  10 000,00" цифры "905 0310 0310120230 200  10 000,00" заменить цифрами "905 0310 0310120230 200  2 00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" 905 0405 01101</w:t>
      </w:r>
      <w:r>
        <w:rPr>
          <w:lang w:val="en-US"/>
        </w:rPr>
        <w:t>S</w:t>
      </w:r>
      <w:r>
        <w:rPr/>
        <w:t>7000 200             100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796 297,08" цифры "15 796 297,08" заменить цифры  "15 895 297,0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7.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00 ОБЩЕГОСУДАРСТВЕННЫЕ ВОПРОСЫ 3 802 353,00  3 422 285,80  3 422 285,80" цифры "3 802 353,00  3 422 285,80  3 422 285,80" заменить цифрами "3 801 353,00  3 422 285,80  3 422 285,8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13 Другие общегосударственные вопросы 636 269,50  338 000,00  338 000,00" цифры "636 269,50  338 000,00  338 000,00" заменить цифрами "635 269,50  338 000,00  338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1 816 355,00  716 355,00  716 355,00" цифры "1 816 355,00  716 355,00  716 355,00" заменить цифрами "1 916 355,00  716 355,00  716 355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0405 Сельское хозяйство и рыболовство 100 000,00  0,00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796 297,08  10 967 770,81  10 746 041,10" цифры "15 796 297,08  10 967 770,81  10 746 041,10" заменить цифры  "15 895 297,08  10 967 770,81  10 746 041,1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1-02-08T09:32:00Z</cp:lastPrinted>
  <dcterms:modified xsi:type="dcterms:W3CDTF">2021-05-17T06:17:00Z</dcterms:modified>
  <cp:revision>72</cp:revision>
  <dc:subject/>
  <dc:title/>
</cp:coreProperties>
</file>