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4 528 138,07 " заменить цифрами " 15 843 138,07 ";</w:t>
      </w:r>
    </w:p>
    <w:p>
      <w:pPr>
        <w:pStyle w:val="Normal"/>
        <w:jc w:val="both"/>
        <w:rPr/>
      </w:pPr>
      <w:r>
        <w:rPr/>
        <w:t>в подпункте 2) цифры " 14 481 297,08 " заменить цифрами " 15 796 297,08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1 год в сумме 2 856 684,19 руб." цифры "2 856 684,19" заменить цифрами "4 171 684,1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2 034 781,19  9 989 847,20  9 998 347,20" цифры "12 034 781,19  9 989 847,20  9 998 347,20" заменить цифры  "13 349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2 034 781,19  9 989 847,20  9 998 347,20" цифры "12 034 781,19  9 989 847,20  9 998 347,20" заменить цифры  "13 349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2 856 684,19  1 620 147,20  1 620 147,20" цифры "2 856 684,19  1 620 147,20  1 620 147,20" заменить цифры  "4 17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 856 684,19  1 620 147,20  1 620 147,20" цифры "2 856 684,19  1 620 147,20  1 620 147,20" заменить цифры  "4 17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 856 684,19  1 620 147,20  1 620 147,20" цифры "2 856 684,19  1 620 147,20  1 620 147,20" заменить цифры "4 17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 856 684,19  1 620 147,20  1 620 147,20" цифры "2 856 684,19  1 620 147,20  1 620 147,20" заменить цифры  "4 171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4 528 138,07" цифры "14 528 138,07" заменить цифры  "15 843 138,0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20г. № 29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6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6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1584313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84313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84313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84313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 796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 796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96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96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5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1-2023 г.г." 0400000000 </w:t>
      </w:r>
      <w:r>
        <w:rPr>
          <w:bCs/>
          <w:color w:val="000000"/>
        </w:rPr>
        <w:t>4 493 927,10</w:t>
      </w:r>
      <w:r>
        <w:rPr/>
        <w:t xml:space="preserve">" цифры "0400000000 </w:t>
      </w:r>
      <w:r>
        <w:rPr>
          <w:bCs/>
          <w:color w:val="000000"/>
        </w:rPr>
        <w:t>4 493 927,10</w:t>
      </w:r>
      <w:r>
        <w:rPr/>
        <w:t xml:space="preserve">" заменить цифрами "0400000000 </w:t>
      </w:r>
      <w:r>
        <w:rPr>
          <w:bCs/>
          <w:color w:val="000000"/>
        </w:rPr>
        <w:t>4 758 927,1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3 802 854,51" цифры "0410000000 3 802 854,51" заменить цифрами "0410000000 4 067 854,5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Сохранение и развитие традиционной народной культуры" 0410100000 3 802 854,51" цифры "0410100000 3 802 854,51" заменить цифрами "0410100000 4 067 854,51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0410196020 200  265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04301</w:t>
      </w:r>
      <w:r>
        <w:rPr>
          <w:lang w:val="en-US"/>
        </w:rPr>
        <w:t>S</w:t>
      </w:r>
      <w:r>
        <w:rPr/>
        <w:t>0340 100  7</w:t>
      </w:r>
      <w:r>
        <w:rPr>
          <w:lang w:val="en-US"/>
        </w:rPr>
        <w:t> </w:t>
      </w:r>
      <w:r>
        <w:rPr/>
        <w:t>186,16" наименование " 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заменить наименованием " 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финансирование расходов связанных с поэтапным доведением средней заработной платы работникам культуры муниципальных учреждений культуры (библиотеки) муниципальных учреждений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0430180340 100  136 537,00" наименование "Софинансирование расходов связанных с поэтапным доведением средней заработной платы работникам культуры муниципальных учреждений культуры (библиотеки) муниципальных учреждений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заменить наименованием "Софинансирование расходов связанных с поэтапным доведением средней заработной платы работникам культуры муниципальных учреждений культуры муниципальных учреждений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1 736 255,00</w:t>
      </w:r>
      <w:r>
        <w:rPr/>
        <w:t xml:space="preserve">" цифры "4000000000 </w:t>
      </w:r>
      <w:r>
        <w:rPr>
          <w:bCs/>
          <w:color w:val="000000"/>
        </w:rPr>
        <w:t>1 736 255,00</w:t>
      </w:r>
      <w:r>
        <w:rPr/>
        <w:t xml:space="preserve">" заменить цифрами "4000000000 </w:t>
      </w:r>
      <w:r>
        <w:rPr>
          <w:bCs/>
          <w:color w:val="000000"/>
        </w:rPr>
        <w:t>2 786 25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1 503 855,00</w:t>
      </w:r>
      <w:r>
        <w:rPr/>
        <w:t xml:space="preserve">" цифры "4300000000 </w:t>
      </w:r>
      <w:r>
        <w:rPr>
          <w:bCs/>
          <w:color w:val="000000"/>
        </w:rPr>
        <w:t>1 503 855,00</w:t>
      </w:r>
      <w:r>
        <w:rPr/>
        <w:t xml:space="preserve">" заменить цифрами "4300000000 </w:t>
      </w:r>
      <w:r>
        <w:rPr>
          <w:bCs/>
          <w:color w:val="000000"/>
        </w:rPr>
        <w:t>2 553 85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1 503 855,00</w:t>
      </w:r>
      <w:r>
        <w:rPr/>
        <w:t xml:space="preserve">" цифры "4390000000 </w:t>
      </w:r>
      <w:r>
        <w:rPr>
          <w:bCs/>
          <w:color w:val="000000"/>
        </w:rPr>
        <w:t>1 503 855,00</w:t>
      </w:r>
      <w:r>
        <w:rPr/>
        <w:t xml:space="preserve">" заменить цифрами "4390000000 </w:t>
      </w:r>
      <w:r>
        <w:rPr>
          <w:bCs/>
          <w:color w:val="000000"/>
        </w:rPr>
        <w:t>2 553 855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" 4390096040 200 </w:t>
      </w:r>
      <w:r>
        <w:rPr>
          <w:bCs/>
          <w:color w:val="000000"/>
        </w:rPr>
        <w:t>300 000,00</w:t>
      </w:r>
      <w:r>
        <w:rPr/>
        <w:t>" цифры "4390096040 200 </w:t>
      </w:r>
      <w:r>
        <w:rPr>
          <w:bCs/>
          <w:color w:val="000000"/>
        </w:rPr>
        <w:t>300 000,00</w:t>
      </w:r>
      <w:r>
        <w:rPr/>
        <w:t>" заменить цифрами "4390096040 200 </w:t>
      </w:r>
      <w:r>
        <w:rPr>
          <w:bCs/>
          <w:color w:val="000000"/>
        </w:rPr>
        <w:t>800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" 4390096049 200 </w:t>
      </w:r>
      <w:r>
        <w:rPr>
          <w:bCs/>
          <w:color w:val="000000"/>
        </w:rPr>
        <w:t>550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4 481 297,08" цифры "14 481 297,08" заменить цифры  "15 796 297,0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6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9 987 369,98" цифры "905  9 987 369,98" заменить цифрами "905  11 037 369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"  905 0314 4390096040 200  300 000,00" цифры "905 0314 4390096040 200  300 000,00" заменить цифрами "905 0314 4390096040 200  800 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" 905 0502 4390096049 200             </w:t>
      </w:r>
      <w:r>
        <w:rPr>
          <w:bCs/>
          <w:color w:val="000000"/>
        </w:rPr>
        <w:t>550 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4 493 927,10" цифры "905  4 493 927,10" заменить цифрами "905  4 758 927,1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905 0801 0410196020 200  265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905 0801 04301</w:t>
      </w:r>
      <w:r>
        <w:rPr>
          <w:lang w:val="en-US"/>
        </w:rPr>
        <w:t>S</w:t>
      </w:r>
      <w:r>
        <w:rPr/>
        <w:t>0340 100  7</w:t>
      </w:r>
      <w:r>
        <w:rPr>
          <w:lang w:val="en-US"/>
        </w:rPr>
        <w:t> </w:t>
      </w:r>
      <w:r>
        <w:rPr/>
        <w:t>186,16" наименование " 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заменить наименованием " 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финансирование расходов связанных с поэтапным доведением средней заработной платы работникам культуры муниципальных учреждений культуры (библиотеки) муниципальных учреждений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905 0801 0430180340 100  136 537,00" наименование "Софинансирование расходов связанных с поэтапным доведением средней заработной платы работникам культуры муниципальных учреждений культуры (библиотеки) муниципальных учреждений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 заменить наименованием "Софинансирование расходов связанных с поэтапным доведением средней заработной платы работникам культуры муниципальных учреждений культуры муниципальных учреждений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4 481 297,08" цифры "14 481 297,08" заменить цифры  "15 796 297,0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7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00 НАЦИОНАЛЬНАЯ БЕЗОПАСНОСТЬ И ПРАВООХРАНИТЕЛЬНАЯ ДЕЯТЕЛЬНОСТЬ 500 000,00  400 000,00  400 000,00" цифры "500 000,00  400 000,00  400 000,00" заменить цифрами "1 000 000,00  400 000,00  4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314 Другие вопросы в области национальной безопасности и правоохранительной деятельности 300 000,00  300 000,00  300 000,00" цифры "300 000,00  300 000,00  300 000,00" заменить цифрами "800 000,00  300 000,00  3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528 261,98 2 560 743,29 2 330 213,58" цифры "3 528 261,98 2 560 743,29 2 330 213,58" заменить цифрами "4 078 261,98  2 560 743,29  2 330 213,58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0502 Коммунальное хозяйство 550 00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4 493 927,10  3 525 686,72  3 525 686,72" цифры "4 493 927,10  3 525 686,72  3 525 686,72" заменить цифрами "4 758 927,10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4 493 927,10  3 525 686,72  3 525 686,72" цифры "4 493 927,10  3 525 686,72  3 525 686,72" заменить цифрами "4 758 927,10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4 481 297,08  10 967 770,81  10 746 041,10" цифры "14 481 297,08  10 967 770,81  10 746 041,10" заменить цифры  "15 796 297,08  10 967 770,81  10 746 041,1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1-03-24T13:19:00Z</dcterms:modified>
  <cp:revision>66</cp:revision>
  <dc:subject/>
  <dc:title/>
</cp:coreProperties>
</file>