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</w:t>
      </w:r>
      <w:r>
        <w:rPr>
          <w:lang w:val="en-US"/>
        </w:rPr>
        <w:t>1</w:t>
      </w:r>
      <w:r>
        <w:rPr/>
        <w:t xml:space="preserve">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20 года № 29 «О бюджете Новогоркин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Лежневского муниципального района от 22.12.2020 г. № 60 «О бюджете Лежневского муниципального района на 2021 год и плановый период 2022 и 2023 годов»</w:t>
      </w:r>
      <w:r>
        <w:rPr>
          <w:color w:val="1E1D1E"/>
          <w:shd w:fill="FFFFFF" w:val="clear"/>
        </w:rPr>
        <w:t>,</w:t>
      </w:r>
      <w:r>
        <w:rPr/>
        <w:t xml:space="preserve">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20г. № 29 «О бюджете Новогоркинского сельского поселения на 2021 год и на плановый период 2022 и 2023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7 440 638,07 " заменить цифрами " 17 477 178,07 ";</w:t>
      </w:r>
    </w:p>
    <w:p>
      <w:pPr>
        <w:pStyle w:val="Normal"/>
        <w:jc w:val="both"/>
        <w:rPr/>
      </w:pPr>
      <w:r>
        <w:rPr/>
        <w:t>в подпункте 2) цифры " 17 264</w:t>
      </w:r>
      <w:r>
        <w:rPr>
          <w:lang w:val="en-US"/>
        </w:rPr>
        <w:t> </w:t>
      </w:r>
      <w:r>
        <w:rPr/>
        <w:t>322,86 " заменить цифрами " 17 325</w:t>
      </w:r>
      <w:r>
        <w:rPr>
          <w:lang w:val="en-US"/>
        </w:rPr>
        <w:t> </w:t>
      </w:r>
      <w:r>
        <w:rPr/>
        <w:t>322,86 ";</w:t>
      </w:r>
    </w:p>
    <w:p>
      <w:pPr>
        <w:pStyle w:val="Normal"/>
        <w:jc w:val="both"/>
        <w:rPr/>
      </w:pPr>
      <w:r>
        <w:rPr/>
        <w:t>в подпункте 3) цифры " 176 315,21" заменить цифрами " 151 855,2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1 год в сумме 5 521 684,19." цифры "5 521 684,19" заменить цифрами               "5 556 684,19".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</w:rPr>
      </w:pPr>
      <w:r>
        <w:rPr/>
        <w:t>3.</w:t>
      </w:r>
      <w:r>
        <w:rPr>
          <w:color w:val="0000FF"/>
        </w:rPr>
        <w:t>в приложении № 2:</w:t>
      </w:r>
    </w:p>
    <w:p>
      <w:pPr>
        <w:pStyle w:val="Normal"/>
        <w:jc w:val="both"/>
        <w:rPr>
          <w:lang w:val="en-US"/>
        </w:rPr>
      </w:pPr>
      <w:r>
        <w:rPr>
          <w:color w:val="0000FF"/>
        </w:rPr>
        <w:t xml:space="preserve">по строке </w:t>
      </w:r>
      <w:r>
        <w:rPr/>
        <w:t>"000 1 00 00000 00 0000 000 НАЛОГОВЫЕ И НЕНАЛОГОВЫЕ ДОХОДЫ 2 641 856,88  1 734 088,32  1 737 388,32" цифры "2 641 856,88  1 734 088,32  1 737 388,32" заменить цифры  "2 643 396,88  1 734 088,32  1 737 388,3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17 00000 00 0000 000 ПРОЧИЕ НЕНАЛОГОВЫЕ ДОХОДЫ 16 000,00  0,00  0,00" цифры "16 000,00  0,00  0,00" заменить цифрами "17 54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17 05000 00 0000 180 Прочие неналоговые доходы 16 000,00  0,00  0,00" цифры "16 000,00  0,00  0,00" заменить цифрами "17 54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17 05050 10 0000 180 Прочие неналоговые доходы бюджетов сельских поселений 16 000,00  0,00  0,00" цифры "16 000,00  0,00  0,00" заменить цифрами "17 54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1 17 05050 10 0000 180 Прочие неналоговые доходы бюджетов сельских поселений 16 000,00  0,00  0,00" цифры "16 000,00  0,00  0,00" заменить цифрами "17 54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4 798 781,19  9 989 847,20  9 998 347,20" цифры "14 798 781,19  9 989 847,20  9 998 347,20" заменить цифры  "14 833 781,19  9 989 847,20  9 998 3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4 798 781,19  9 989 847,20  9 998 347,20" цифры "14 798 781,19  9 989 847,20  9 998 347,20" заменить цифры  "14 833 781,19  9 989 847,20  9 998 3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5 521 684,19  1 620 147,20  1 620 147,20" цифры "5 521 684,19  1 620 147,20  1 620 147,20" заменить цифры  "5 556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 521 684,19  1 620 147,20  1 620 147,20" цифры "5 521 684,19  1 620 147,20  1 620 147,20" заменить цифры  "5 556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 521 684,19  1 620 147,20  1 620 147,20" цифры "5 521 684,19  1 620 147,20  1 620 147,20" заменить цифры  "5 556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 521 684,19  1 620 147,20  1 620 147,20" цифры "5 521 684,19  1 620 147,20  1 620 147,20" заменить цифры  "5 556 684,19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7 440 638,07" цифры "17 440 638,07" заменить цифры  "17 477 178,0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color w:val="0000FF"/>
        </w:rPr>
        <w:t>приложение № 4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3.12.2020г. № 29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jc w:val="both"/>
        <w:rPr/>
      </w:pPr>
      <w:r>
        <w:rPr/>
      </w:r>
    </w:p>
    <w:tbl>
      <w:tblPr>
        <w:tblW w:w="101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1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51 855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51 855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747717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747717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747717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747717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 325 322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 325 322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25 322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25 322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6.</w:t>
      </w:r>
      <w:r>
        <w:rPr>
          <w:color w:val="0000FF"/>
        </w:rPr>
        <w:t xml:space="preserve"> 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Управление и распоряжение муниципальным имуществом Новогоркинского сельского поселения на 2021-2023 годы " 0100000000 </w:t>
      </w:r>
      <w:r>
        <w:rPr>
          <w:bCs/>
          <w:color w:val="000000"/>
        </w:rPr>
        <w:t>247 000,00</w:t>
      </w:r>
      <w:r>
        <w:rPr/>
        <w:t xml:space="preserve">" цифры "0100000000 </w:t>
      </w:r>
      <w:r>
        <w:rPr>
          <w:bCs/>
          <w:color w:val="000000"/>
        </w:rPr>
        <w:t>247 000,00</w:t>
      </w:r>
      <w:r>
        <w:rPr/>
        <w:t xml:space="preserve">" заменить цифрами "0100000000 </w:t>
      </w:r>
      <w:r>
        <w:rPr>
          <w:bCs/>
          <w:color w:val="000000"/>
        </w:rPr>
        <w:t>197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Эффективное управление муниципальным имуществом Новогоркинского сельского поселения" 0110000000 </w:t>
      </w:r>
      <w:r>
        <w:rPr>
          <w:bCs/>
          <w:color w:val="000000"/>
        </w:rPr>
        <w:t>247 000,00</w:t>
      </w:r>
      <w:r>
        <w:rPr/>
        <w:t xml:space="preserve">" цифры "0110000000 </w:t>
      </w:r>
      <w:r>
        <w:rPr>
          <w:bCs/>
          <w:color w:val="000000"/>
        </w:rPr>
        <w:t>247 000,00</w:t>
      </w:r>
      <w:r>
        <w:rPr/>
        <w:t>" заменить цифрами "0110000000 197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 xml:space="preserve">"Основное мероприятие "Эффективное управление муниципальным имуществом Новогоркинского сельского поселения" 0110100000 </w:t>
      </w:r>
      <w:r>
        <w:rPr>
          <w:bCs/>
          <w:color w:val="000000"/>
        </w:rPr>
        <w:t>247 000,00</w:t>
      </w:r>
      <w:r>
        <w:rPr/>
        <w:t xml:space="preserve">" цифры "0110100000 </w:t>
      </w:r>
      <w:r>
        <w:rPr>
          <w:bCs/>
          <w:color w:val="000000"/>
        </w:rPr>
        <w:t>247 000,00</w:t>
      </w:r>
      <w:r>
        <w:rPr/>
        <w:t>" заменить цифрами "0110100000 197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 " 0110120240 200 139 000,00" цифры "0110120240 200 139 000,00" заменить цифрами "0110120240 200 89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Совершенствование муниципального управления Новогоркинского сельского поселения на 2021-2023 годы " 0200000000 </w:t>
      </w:r>
      <w:r>
        <w:rPr>
          <w:bCs/>
          <w:color w:val="000000"/>
        </w:rPr>
        <w:t>3 553 564,50</w:t>
      </w:r>
      <w:r>
        <w:rPr/>
        <w:t xml:space="preserve">" цифры "0200000000 </w:t>
      </w:r>
      <w:r>
        <w:rPr>
          <w:bCs/>
          <w:color w:val="000000"/>
        </w:rPr>
        <w:t>3 553 564,50</w:t>
      </w:r>
      <w:r>
        <w:rPr/>
        <w:t xml:space="preserve">" заменить цифрами "0200000000 </w:t>
      </w:r>
      <w:r>
        <w:rPr>
          <w:bCs/>
          <w:color w:val="000000"/>
        </w:rPr>
        <w:t>3 579 564,5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функций администрации Новогоркинского сельского поселения </w:t>
      </w:r>
      <w:r>
        <w:rPr>
          <w:bCs/>
          <w:color w:val="000000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>"  0210201570 100  2 219 510,94 " цифры "0210201570 100  2 219 510,94 " заменить цифрами "0210201570 100  2 219 525,00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 0210201570 200  331 250,97" цифры "0210201570 200  331 250,97" заменить цифрами "0210201570 200  331 676,9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Иные бюджетные ассигнования)</w:t>
      </w:r>
      <w:r>
        <w:rPr/>
        <w:t>" 0210201570 800  2 000,00" цифры "0210201570 800  2 000,00" заменить цифрами "0210201570 800  1 56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</w:t>
      </w:r>
      <w:r>
        <w:rPr>
          <w:bCs/>
          <w:color w:val="000000"/>
        </w:rPr>
        <w:t>Подпрограмма "Информационно-программное обеспечение и организация бюджетного процесса"</w:t>
      </w:r>
      <w:r>
        <w:rPr/>
        <w:t xml:space="preserve"> 0220000000  230 000,00" цифры "0220000000 230 000,00" заменить цифрами "0220000000 256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</w:t>
      </w:r>
      <w:r>
        <w:rPr>
          <w:bCs/>
          <w:color w:val="000000"/>
        </w:rPr>
        <w:t>Основное мероприятие "Повышение качества и доступности информации для решения вопросов местного значения"</w:t>
      </w:r>
      <w:r>
        <w:rPr>
          <w:b/>
          <w:bCs/>
          <w:color w:val="000000"/>
        </w:rPr>
        <w:t xml:space="preserve"> </w:t>
      </w:r>
      <w:r>
        <w:rPr/>
        <w:t>0220100000  230 000,00" цифры "0220100000 230 000,00" заменить цифрами "0220100000 256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</w:t>
      </w:r>
      <w:r>
        <w:rPr>
          <w:bCs/>
          <w:color w:val="000000"/>
        </w:rPr>
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"</w:t>
      </w:r>
      <w:r>
        <w:rPr>
          <w:b/>
          <w:bCs/>
          <w:color w:val="000000"/>
        </w:rPr>
        <w:t xml:space="preserve"> </w:t>
      </w:r>
      <w:r>
        <w:rPr/>
        <w:t>0220120120 200 230 000,00" цифры "0220120120 200 230 000,00" заменить цифрами "0220120120 200 256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1-2023 г.г." 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85 409,88</w:t>
      </w:r>
      <w:r>
        <w:rPr/>
        <w:t xml:space="preserve">" цифры "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85 409,88</w:t>
      </w:r>
      <w:r>
        <w:rPr/>
        <w:t xml:space="preserve">" заменить цифрами "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320 409,8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деятельности клубных формирований и формирований самодеятельного народного творчества" 0410000000 4 594 337,29" цифры "0410000000 4 594 337,29" заменить цифрами "0410000000 4 698 345,7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сновное мероприятие "Сохранение и развитие традиционной народной культуры" 0410100000 4 594 337,29" цифры "0410100000 4 594 337,29" заменить цифрами "0410100000 4 698 345,7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Обеспечение мероприятий в сфере культуры, организация культурного досуга </w:t>
      </w:r>
      <w:r>
        <w:rPr>
          <w:bCs/>
          <w:color w:val="000000"/>
        </w:rPr>
        <w:t>(Закупка товаров, работ и услуг для обеспечения  государственных (муниципальных) нужд)"</w:t>
      </w:r>
      <w:r>
        <w:rPr>
          <w:b/>
          <w:bCs/>
          <w:color w:val="000000"/>
        </w:rPr>
        <w:t xml:space="preserve"> </w:t>
      </w:r>
      <w:r>
        <w:rPr/>
        <w:t>0410101580 200 2 005 072,50" цифры "0410101580 200 2 005 072,50" заменить цифрами "0410101580 200 2 087 581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Обеспечение мероприятий в сфере культуры, организация культурного досуга </w:t>
      </w:r>
      <w:r>
        <w:rPr>
          <w:bCs/>
          <w:color w:val="000000"/>
        </w:rPr>
        <w:t>(Иные бюджетные ассигнования)"</w:t>
      </w:r>
      <w:r>
        <w:rPr>
          <w:b/>
          <w:bCs/>
          <w:color w:val="000000"/>
        </w:rPr>
        <w:t xml:space="preserve"> </w:t>
      </w:r>
      <w:r>
        <w:rPr/>
        <w:t>0410101580 800 20 000,00" цифры "0410101580 800 20 000,00" заменить цифрами "0410101580 800 6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" 0410196020 200  615 000,00" цифры "0410196020 200  615 000,00" заменить цифрами "0410196020 200  650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</w:r>
      <w:r>
        <w:rPr/>
        <w:t xml:space="preserve"> 0440000000 80 100,00" цифры </w:t>
      </w:r>
      <w:r>
        <w:rPr>
          <w:bCs/>
          <w:color w:val="000000"/>
        </w:rPr>
        <w:t>"</w:t>
      </w:r>
      <w:r>
        <w:rPr/>
        <w:t xml:space="preserve">0440000000 80 100,00" заменить цифрами </w:t>
      </w:r>
      <w:r>
        <w:rPr>
          <w:bCs/>
          <w:color w:val="000000"/>
        </w:rPr>
        <w:t>"</w:t>
      </w:r>
      <w:r>
        <w:rPr/>
        <w:t>0440000000 11 091,5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Энергосбережение и повышение энергетической эффективности муниципального учреждения культуры"</w:t>
      </w:r>
      <w:r>
        <w:rPr/>
        <w:t xml:space="preserve"> 0440100000 80 100,00" цифры </w:t>
      </w:r>
      <w:r>
        <w:rPr>
          <w:bCs/>
          <w:color w:val="000000"/>
        </w:rPr>
        <w:t>"</w:t>
      </w:r>
      <w:r>
        <w:rPr/>
        <w:t xml:space="preserve">0440100000 80 100,00" заменить цифрами </w:t>
      </w:r>
      <w:r>
        <w:rPr>
          <w:bCs/>
          <w:color w:val="000000"/>
        </w:rPr>
        <w:t>"</w:t>
      </w:r>
      <w:r>
        <w:rPr/>
        <w:t>0440100000 11 091,5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"</w:t>
      </w:r>
      <w:r>
        <w:rPr/>
        <w:t xml:space="preserve"> 0440101570 200 80 100,00" цифры </w:t>
      </w:r>
      <w:r>
        <w:rPr>
          <w:bCs/>
          <w:color w:val="000000"/>
        </w:rPr>
        <w:t>"</w:t>
      </w:r>
      <w:r>
        <w:rPr/>
        <w:t xml:space="preserve">0440101570 200 80 100,00" заменить цифрами </w:t>
      </w:r>
      <w:r>
        <w:rPr>
          <w:bCs/>
          <w:color w:val="000000"/>
        </w:rPr>
        <w:t>"</w:t>
      </w:r>
      <w:r>
        <w:rPr/>
        <w:t>0440101570 200 11 091,5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территории Новогоркинского сельского поселения 2021-2023 годы" 0900000000 </w:t>
      </w:r>
      <w:r>
        <w:rPr>
          <w:bCs/>
          <w:color w:val="000000"/>
        </w:rPr>
        <w:t>3 927 593,48</w:t>
      </w:r>
      <w:r>
        <w:rPr/>
        <w:t xml:space="preserve">" цифры "0900000000 </w:t>
      </w:r>
      <w:r>
        <w:rPr>
          <w:bCs/>
          <w:color w:val="000000"/>
        </w:rPr>
        <w:t>3 927 593,48</w:t>
      </w:r>
      <w:r>
        <w:rPr/>
        <w:t xml:space="preserve">" заменить цифрами "0900000000 </w:t>
      </w:r>
      <w:r>
        <w:rPr>
          <w:bCs/>
          <w:color w:val="000000"/>
        </w:rPr>
        <w:t>3 977 593,4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Организация освещения населенных пунктов" 0910000000 </w:t>
      </w:r>
      <w:r>
        <w:rPr>
          <w:bCs/>
          <w:color w:val="000000"/>
        </w:rPr>
        <w:t>3 057 550,00</w:t>
      </w:r>
      <w:r>
        <w:rPr/>
        <w:t xml:space="preserve">" цифры "0910000000 </w:t>
      </w:r>
      <w:r>
        <w:rPr>
          <w:bCs/>
          <w:color w:val="000000"/>
        </w:rPr>
        <w:t>3 057 550,00</w:t>
      </w:r>
      <w:r>
        <w:rPr/>
        <w:t xml:space="preserve">" заменить цифрами "0910000000 </w:t>
      </w:r>
      <w:r>
        <w:rPr>
          <w:bCs/>
          <w:color w:val="000000"/>
        </w:rPr>
        <w:t>3 023 40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Благоустройство территории населенных пунктов наружным освещением в соответствии с нормативными требованиями" 0910100000 </w:t>
      </w:r>
      <w:r>
        <w:rPr>
          <w:bCs/>
          <w:color w:val="000000"/>
        </w:rPr>
        <w:t>3 057 550,00</w:t>
      </w:r>
      <w:r>
        <w:rPr/>
        <w:t xml:space="preserve">" цифры "0910100000 </w:t>
      </w:r>
      <w:r>
        <w:rPr>
          <w:bCs/>
          <w:color w:val="000000"/>
        </w:rPr>
        <w:t>3 057 550,00</w:t>
      </w:r>
      <w:r>
        <w:rPr/>
        <w:t xml:space="preserve">" заменить цифрами "0910100000 </w:t>
      </w:r>
      <w:r>
        <w:rPr>
          <w:bCs/>
          <w:color w:val="000000"/>
        </w:rPr>
        <w:t>3 023 40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</w:t>
      </w:r>
      <w:r>
        <w:rPr>
          <w:bCs/>
          <w:color w:val="000000"/>
        </w:rPr>
        <w:t>1 957 550,00</w:t>
      </w:r>
      <w:r>
        <w:rPr/>
        <w:t xml:space="preserve">" цифры "0910120190 200  </w:t>
      </w:r>
      <w:r>
        <w:rPr>
          <w:bCs/>
          <w:color w:val="000000"/>
        </w:rPr>
        <w:t>1 957 550,00</w:t>
      </w:r>
      <w:r>
        <w:rPr/>
        <w:t xml:space="preserve">" заменить цифрами "0910120190 200  </w:t>
      </w:r>
      <w:r>
        <w:rPr>
          <w:bCs/>
          <w:color w:val="000000"/>
        </w:rPr>
        <w:t>1 923 40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Подпрограмма "Благоустройство населенных пунктов Новогоркинского сельского поселения</w:t>
      </w:r>
      <w:r>
        <w:rPr/>
        <w:t>" 0930000000 595 711,98" цифры "0930000000 595 711,98" заменить цифры  "0930000000 679 857,9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>" 0930100000 595 711,98" цифры "0930100000 595 711,98" заменить цифры "0930100000     679 857,9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</w:r>
      <w:r>
        <w:rPr/>
        <w:t>" 0930120261 200  10 000,00" цифры "0930120261 200  10 000,00" заменить цифры  "0930120261 2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Прочие мероприятия по благоустройств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 0930120281 200  495 711,98" цифры "0930120281 200  495 711,98" заменить цифры  "0930120281 200  595 837,9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Механический и химический методы ликвидации борщевика  на территории Новогоркинского сельского посел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 0930120290 200  35 000,00" цифры "0930120290 200  35 000,00" заменить цифры  "0930120290 200  29 02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7 264 322,86" цифры "17 264 322,86" заменить цифры  "17 325 322,8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7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1 978 912,98" цифры "905  11 978 912,98" заменить цифрами "905  12 004 912,9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функций администрации Новогоркинского сельского поселения </w:t>
      </w:r>
      <w:r>
        <w:rPr>
          <w:bCs/>
          <w:color w:val="000000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>"905 0104 0210201570 100  2 219 510,94 " цифры "905 0104 0210201570 100  2 219 510,94 " заменить цифрами "905 0104 0210201570 100  2 219 525,00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 905 0104 0210201570 200  331 250,97" цифры "905 0104 0210201570 200  331 250,97" заменить цифрами "905 0104 0210201570 200  331 676,9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Иные бюджетные ассигнования)</w:t>
      </w:r>
      <w:r>
        <w:rPr/>
        <w:t>" 905 0104 0210201570 800  2 000,00" цифры "905 0104 0210201570 800  2 000,00" заменить цифрами "905 0104 0210201570 800  1 56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 "905 0113 0110120240 200 139 000,00" цифры "905 0113 0110120240 200 139 000,00" заменить цифрами "905 0113 0110120240 200 89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</w:t>
      </w:r>
      <w:r>
        <w:rPr>
          <w:bCs/>
          <w:color w:val="000000"/>
        </w:rPr>
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"905 0113</w:t>
      </w:r>
      <w:r>
        <w:rPr>
          <w:b/>
          <w:bCs/>
          <w:color w:val="000000"/>
        </w:rPr>
        <w:t xml:space="preserve"> </w:t>
      </w:r>
      <w:r>
        <w:rPr/>
        <w:t>0220120120 200 230 000,00" цифры "905 0113 0220120120 200 230 000,00" заменить цифрами "905 0113 0220120120 200 256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905 0503 0910120190 200 </w:t>
      </w:r>
      <w:r>
        <w:rPr>
          <w:bCs/>
          <w:color w:val="000000"/>
        </w:rPr>
        <w:t>1 957 550,00</w:t>
      </w:r>
      <w:r>
        <w:rPr/>
        <w:t xml:space="preserve">" цифры "905 0503 0910120190 200  </w:t>
      </w:r>
      <w:r>
        <w:rPr>
          <w:bCs/>
          <w:color w:val="000000"/>
        </w:rPr>
        <w:t>1 957 550,00</w:t>
      </w:r>
      <w:r>
        <w:rPr/>
        <w:t xml:space="preserve">" заменить цифрами "905 0503 0910120190 200  </w:t>
      </w:r>
      <w:r>
        <w:rPr>
          <w:bCs/>
          <w:color w:val="000000"/>
        </w:rPr>
        <w:t>1 923 40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</w:r>
      <w:r>
        <w:rPr/>
        <w:t>"905 0503 0930120261 200  10 000,00" цифры "905 0503 0930120261 200  10 000,00" заменить цифры  "905 0503 0930120261 200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Прочие мероприятия по благоустройств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905 0503 0930120281 200  495 711,98" цифры "905 0503 0930120281 200  495 711,98" заменить цифры  "905 0503 0930120281 200  595 837,9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Механический и химический методы ликвидации борщевика  на территории Новогоркинского сельского посел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905 0503 0930120290 200  35 000,00" цифры "905 0503 0930120290 200  35 000,00" заменить цифры  "905 0503 0930120290 200  29 02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5 285 409,88" цифры "905  5 285 409,88" заменить цифрами "905  5 320 409,8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Обеспечение мероприятий в сфере культуры, организация культурного досуга </w:t>
      </w:r>
      <w:r>
        <w:rPr>
          <w:bCs/>
          <w:color w:val="000000"/>
        </w:rPr>
        <w:t>(Закупка товаров, работ и услуг для обеспечения  государственных (муниципальных) нужд)"905 0801</w:t>
      </w:r>
      <w:r>
        <w:rPr>
          <w:b/>
          <w:bCs/>
          <w:color w:val="000000"/>
        </w:rPr>
        <w:t xml:space="preserve"> </w:t>
      </w:r>
      <w:r>
        <w:rPr/>
        <w:t>0410101580 200 2 005 072,50" цифры "905 0801 0410101580 200 2 005 072,50" заменить цифрами "905 0801 0410101580 200 2 087 581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Обеспечение мероприятий в сфере культуры, организация культурного досуга </w:t>
      </w:r>
      <w:r>
        <w:rPr>
          <w:bCs/>
          <w:color w:val="000000"/>
        </w:rPr>
        <w:t>(Иные бюджетные ассигнования)"905 0801</w:t>
      </w:r>
      <w:r>
        <w:rPr>
          <w:b/>
          <w:bCs/>
          <w:color w:val="000000"/>
        </w:rPr>
        <w:t xml:space="preserve"> </w:t>
      </w:r>
      <w:r>
        <w:rPr/>
        <w:t>0410101580 800 20 000,00" цифры "905 0801 0410101580 800 20 000,00" заменить цифрами "905 0801 0410101580 800 6 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" 905 0801 0410196020 200  615 000,00" цифры "905 0801 0410196020 200  615 000,00" заменить цифрами "905 0801 0410196020 200  650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"905 0801</w:t>
      </w:r>
      <w:r>
        <w:rPr/>
        <w:t xml:space="preserve"> 0440101570 200 80 100,00" цифры </w:t>
      </w:r>
      <w:r>
        <w:rPr>
          <w:bCs/>
          <w:color w:val="000000"/>
        </w:rPr>
        <w:t xml:space="preserve">"905 0801 </w:t>
      </w:r>
      <w:r>
        <w:rPr/>
        <w:t xml:space="preserve">0440101570 200 80 100,00" заменить цифрами </w:t>
      </w:r>
      <w:r>
        <w:rPr>
          <w:bCs/>
          <w:color w:val="000000"/>
        </w:rPr>
        <w:t xml:space="preserve">"905 0801 </w:t>
      </w:r>
      <w:r>
        <w:rPr/>
        <w:t>0440101570 200 11 091,5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7 264 322,86" цифры "17 264 322,86" заменить цифры  "17 325 322,86"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/>
        <w:t>8.</w:t>
      </w:r>
      <w:r>
        <w:rPr>
          <w:color w:val="3366FF"/>
        </w:rPr>
        <w:t>в приложении № 10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100 ОБЩЕГОСУДАРСТВЕННЫЕ ВОПРОСЫ 3 829 564,50  3 422 285,80  3 422 285,80" цифры "3 829 564,50  3 422 285,80  3 422 285,80" заменить цифрами "3 805 564,50  3 422 285,80  3 422 285,8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113 Другие общегосударственные вопросы 645 269,50  338 000,00  338 000,00" цифры "645 269,50  338 000,00  338 000,00" заменить цифрами "621 269,50  338 000,00  338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 752 593,48  2 560 743,29  2 330 213,58" цифры "3 752 593,48  2 560 743,29  2 330 213,58" заменить цифрами "3 802 593,48  2 560 743,29  2 330 213,5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3 Благоустройство 3</w:t>
      </w:r>
      <w:r>
        <w:rPr>
          <w:lang w:val="en-US"/>
        </w:rPr>
        <w:t> </w:t>
      </w:r>
      <w:r>
        <w:rPr/>
        <w:t>192 593,4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 цифры "3</w:t>
      </w:r>
      <w:r>
        <w:rPr>
          <w:lang w:val="en-US"/>
        </w:rPr>
        <w:t> </w:t>
      </w:r>
      <w:r>
        <w:rPr/>
        <w:t>192 593,4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 заменить цифрами "3</w:t>
      </w:r>
      <w:r>
        <w:rPr>
          <w:lang w:val="en-US"/>
        </w:rPr>
        <w:t> </w:t>
      </w:r>
      <w:r>
        <w:rPr/>
        <w:t>242 593,4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5 285 409,88  3 525 686,72  3 525 686,72" цифры "5 285 409,88  3 525 686,72  3 525 686,72" заменить цифрами "5 320 409,88  3 525 686,72  3 525 686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5 285 409,88  3 525 686,72  3 525 686,72" цифры "5 285 409,88  3 525 686,72  3 525 686,72" заменить цифрами "5 320 409,88  3 525 686,72  3 525 686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7 264 322,86" цифры "17 264 322,86" заменить цифры  "17 325 322,86"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1-11-12T13:34:00Z</cp:lastPrinted>
  <dcterms:modified xsi:type="dcterms:W3CDTF">2021-11-14T12:14:00Z</dcterms:modified>
  <cp:revision>102</cp:revision>
  <dc:subject/>
  <dc:title/>
</cp:coreProperties>
</file>