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лава Новогоркинского сельского поселения Лежневского муниципального района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14» ноября 2023г.                                    № 33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4 год, определенные исходя из прогнозируемого объема уровня инфляции 5,3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550 538,42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2 550 538,4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5 год, определенные исходя из прогнозируемого объема уровня инфляции 5,0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314 093,4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314 093,4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6 год, определенные исходя из прогнозируемого объема  уровня инфляции 4,7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065 468,4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065 468,4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4 год и на плановый период 2025 и 2026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8 716 6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5 год в сумме 8 728 78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6 год в сумме 8 728 78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4 год в сумме 2 305 553,5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2 305 553,55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6 год в сумме 2 305 553,55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4 год и на плановый период 2025 и 2026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4 год и на плановый период 2025 и 2026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248 625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6 год в сумме 497 25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4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5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6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6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4 года равного 1,05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5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6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4 год в сумме 0,00 руб.;</w:t>
      </w:r>
    </w:p>
    <w:p>
      <w:pPr>
        <w:pStyle w:val="Style16"/>
        <w:ind w:firstLine="709"/>
        <w:jc w:val="both"/>
        <w:rPr/>
      </w:pPr>
      <w:r>
        <w:rPr/>
        <w:t>2) на 2025 год в сумме 0,00 руб.;</w:t>
      </w:r>
    </w:p>
    <w:p>
      <w:pPr>
        <w:pStyle w:val="Style16"/>
        <w:ind w:firstLine="709"/>
        <w:jc w:val="both"/>
        <w:rPr/>
      </w:pPr>
      <w:r>
        <w:rPr/>
        <w:t>3) на 2026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4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6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4 год и на плановый период 2025 и 2026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4 году и плановом периоде 2025 и 2026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3-11-13T05:46:00Z</dcterms:modified>
  <cp:revision>73</cp:revision>
  <dc:subject/>
  <dc:title/>
</cp:coreProperties>
</file>