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МУНИЦИПАЛЬНОГО РАЙОНА 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« 28 » октября  2021г.                                                                         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рганизации дежурства в праздничный  и выходные дни  </w:t>
      </w:r>
    </w:p>
    <w:p>
      <w:pPr>
        <w:pStyle w:val="Normal"/>
        <w:jc w:val="center"/>
        <w:rPr/>
      </w:pPr>
      <w:r>
        <w:rPr>
          <w:b/>
          <w:sz w:val="28"/>
        </w:rPr>
        <w:t>с 4 ноября  2021 года по 07 ноября 2021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целях оперативного принятия решений по неотложным вопросам жизнеобеспечения жителей Новогоркинского сельского поселения в праздничные и выходные дни </w:t>
      </w:r>
      <w:r>
        <w:rPr>
          <w:b/>
          <w:sz w:val="28"/>
        </w:rPr>
        <w:t>с 4 ноября  2021 года по 07 ноября 2021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Руководителям предприятий, организаций организовать дежурство ответственных работников на предприятиях, организациях,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Обратить особое внимание на организации  работ служб жилищно-коммунального хозяйства, электроснабжения, транспорта, связи, здравоохранения, создать условия для их нормальной круглосуточной деятельности и представить в срок до 29 октября 2021г. в Администрацию поселения информацию о назначении ответственных лиц и дежур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Создать на предприятиях и в организациях оперативные группы для решения вопросов, связанных с обеспечением нормальной работы и правопорядка  на предприятиях и в организациях, а также на прилегающих к ним территор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Об авариях и происшествиях немедленно докладывать ответственному дежурному по телефонам : 2-21-87, 2-12-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Утвердить  график дежурства ответственных работников администрации                          (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горкинского сельского поселения                                        А.С.Ле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горки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10.2021г. № 4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фик дежур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ственных работников администрации Новогоркинского  сельского поселения  в  праздничный и выходные дни  с 04 ноября  2021года по 07 ноября 2021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93"/>
        <w:gridCol w:w="2360"/>
        <w:gridCol w:w="21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дежурного на дом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леф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1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.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а О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2037437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ин А.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6050700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юнова В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2036551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17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ин А.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6050700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34gb">
    <w:name w:val="34gb"/>
    <w:qFormat/>
    <w:rPr/>
  </w:style>
  <w:style w:type="character" w:styleId="1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sz w:val="28"/>
    </w:rPr>
  </w:style>
  <w:style w:type="paragraph" w:styleId="30gb">
    <w:name w:val="30g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gb">
    <w:name w:val="32g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1"/>
    <w:basedOn w:val="Normal"/>
    <w:qFormat/>
    <w:pPr>
      <w:autoSpaceDE w:val="true"/>
      <w:ind w:left="313" w:hanging="0"/>
      <w:outlineLvl w:val="2"/>
    </w:pPr>
    <w:rPr>
      <w:rFonts w:eastAsia="Calibri"/>
      <w:b/>
      <w:bCs/>
      <w:sz w:val="24"/>
      <w:szCs w:val="24"/>
      <w:lang w:val="en-US"/>
    </w:rPr>
  </w:style>
  <w:style w:type="paragraph" w:styleId="Nospacing1">
    <w:name w:val="nospacing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WP9">
    <w:name w:val="wP9"/>
    <w:basedOn w:val="Normal"/>
    <w:qFormat/>
    <w:pPr>
      <w:suppressAutoHyphens w:val="true"/>
      <w:autoSpaceDE w:val="true"/>
      <w:jc w:val="both"/>
    </w:pPr>
    <w:rPr>
      <w:kern w:val="2"/>
      <w:sz w:val="27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4:00Z</dcterms:created>
  <dc:creator>Андриянова</dc:creator>
  <dc:description/>
  <cp:keywords/>
  <dc:language>en-US</dc:language>
  <cp:lastModifiedBy>User</cp:lastModifiedBy>
  <cp:lastPrinted>2021-08-24T14:23:00Z</cp:lastPrinted>
  <dcterms:modified xsi:type="dcterms:W3CDTF">2021-10-29T06:24:00Z</dcterms:modified>
  <cp:revision>2</cp:revision>
  <dc:subject/>
  <dc:title> </dc:title>
</cp:coreProperties>
</file>