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ОВОГОР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380" w:leader="none"/>
        </w:tabs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0.2021 г.                                                                                               №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в нерабочие дни с 01 ноября по 03 ноября 2021года  сотрудников администрации Новогор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  Губернатора Ивановской области от 22.10.2021г. №142-уг «</w:t>
      </w:r>
      <w:r>
        <w:rPr>
          <w:rFonts w:cs="Times New Roman" w:ascii="Times New Roman" w:hAnsi="Times New Roman"/>
          <w:sz w:val="28"/>
          <w:szCs w:val="28"/>
        </w:rPr>
        <w:t>О мерах по реализации Указа Президента Российской Федерации от 20.10.2021 № 595 «Об установлении на территории Российской Федерации нерабочих дней в октябре – ноябре 2021 г.» и внесении изменений в указ Губернатора Ивановской области от 17.03.2020 № 23-уг «О введении на территории Ивановской области режима повышенной готовност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орядок работы администрации  Новогоркинского сельского поселения на период с 01.11.2021г. по 03.11.2021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.00-15.0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боте специалистов администрации с 01 ноября 2021г. по 03ноября 2021</w:t>
      </w:r>
      <w:r>
        <w:rPr/>
        <w:t>г. согласно график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4"/>
        <w:gridCol w:w="3600"/>
        <w:gridCol w:w="1664"/>
        <w:gridCol w:w="19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трудника,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А.С.- глава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57)2-83-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07002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.А., начальник отдела благ-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37437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57)2-83-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Анжелика Александровна- начальник финансового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юнова Валентина Васильевна - старший инспектор отдела благоустройства, ПБ и 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57)2-83-8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57)2-83-9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 Галина Александровна – инспектор ПВ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57)2-83-9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льга Александровна, начальник  отдела благоустройства, ПБ и 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57)2-83-9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ведомственному граф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Татьяна Александровна, директор МКУ «Новогоркинское СК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357)2-82-4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споряжение подлежит обнародованию согласно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горкинского сельского поселения                        А.С.Левин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0:00Z</dcterms:created>
  <dc:creator>Admin</dc:creator>
  <dc:description/>
  <cp:keywords/>
  <dc:language>en-US</dc:language>
  <cp:lastModifiedBy>User</cp:lastModifiedBy>
  <cp:lastPrinted>2021-10-29T09:26:00Z</cp:lastPrinted>
  <dcterms:modified xsi:type="dcterms:W3CDTF">2021-10-29T05:40:00Z</dcterms:modified>
  <cp:revision>2</cp:revision>
  <dc:subject/>
  <dc:title>АДМИНИСТРАЦИЯ ЛЕЖНЕВСКОГО СЕЛЬСКОГО ПОСЕЛЕНИЯ</dc:title>
</cp:coreProperties>
</file>