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/>
        <w:t>АДМИНИСТРАЦИИ НОВОГОРКИНСКОГО СЕЛЬ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       </w:t>
      </w:r>
      <w:r>
        <w:rPr/>
        <w:t>27.04.2021г.                                                                                                                               № 17</w:t>
        <w:tab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схему размещения нестационарных торговых объектов на территории Новогоркинского сельского поселения, утвержденную распоряжением Администрации Новогоркинского сельского поселения от 29.07.2019 № 34  «Об утверждении схем 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Новогоркинского сельского поселения.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8.12.2009 № 381-ФЗ "Об основах государственного регулирования торговой деятельности в Российской Федерации",  приказом Департамента экономического развития и торговли Ивановской области от 18.02.2011года № 13-П « 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нести изменения в схему размещения нестационарных торговых объектов на территории Новогоркинского сельского поселения, утвержденную распоряжением Администрации Новогоркинского сельского поселения от 29.07.2019 № 34  «Об утверждении схем размещения нестационарных торговых объектов на территории Новогоркинского сельского поселения», изложив  в редакции согласно Приложению №1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Распоряжение вступает в силу с момента его подписа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бнародовать настоящее распоряжение согласно Уставу Новогоркинского сельского поселения Лежневского муниципального района Иванов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 </w:t>
      </w: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горкинского сельского поселения                                  А.С.Левин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Новогоркинского сельского поселения</w:t>
      </w:r>
    </w:p>
    <w:p>
      <w:pPr>
        <w:pStyle w:val="Normal"/>
        <w:jc w:val="right"/>
        <w:rPr/>
      </w:pPr>
      <w:r>
        <w:rPr/>
        <w:t xml:space="preserve">от 27.04.2021г. № 17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90"/>
        <w:gridCol w:w="1238"/>
        <w:gridCol w:w="1300"/>
        <w:gridCol w:w="1407"/>
        <w:gridCol w:w="1308"/>
        <w:gridCol w:w="149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,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(местоположение) объек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нестационарного торгового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ип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ециализация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-во торговых дней  автолавкив недел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иод размещ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.Дягильково у д.1,18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кв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оточно-выездная торгов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мешанные това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дней в недел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.Дудино у д.11,34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кв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оточно-выездная торгов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мешанные това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дней в недел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.Есино у д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кв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оточно-выездная торгов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мешанные това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дня в недел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.Борисцево у д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кв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оточно-выездная торгов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мешанные това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дня в недел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.Грезино у д.14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кв.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оточно-выездная торгов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мешанные това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дня в недел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Новые Горки ул.Советская  между д.1 и д.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 кв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рговая площад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мешанные това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жеднев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1134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34gb">
    <w:name w:val="34gb"/>
    <w:qFormat/>
    <w:rPr/>
  </w:style>
  <w:style w:type="character" w:styleId="1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sz w:val="28"/>
    </w:rPr>
  </w:style>
  <w:style w:type="paragraph" w:styleId="30gb">
    <w:name w:val="30g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gb">
    <w:name w:val="32g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1:00Z</dcterms:created>
  <dc:creator>Андриянова</dc:creator>
  <dc:description/>
  <cp:keywords/>
  <dc:language>en-US</dc:language>
  <cp:lastModifiedBy>User</cp:lastModifiedBy>
  <cp:lastPrinted>2021-04-08T09:08:00Z</cp:lastPrinted>
  <dcterms:modified xsi:type="dcterms:W3CDTF">2021-05-14T11:51:00Z</dcterms:modified>
  <cp:revision>2</cp:revision>
  <dc:subject/>
  <dc:title> </dc:title>
</cp:coreProperties>
</file>