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ГОРКИНСКОГО СЕЛЬСКОГО ПОСЕЛЕНИЯ</w:t>
      </w:r>
    </w:p>
    <w:p>
      <w:pPr>
        <w:pStyle w:val="Normal"/>
        <w:jc w:val="center"/>
        <w:rPr/>
      </w:pPr>
      <w:r>
        <w:rPr/>
        <w:t>ЛЕЖНЕВ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1</w:t>
        <w:tab/>
        <w:tab/>
        <w:tab/>
        <w:tab/>
        <w:tab/>
        <w:tab/>
        <w:tab/>
        <w:tab/>
        <w:tab/>
        <w:t xml:space="preserve">                 №  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спорта насел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, подверженного  угрозе лесных пожа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 21.12.1994 №69-ФЗ «О пожарной безопасности», в целях обеспечения пожарной безопасности в населенных пунктах Новогоркингского сельского поселения Лежневского муниципального района Иван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аспорт  населенного пункта, подверженного  угрозе  лесных пожаров  согласно приложению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Новогоркинского сельского поселения от 16.03.2020г. № 17 «Об утверждении Паспорта населенного пункта, подверженного угрозе лесных пожар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 за  исполнение  данного  распоряжения  оставляю  за 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ind w:right="139" w:hanging="0"/>
        <w:rPr/>
      </w:pPr>
      <w:r>
        <w:rPr>
          <w:sz w:val="28"/>
          <w:szCs w:val="28"/>
        </w:rPr>
        <w:t>Глава Новогоркинского сельского поселения</w:t>
        <w:tab/>
        <w:t xml:space="preserve">                     А.С.Левин</w:t>
        <w:tab/>
        <w:t xml:space="preserve"> </w:t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385"/>
      </w:tblGrid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горкинского сельского по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А.С.Левин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 марта 2021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256"/>
        <w:gridCol w:w="4244"/>
      </w:tblGrid>
      <w:tr>
        <w:trPr>
          <w:trHeight w:val="2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:</w:t>
            </w:r>
          </w:p>
        </w:tc>
        <w:tc>
          <w:tcPr>
            <w:tcW w:w="550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.Новые Горки</w:t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:</w:t>
            </w:r>
          </w:p>
        </w:tc>
        <w:tc>
          <w:tcPr>
            <w:tcW w:w="550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вогоркинское сельское поселение</w:t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района:</w:t>
            </w:r>
          </w:p>
        </w:tc>
        <w:tc>
          <w:tcPr>
            <w:tcW w:w="550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Лежневский </w:t>
            </w:r>
          </w:p>
        </w:tc>
      </w:tr>
      <w:tr>
        <w:trPr/>
        <w:tc>
          <w:tcPr>
            <w:tcW w:w="511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Российской Федерации:</w:t>
            </w:r>
          </w:p>
        </w:tc>
        <w:tc>
          <w:tcPr>
            <w:tcW w:w="424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вановская обла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713"/>
        <w:gridCol w:w="2553"/>
      </w:tblGrid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right" w:pos="271" w:leader="none"/>
                <w:tab w:val="center" w:pos="490" w:leader="none"/>
              </w:tabs>
              <w:ind w:firstLine="12"/>
              <w:jc w:val="right"/>
              <w:rPr/>
            </w:pPr>
            <w:r>
              <w:rPr/>
              <w:t xml:space="preserve">  </w:t>
            </w:r>
            <w:r>
              <w:rPr/>
              <w:t>1</w:t>
              <w:tab/>
              <w:tab/>
            </w:r>
          </w:p>
        </w:tc>
        <w:tc>
          <w:tcPr>
            <w:tcW w:w="571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0,0 кв.км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7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5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900м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7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7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-7 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665"/>
        <w:gridCol w:w="1517"/>
        <w:gridCol w:w="1782"/>
        <w:gridCol w:w="2248"/>
      </w:tblGrid>
      <w:tr>
        <w:trPr>
          <w:trHeight w:val="23" w:hRule="atLeast"/>
        </w:trPr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280"/>
        <w:gridCol w:w="2852"/>
      </w:tblGrid>
      <w:tr>
        <w:trPr>
          <w:trHeight w:val="23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Подразделения пожарной охраны (наименование, вид),</w:t>
            </w:r>
          </w:p>
        </w:tc>
      </w:tr>
      <w:tr>
        <w:trPr/>
        <w:tc>
          <w:tcPr>
            <w:tcW w:w="650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лоцированные на территории населенного пункта, адрес:</w:t>
            </w:r>
          </w:p>
        </w:tc>
        <w:tc>
          <w:tcPr>
            <w:tcW w:w="2852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Отдельный пожарный пост -гос. пожарная служба: с.Новые Горки ул. Фабричная, д. 2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Ближайшее к населенному пункту подразделение пожарной охраны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(наименование, вид), адрес:</w:t>
            </w:r>
          </w:p>
        </w:tc>
        <w:tc>
          <w:tcPr>
            <w:tcW w:w="6132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Ч-36-гос.пожарная служба п.Лежнево ул.1-я Комсомольская д.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136"/>
        <w:gridCol w:w="3153"/>
        <w:gridCol w:w="2169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Левин Алексей Сергеевич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89605070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369"/>
        <w:gridCol w:w="2897"/>
      </w:tblGrid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897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hd w:fill="FFFFFF" w:val="clear"/>
              </w:rPr>
              <w:t>отсутствует (запланирован к разработке и утверждению в весенний период 2021 года)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мотопомпы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№ 99 от 23.12.2020г. «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муниципальной программ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пожарной безопасности на территории Новогоркинского сельского поселения  на 2021 год и плановый период 2022-2023 годы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0:00Z</dcterms:created>
  <dc:creator>User</dc:creator>
  <dc:description/>
  <cp:keywords/>
  <dc:language>en-US</dc:language>
  <cp:lastModifiedBy>User</cp:lastModifiedBy>
  <cp:lastPrinted>2021-03-11T15:34:00Z</cp:lastPrinted>
  <dcterms:modified xsi:type="dcterms:W3CDTF">2021-03-11T12:36:00Z</dcterms:modified>
  <cp:revision>4</cp:revision>
  <dc:subject/>
  <dc:title>ИВАНОВСКАЯ ОБЛАСТЬ</dc:title>
</cp:coreProperties>
</file>