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ГО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1.11.2022г.                                       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 мероприятий по разъяснению муниципальным служащим вопросов антикоррупционной тематики на 2022-2023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"О противодействии корруп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роведения обучающих мероприятий по разъяснению муниципальным служащим вопросов антикоррупционной тематики на 2022-2023гг. (прилагаетс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ведением обучающих мероприятий возложить на начальника отдела благоустройства, пожарной безопасности и имущественных отношений Козлов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горкинского сельского поселения                                    А.С.Ле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6 от 21.11.202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 мероприятий по разъяснению муниципальным служащим вопросов антикоррупционной тематики на 2022-2023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1"/>
        <w:gridCol w:w="1463"/>
        <w:gridCol w:w="3036"/>
        <w:gridCol w:w="2023"/>
      </w:tblGrid>
      <w:tr>
        <w:trPr>
          <w:trHeight w:val="1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аименование темы зан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й результа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должностные лица за проведение</w:t>
            </w:r>
          </w:p>
        </w:tc>
      </w:tr>
      <w:tr>
        <w:trPr>
          <w:trHeight w:val="1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80" w:leader="none"/>
              </w:tabs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по противодействию коррупции в администрации Новогоркинского сельского поселения за 2022г</w:t>
            </w:r>
          </w:p>
          <w:p>
            <w:pPr>
              <w:pStyle w:val="ListParagraph"/>
              <w:tabs>
                <w:tab w:val="clear" w:pos="708"/>
                <w:tab w:val="left" w:pos="3680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знакомления муниципальных служащих и граждан, поступающих на службу с положениями законодательства Российской Федерации и Ивановской области в сфере противодействия корруп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проведенной работе в сфере профилактики коррупции по итогам 2022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ПБ и ИО</w:t>
            </w:r>
          </w:p>
        </w:tc>
      </w:tr>
      <w:tr>
        <w:trPr>
          <w:trHeight w:val="1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сведений о доходах, расходах, об имуществе и обязательствах имущественного характера и заполнения соответствующей формы справ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3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униципальными служащими администрации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ПБ и ИО</w:t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ючевые вопросы противодействия коррупции, затрагивающие муниципальных служащих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-май 2023год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администрации Новогоркинского сельского поселения положений Федерального законодательства о противодействии коррупц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ПБ и И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ольнение с муниципальной службы лица, замещающего муниципальную должность, в связи с утратой дове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-июль 2023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м муниципальными служащими ограничений, предусмотренных ст. 12.1 Федерального закона № 273-ФЗ «О противодействии коррупции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ПБ и И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фликт интересов на муниципальной службе. Порядок предотвращения и урегулирования конфликта интересов на муниципальной служб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23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возможности возникновения в администрации Новогоркинского сельского поселения конфликта интере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ПБ и И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тикоррупционная экспертиза нормативных правовых ак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декабрь 2023 год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 целью выявления и устранения несовершенства правовых нор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ПБ и ИО,  Начальник отдела финансово-экономической политики, бюджетного учета и отчет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тиводействию коррупции в администрации Новогоркин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 2023 год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проведенной работе в сфере профилактики коррупции по итогам 2023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ПБ и 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1:00Z</dcterms:created>
  <dc:creator>Admin</dc:creator>
  <dc:description/>
  <cp:keywords/>
  <dc:language>en-US</dc:language>
  <cp:lastModifiedBy>User</cp:lastModifiedBy>
  <cp:lastPrinted>2022-11-29T10:39:00Z</cp:lastPrinted>
  <dcterms:modified xsi:type="dcterms:W3CDTF">2022-11-29T07:41:00Z</dcterms:modified>
  <cp:revision>2</cp:revision>
  <dc:subject/>
  <dc:title>АДМИНИСТРАЦИЯ НОВОГОРКИНСКОГО СЕЛЬСКОГО ПОСЕЛЕНИЯ</dc:title>
</cp:coreProperties>
</file>