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8.11.2022г.                                                                                                             №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должностного  лица, ответственного за направление све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5.12.2008г. №273-ФЗ  «О противодействии коррупции»,     Постановлением Правительства Российской Федерации  от 05.03.2018г. №228 «О реестре лиц, уволенных в связи с утратой доверия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начальника отдела благоустройства, пожарной безопасности и имущественных отношений администрации Новогоркинского сельского поселения Козлову Ольгу Александровну должностным лицом, ответственным за направление сведений в отношении лиц, замещавших в органах местного самоуправления  Новогоркинского сельского поселения, которым было применено взыскание в виде увольнения(освобождения от должности) в связи с утратой доверия за совершение коррупционного правонарушения  в Правительство Ивановской области в соответствии с Положением о реестре лиц, уволенных в связи с утратой доверия, утвержденных Постановлением Правительства Российской Федерации  от 05.03.2018г. №228 «О реестре лиц, уволенных в связи с утратой доверия» для их включения в реестр лиц, уволенных в связи с утратой доверия, а также для исключения из реестра по основаниям, указанным в Положе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аспоряжение согласно Устава и разместить на официальном сайте администрации Новогоркинского сельского поселения в сети Интерне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   А.С.Лев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5:00Z</dcterms:created>
  <dc:creator>Admin</dc:creator>
  <dc:description/>
  <cp:keywords/>
  <dc:language>en-US</dc:language>
  <cp:lastModifiedBy>User</cp:lastModifiedBy>
  <cp:lastPrinted>2022-11-29T10:10:00Z</cp:lastPrinted>
  <dcterms:modified xsi:type="dcterms:W3CDTF">2022-11-29T07:15:00Z</dcterms:modified>
  <cp:revision>2</cp:revision>
  <dc:subject/>
  <dc:title>АДМИНИСТРАЦИЯ</dc:title>
</cp:coreProperties>
</file>