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                                                                            № 99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 на  2021 год и  плановый период  2022 и 2023 годы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«Обеспечение пожарной безопасности на территории Новогоркинского сельского поселения на  2021 год и плановый период  2022 и  2023 годы» 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Новогоркинского сельского поселения              № 119 от 23.12.2019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0 год и  плановый период  2021 и 2022 годы» считать утратившим силу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 23.12.2020г. №  99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1 год и на плановый период 2022 и 2023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1 год и плановый период 2022 и 2023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1 год и плановый период 2022 и 2023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2 и 2023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1-2023 годах – 400 000 рублей в том числе: средства местного бюджета – 400 000 тыс. рублей</w:t>
              <w:br/>
              <w:t>из них:</w:t>
              <w:br/>
              <w:t>2021 год – 200 000 руб.</w:t>
              <w:br/>
              <w:t>2022 год – 100 000 руб.</w:t>
              <w:br/>
              <w:t>2023 год -  100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1 - 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700 000 рублей, в том числе по годам: 2021 год – 300 000 рублей, 2022 год – 200 000 рублей, 2023 год – 20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1 год и плановый период 2022 и 2023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1 год и плановый период 2022 и 2023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  <w:br/>
              <w:t>плановый период 2022 и 2023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 решения поставленных задач требуется 400 000 руб.(2021-2023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-  </w:t>
            </w:r>
            <w:r>
              <w:rPr>
                <w:rFonts w:cs="Times New Roman" w:ascii="Times New Roman" w:hAnsi="Times New Roman"/>
              </w:rPr>
              <w:t xml:space="preserve">200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0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  10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 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: ул. Советская - речка Жуковка, ул.Б.Шуйская - пруд вблизи д.17, ул.Подгорная - пруд вблизи д.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8:00Z</dcterms:created>
  <dc:creator>Владелец</dc:creator>
  <dc:description/>
  <cp:keywords/>
  <dc:language>en-US</dc:language>
  <cp:lastModifiedBy>User</cp:lastModifiedBy>
  <cp:lastPrinted>2020-12-28T16:45:00Z</cp:lastPrinted>
  <dcterms:modified xsi:type="dcterms:W3CDTF">2020-12-28T13:46:00Z</dcterms:modified>
  <cp:revision>4</cp:revision>
  <dc:subject/>
  <dc:title>АДМИНИСТРАЦИЯ</dc:title>
</cp:coreProperties>
</file>