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3.12.2020г.                                                                                        № 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эффективность и энергосбережение администрации Новогоркинского сельского поселения на 2021-2023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ждить муниципальную программу «Энергоэффективность и энергосбережение администрации Новогоркинского сельского поселения на 2021-2023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1.01.2021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горкинского сельского поселения № 121 от 23.12.2019г. «Об утверждении муниципальной программы «Энергоэффективность и энергосбережение администрации Новогоркинского сельского поселения на 2020-2022 годы»» считать утратившим силу с 01.01.2021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2.2020г. № 96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7"/>
        <w:jc w:val="center"/>
        <w:rPr/>
      </w:pPr>
      <w:r>
        <w:rPr>
          <w:b/>
        </w:rPr>
        <w:t>«Энергоэффективность и энергосбережение администрации Новогоркинского сельского поселени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эффективность и энергосбережение администрации Новогоркинского сельского поселения на 2021-2023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1-2023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1-2023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1 – 2023 годах –  21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7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7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70 0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1 – 2023 годов, могут быть уточнены при формировании проекта местного бюджета на 2021- 2023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1-2023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эффективность и энергосбережение администрации Новогоркинского сельского поселения на 2021-2023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45"/>
        <w:gridCol w:w="37"/>
        <w:gridCol w:w="2181"/>
        <w:gridCol w:w="1935"/>
        <w:gridCol w:w="742"/>
        <w:gridCol w:w="647"/>
        <w:gridCol w:w="621"/>
        <w:gridCol w:w="66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аспорт Под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1-2023 годы» 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нергоэффективность и энергосбережение администрации Новогоркинского сельского поселения на 2021-2023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1 – 2023 годах –  210 0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7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70 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70 0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1 – 2023 годов, могут быть уточнены при формировании проекта местного бюджета на 2021- 2023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1-2023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1-2023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335"/>
        <w:gridCol w:w="2043"/>
        <w:gridCol w:w="2044"/>
        <w:gridCol w:w="733"/>
        <w:gridCol w:w="752"/>
        <w:gridCol w:w="737"/>
        <w:gridCol w:w="73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/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1-2023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292"/>
        <w:gridCol w:w="965"/>
        <w:gridCol w:w="945"/>
        <w:gridCol w:w="945"/>
        <w:gridCol w:w="2386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Admin</dc:creator>
  <dc:description/>
  <cp:keywords/>
  <dc:language>en-US</dc:language>
  <cp:lastModifiedBy>Admin</cp:lastModifiedBy>
  <cp:lastPrinted>2020-12-25T16:02:00Z</cp:lastPrinted>
  <dcterms:modified xsi:type="dcterms:W3CDTF">2020-12-25T13:05:00Z</dcterms:modified>
  <cp:revision>40</cp:revision>
  <dc:subject/>
  <dc:title/>
</cp:coreProperties>
</file>