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ГОРКИНСКОГО СЕЛЬСКОГО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 ЛЕЖНЕ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28.10.2020г.                                                                                   № 74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Новогоркинского сельского поселения № 118 от 23.12.2019г. «Об утверждении  </w:t>
      </w:r>
      <w:r>
        <w:rPr>
          <w:rFonts w:cs="Times New Roman" w:ascii="Times New Roman" w:hAnsi="Times New Roman"/>
          <w:b/>
        </w:rPr>
        <w:t>муниципальной программы «Благоустройство  территории Новогоркинского сельского поселения                                  на 2020-2022 годы»».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outlineLvl w:val="0"/>
        <w:rPr>
          <w:rFonts w:eastAsia="Times New Roman"/>
          <w:bCs/>
        </w:rPr>
      </w:pPr>
      <w:r>
        <w:rPr>
          <w:rFonts w:eastAsia="Times New Roman"/>
          <w:kern w:val="2"/>
        </w:rPr>
        <w:t xml:space="preserve">              </w:t>
      </w:r>
      <w:r>
        <w:rPr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Times New Roman"/>
          <w:bCs/>
          <w:color w:val="26282F"/>
        </w:rPr>
        <w:t xml:space="preserve"> </w:t>
      </w:r>
      <w:r>
        <w:rPr>
          <w:rFonts w:eastAsia="Times New Roman"/>
          <w:bCs/>
        </w:rPr>
        <w:t>Российской Федерации от 31 июля 1998г.  №145-ФЗ  (с изменениями и дополнениями)</w:t>
      </w:r>
      <w:r>
        <w:rPr>
          <w:kern w:val="2"/>
        </w:rPr>
        <w:t xml:space="preserve">, Уставом Новогоркинского сельского поселения, администрация Новогоркинского сельского поселения </w:t>
      </w:r>
      <w:r>
        <w:rPr>
          <w:b/>
          <w:kern w:val="2"/>
        </w:rPr>
        <w:t>постановляет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Cs/>
          <w:color w:val="000000"/>
        </w:rPr>
        <w:t xml:space="preserve">Внести изменение в постановление администрации Новогоркинского сельского поселения     № 118 от 23.12.2019г. «Об утверждении муниципальной программы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Благоустройство территории Новогоркинского сельского поселения на 2020-2022 годы»». </w:t>
      </w:r>
    </w:p>
    <w:p>
      <w:pPr>
        <w:pStyle w:val="1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Приложение к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дминистрации Новогоркинского сельского поселения            № 118 от 23.12.2019г. «Об утверждении муниципальной программы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Благоустройство территории Новогоркинского сельского поселения на 2020-2022 годы»» читать в новой редакции, согласно приложению к настоящему постановл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/>
          <w:bCs/>
        </w:rPr>
        <w:t>3.</w:t>
      </w:r>
      <w:r>
        <w:rPr>
          <w:bCs/>
        </w:rPr>
        <w:t>Разместить настоящее постановление на официальном сайте администрации  поселения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 xml:space="preserve">.Контроль за исполнением настоящего постановления оставляю за собой. </w:t>
      </w:r>
    </w:p>
    <w:p>
      <w:pPr>
        <w:pStyle w:val="ConsPlusTitle"/>
        <w:widowControl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276"/>
        <w:ind w:left="-567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</w:t>
      </w:r>
      <w:r>
        <w:rPr/>
        <w:t>Глава Новогоркинского сельского поселения                               А.С.Левин</w:t>
      </w:r>
      <w:r>
        <w:rPr>
          <w:sz w:val="22"/>
          <w:szCs w:val="22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4  от 28.10.2020г.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БЛАГОУСТРОЙСТВО ТЕРРИТОРИИ НОВОГОРКИНСКОГО  СЕЛЬСКОГО  ПОСЕЛЕНИЯ НА 2020-2022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ПАСПОРТ  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овогоркинского сельского поселения "Благоустройство  территории Новогоркинского сельского поселения на 2020-2022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Новогоркин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-Постановление главы администрации Новогоркинского сельского поселения от 25.03.15 № 71 «</w:t>
            </w:r>
            <w:r>
              <w:rPr>
                <w:bCs/>
                <w:color w:val="332E2D"/>
                <w:spacing w:val="2"/>
                <w:sz w:val="22"/>
                <w:szCs w:val="22"/>
              </w:rPr>
              <w:t xml:space="preserve">Об утверждении порядка разработки, реализации и оценки эффективности муниципальных программ Новогоркинского сельского поселен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Новогорк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Новогоркинского сельского поселения</w:t>
            </w:r>
            <w:r>
              <w:rPr>
                <w:sz w:val="22"/>
                <w:szCs w:val="22"/>
              </w:rPr>
              <w:t xml:space="preserve">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системы комплексного благоустройства муниципального образования «Новогоркинское сельское поселение»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внешнего благоустройства </w:t>
              <w:br/>
              <w:t xml:space="preserve"> населённых пунктов территории Новогоркинского сельского поселения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вершенствование эстетического вида Новогоркин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щего  уровня благоустройства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–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: в 2020–2022 годах –8 262 570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––  7 162 570 руб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Лежневского муниципального района – 1 100 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  -  3 981 000 рублей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 2 881 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дминистрации Лежневского муниципального района – 1 100 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  -  2 258 485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  -  2 023 085 рублей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, предусмотренные в плановом периоде 2020–2022 годов, могут быть уточнены при формировании проектов областных законов об областном бюджете, бюджете администрации Лежневского муниципального района и бюджете Новогоркинского сельского поселения  на 2020-2022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 программы Новогоркинского сельского поселения "Благоустройство  территории Новогоркинского сельского посел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грамма включает следующие под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cs="Calibri"/>
                <w:sz w:val="22"/>
                <w:szCs w:val="22"/>
              </w:rPr>
              <w:br/>
              <w:t>1. Подпрограмма «Организация освещения населённых пункт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2. Подпрограмма «Озеленени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3.Подпрограмма «Благоустройство населенных пунктов Новогоркинского сельского поселе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освещения населенных пунк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зелен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Организация благоустройства территории сельского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Цель и задач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рок выполнения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. Система мероприятий муниципальной  программы Новогоркинского сельского поселения "Благоустройство территории Новогоркинского сельского поселения 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лучшение  состояния территорий муниципального образования «Новогоркинское сельское поселение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Новогорк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енность населё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муниципальной  программы осуществляется администрацией Новогорки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горкинского сельского поселения  несёт ответственность за решение задач путем реализации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выполнении программы, включая меры по повышению эффективности их реализации, представляются  администрацией Новогоркинского сельского поселения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«Общая характеристика текущего состояния соответствующей сферы социально-экономического развития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е условие успешного развития экономики поселения и улучшения условий жизни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селение поселения составляет 3269 чел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требуется участие и взаимодействие органов местного самоуправления Новогоркин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Цели, задачи и  основные ожидаемые  конечные результаты, сроки и этапы реализации муниципальной программы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Новогоркинского сельского поселения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й из задач и является </w:t>
      </w:r>
      <w:r>
        <w:rPr>
          <w:color w:val="000000"/>
          <w:sz w:val="22"/>
          <w:szCs w:val="22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1. Организация освещения населенных пунктов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поселения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2.3.2.Озелен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боль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2.3.3. Благоустройство населённых пунктов территории Новогоркинского сель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ожившемся положении необходимо продолжать комплексное благоустройство в поселен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 привлечение жителей к участию в решении пробле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лагоустройства населённых пунктов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направлена на повышение уровня комплексного благоустройства территорий населённых пунктов, расположенных на территории Новогоркинского сельского посел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с</w:t>
      </w:r>
      <w:r>
        <w:rPr>
          <w:color w:val="000000"/>
          <w:sz w:val="22"/>
          <w:szCs w:val="22"/>
        </w:rPr>
        <w:t>овершенствование системы комплексного благоустройства муниципального образования «Новогоркинское сельское поселение»,</w:t>
      </w:r>
      <w:r>
        <w:rPr>
          <w:sz w:val="22"/>
          <w:szCs w:val="22"/>
        </w:rPr>
        <w:t xml:space="preserve"> эстетичн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овышение уровня внешнего благоустройства и санитарного содержания населённых пунктов территории Новогорки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едение в качественное состояние элементов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чение жителей к участию в решении проблем благоустройств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ить и реконструировать  уличное освещение, установкой светильников в населённых пун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подпрограммы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. Подпрограмма «Организация освещения населённых пунктов»;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Подпрограмма «Озеленение»;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3.Подпрограмма «Благоустройство населённых пунктов территории Новогоркинского 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ий объем финансирования Программы составляет: </w:t>
      </w:r>
      <w:r>
        <w:rPr>
          <w:b/>
          <w:sz w:val="22"/>
          <w:szCs w:val="22"/>
        </w:rPr>
        <w:t>в 2020–2022 годах – 8 262 570 рублей</w:t>
      </w:r>
      <w:r>
        <w:rPr>
          <w:sz w:val="22"/>
          <w:szCs w:val="22"/>
        </w:rPr>
        <w:t>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едства местного бюджета ––  </w:t>
      </w:r>
      <w:r>
        <w:rPr>
          <w:b/>
          <w:sz w:val="22"/>
          <w:szCs w:val="22"/>
        </w:rPr>
        <w:t xml:space="preserve">7 162 570 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едства  администрации Лежневского муниципального района – </w:t>
      </w:r>
      <w:r>
        <w:rPr>
          <w:b/>
          <w:sz w:val="22"/>
          <w:szCs w:val="22"/>
        </w:rPr>
        <w:t xml:space="preserve">1 100 000 рубле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20 год  -  3 981 000 рублей, </w:t>
      </w: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 881 000 рублей – </w:t>
      </w:r>
      <w:r>
        <w:rPr>
          <w:sz w:val="22"/>
          <w:szCs w:val="22"/>
        </w:rPr>
        <w:t>средства местного бюдж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 100 000 рублей </w:t>
      </w:r>
      <w:r>
        <w:rPr>
          <w:sz w:val="22"/>
          <w:szCs w:val="22"/>
        </w:rPr>
        <w:t xml:space="preserve"> – сред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Лежневского муниципального района </w:t>
      </w:r>
      <w:r>
        <w:rPr>
          <w:b/>
          <w:sz w:val="22"/>
          <w:szCs w:val="22"/>
        </w:rPr>
        <w:t xml:space="preserve">                                   2021 год  - 2 258 485 рублей </w:t>
      </w:r>
      <w:r>
        <w:rPr>
          <w:sz w:val="22"/>
          <w:szCs w:val="22"/>
        </w:rPr>
        <w:t>средства местного бюдже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 год  - 2 023 085 рублей </w:t>
      </w:r>
      <w:r>
        <w:rPr>
          <w:sz w:val="22"/>
          <w:szCs w:val="22"/>
        </w:rPr>
        <w:t>средства местного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, предусмотренные в плановом периоде 2020–2022 годов, могут быть уточнены при формировании проектов областных законов об областном бюджете на 2020-2022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муниципальный заказчик Программы - администрация Новогор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ъёмов финансирования, указанных в приложении  к настоящей Программе осуществляется Муниципальным заказчико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ся администрацией Новогоркинского сельского поселения. Согласно Соглашения контроль за реализацией Программы также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ограммы – администрация Новогоркинского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«Порядок взаимодействия ответственных исполнителей и участников муниципально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управления, текущий и финансовый контроль за реализацией Программы осуществляет администрация Новогоркинского сельского поселения и администрац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Участники программы оказывают всестороннюю помощь ответственному исполнителю при планировании мероприятий программы, 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Новогоркинского сельского поселения «Благоустройство территории Новогорк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Новогоркинского сельского поселения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ёт должен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конкретные результаты, достигнутые за отчётн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 сведения о достижении  муниципальной програм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нформацию, необходимую для подготовки отчётов,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, в рамках реализации мероприятий муниципа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Отчет о реализации мероприятий Программы, согласно Соглашению может осуществлять администрация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программы Новогорк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лагоустройство территории Новогоркинского сельского поселения"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199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694"/>
        <w:gridCol w:w="1843"/>
        <w:gridCol w:w="850"/>
        <w:gridCol w:w="1134"/>
        <w:gridCol w:w="1134"/>
        <w:gridCol w:w="1134"/>
        <w:gridCol w:w="1273"/>
        <w:gridCol w:w="1285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техническое обслуживание  сетей уличного освещения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 0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формление проектно-сметной документации на монтажные работы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, связанных с монтажными работами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светильников уличного освещения на территории поселения: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сцево – 1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руснижно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езино – 6шт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тково – 3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удино – 3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ьяково – 1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ягилько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Есино – 1шт.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не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овиха – 4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нютино – 1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Карачун-1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085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ка земельного участка под установку детской  площадки, установка детской  площадки и содержание в надлежащем состоянии существующих детских 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кронирование деревьев, удаление порос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лагоустройство дворовой территории, расположенной по адресу: с.Новые Горки, ул.Фабричная, д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*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, принявших участие в выдвижении проект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98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58 4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3 085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*Коды бюджетной классификации будут определены после внесения изменений в закон Ивановской области от 16.12.2019г. № 75-ОЗ «Об областном бюджете на 2020 и плановый период 2021-2022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 финансовых средств будет определен после выделения денежных средств из областного бюджет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 xml:space="preserve">Перечень целевых показателей Программ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848"/>
        <w:gridCol w:w="992"/>
        <w:gridCol w:w="993"/>
        <w:gridCol w:w="992"/>
        <w:gridCol w:w="283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Текущее содержание и техническое обслуживание сетей уличного освещения территории пос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 уличного освещения для бесперебойного освещения территории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ормление проектно-сметной документации на монтажные работы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ормирование должного уровня безопасности, качества и надежности выполненных работ. </w:t>
            </w:r>
            <w:r>
              <w:rPr>
                <w:rStyle w:val="StrongEmphasi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, связанных с монтажными работами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на местности границ земельного участка, </w:t>
            </w:r>
            <w:r>
              <w:rPr>
                <w:color w:val="182C41"/>
              </w:rPr>
              <w:t>определение площади земельного участка, формирование межевого плана земельного участка</w:t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Создание оптимальных условий в сфере освещения улиц населенных пунктов,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 повышение уровня безопасности жителей в темное время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светильников уличного освещения на территории поселения: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сцево – 1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руснижно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езино – 6 шт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тково – 3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удино – 3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ьяково – 1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ягилько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Есино – 1шт.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нево – 2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овиха – 4шт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нютин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Карачун-1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лучшение условий и комфортности проживания жителей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прочих работ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20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ланировка земельного участка под установку детской площад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0-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становка детской площад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амятников и обелисков участникам В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Содержание зеленых насаждений мест общего пользования (удаление опасно растущих деревьев, создающих угрозу линиям электропередач и жилым домам, опиловка сухих веток, удаление поросл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Повышение общего уровня благоустройства территории поселения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свобождение от борщевика территорий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Сокращение очагов распространения борщевика на территории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лагоустройство дворовой территории, расположенной по адресу: с.Новые Горки, ул.Фабричная, д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лучшение чистоты и безопасности дворовых территорий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/>
      </w:pPr>
      <w:r>
        <w:rPr>
          <w:b/>
          <w:sz w:val="22"/>
          <w:szCs w:val="22"/>
          <w:lang w:eastAsia="ar-SA"/>
        </w:rPr>
        <w:t>«</w:t>
      </w:r>
      <w:r>
        <w:rPr>
          <w:rFonts w:cs="Calibri"/>
          <w:b/>
          <w:sz w:val="22"/>
          <w:szCs w:val="22"/>
        </w:rPr>
        <w:t>Организация освещения населённых пунктов</w:t>
      </w:r>
      <w:r>
        <w:rPr>
          <w:b/>
          <w:sz w:val="22"/>
          <w:szCs w:val="22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рганизация освещения населённых пунктов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Благоустройство территории Новогоркинского  сельского поселения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5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0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бюджетных ассигнований на реализацию мероприятий подпрограммы составляет всего  6 141 000 рублей, 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 041 000 рублей – средства местного бюджет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 100 00 рублей – средства администрации Лежневского муниципального район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2020 год всего 2 871 000 рублей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 771 000 рублей – средства местного бюджет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00 000 рублей – средства администрации Лежн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21год -  1 675 000 рублей средства местного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22 год - 1 595 000 рублей средства местного бюдж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ённых пунктов. Реализация комплекса Подпрограммных мероприятий приведёт к формированию комфортной и безопасной среды жизнедеятельности населения и позволит решить цели и задач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и основные ожидаемые  конечные результаты, сроки и этапы реализации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ю подпрограммы является обеспечение освещённости улиц населённых пунктов, безопасного движения транспортных, улучшение архитектурного облика сел в тёмное время суто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Цель Подпрограммы: Благоустройство территории населённых пунктов наружным освещением в соответствии с нормативными требованиями.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 «Характеристика основных мероприятий целевых программ подпрограммы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0-2022 годы. </w:t>
      </w:r>
      <w:r>
        <w:rPr>
          <w:sz w:val="22"/>
          <w:szCs w:val="22"/>
          <w:lang w:eastAsia="ar-SA"/>
        </w:rPr>
        <w:t>Этапы выполнения Подпрограммы: I этап   -  2020 год;   II этап  -  2021 год;    III этап  - 2022 год.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. 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 согласно таблицы к подпрограмме (далее - мероприятия подпрограммы) и согласно Соглашению администрацией Лежне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3.3. Организация управления Подпрограммой и контроль над ходом её выполнения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ы  осуществляется администрацией Новогоркинского сельского поселения и по Соглашению администрацией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2020-2022 годы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Объем расходов средств  на реализацию мероприятий подпрограммы составляет   6 141 000 рублей в том числе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 041 000 рублей – средства местного бюджет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 100 000 рублей средства администрации Лежн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программы Новогоркинского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Благоустройство территории Новогоркинского сельского поселения"  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1 </w:t>
      </w:r>
      <w:r>
        <w:rPr>
          <w:rFonts w:cs="Calibri"/>
          <w:b/>
          <w:sz w:val="22"/>
          <w:szCs w:val="22"/>
        </w:rPr>
        <w:t xml:space="preserve">«Организация освещения населенных пунктов» </w:t>
      </w:r>
    </w:p>
    <w:p>
      <w:pPr>
        <w:pStyle w:val="Normal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55"/>
        <w:gridCol w:w="2139"/>
        <w:gridCol w:w="390"/>
        <w:gridCol w:w="1410"/>
        <w:gridCol w:w="1002"/>
        <w:gridCol w:w="141"/>
        <w:gridCol w:w="996"/>
        <w:gridCol w:w="1275"/>
        <w:gridCol w:w="1276"/>
        <w:gridCol w:w="1285"/>
      </w:tblGrid>
      <w:tr>
        <w:trPr>
          <w:trHeight w:val="720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44" w:hRule="atLeast"/>
          <w:cantSplit w:val="true"/>
        </w:trPr>
        <w:tc>
          <w:tcPr>
            <w:tcW w:w="10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обслуживание наружных сетей уличного освещения территории поселения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ённую электрическую энерги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(расходных материалов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оектно-сметной документации на монтажные работы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, связанных с монтажными работами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Лежневского муниципального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полнительных светильников уличного освещения на территории поселе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сцев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руснижно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езино – 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тково – 3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удино – 3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ьяков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ягилько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Есино – 1ш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не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овиха – 4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нютин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Карачун-1ш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администрации Лежн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hanging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871 0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67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95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оплате за потребленную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воевременн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язательства по арендной оплате за размещение на опорах линий электропередач  светильников и провод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Обеспечение надлежащего технического состояния объектов наружного уличного освещ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формление проектно-сметной документации на монтажные работы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должного уровня безопасности, качества и надежности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, связанных с монтажными работами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Определение на местности границ земельного участка, </w:t>
            </w:r>
            <w:r>
              <w:rPr>
                <w:color w:val="182C41"/>
              </w:rPr>
              <w:t>определение площади земельного участка, формирование межев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работ по монтажу  линии уличного освещения по адресу: ул..Большая Шуйская от примыкания ул.Советская до территориальной границы села (р.Уводь) с.Новые Горки в Лежневском муниципальном районе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Создание оптимальных условий в сфере освещения улиц населенных пунктов,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 повышение уровня безопасности жителей в темное время 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 светильников уличного освещения на территории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сцев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руснижно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езино – 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тково – 3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удино – 3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ьяково – 1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ягилько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Есино – 1ш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нево – 2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ровиха – 4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нютино – 1ш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.Старый Карачун-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лучшение условий и комфортности проживания жителей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>«Озеле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Озеленение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«Благоустройство территории Новогоркинского сельского поселения» </w:t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овершенствование эстетичного вида Новогоркинского сельского поселения,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0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 на реализацию мероприятий подпрограммы составляет всего 420 000 рублей – средства местного бюджета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0году всего  20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1 году всего 16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2 году всего  60 000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Негативными факторами также являются социально-экологические проблемы: несанкционированные свалки, 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вязи с этим, необходима поддержка администрацией Новогоркинского сельского поселения 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вершенствование эстетичного вида Новогоркинского сельского поселения, создание гармоничной архитектурно-ландшафтной сред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боль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 «Характеристика основных мероприятий  подпрограммы муниципальной программ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Мероприятия Подпрограммы  нацелены на решение   проблем, на территории сельского поселения   по озеленению населённых пунктов. Сроки выполнения Подпрограммы: 2020-2022 годы. Этапы выполнения Подпрограммы: </w:t>
      </w:r>
      <w:r>
        <w:rPr>
          <w:sz w:val="22"/>
          <w:szCs w:val="22"/>
          <w:lang w:eastAsia="ar-SA"/>
        </w:rPr>
        <w:t>I этап   -  2020 год;    II этап  -  2021 год;    III этап  - 2022 год.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Новогор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мо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 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 2020 - 2022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лучшение экологической обстановки в населённых пунктах за счёт спиливания сухостойных и больных деревьев и посадки новых деревьев и кустарнико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 «Информация по ресурсному обеспечению подпрограммы муниципальной программы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 бюджетов на реализацию мероприятий подпрограммы составляет 420 000 рублей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муниципальной  программы Новогорк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лагоустройство территории Новогоркинского сельского поселения"</w:t>
      </w:r>
    </w:p>
    <w:p>
      <w:pPr>
        <w:pStyle w:val="Normal"/>
        <w:jc w:val="center"/>
        <w:rPr/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 xml:space="preserve">Подпрограмма 2 </w:t>
      </w:r>
      <w:r>
        <w:rPr>
          <w:rFonts w:cs="Calibri"/>
          <w:b/>
          <w:sz w:val="22"/>
          <w:szCs w:val="22"/>
        </w:rPr>
        <w:t xml:space="preserve">«Озеленение»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425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880"/>
        <w:gridCol w:w="1980"/>
        <w:gridCol w:w="1080"/>
        <w:gridCol w:w="1260"/>
        <w:gridCol w:w="900"/>
        <w:gridCol w:w="900"/>
        <w:gridCol w:w="814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44" w:hRule="atLeast"/>
          <w:cantSplit w:val="true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                                                                                                                                               (руб.)</w:t>
            </w:r>
          </w:p>
        </w:tc>
      </w:tr>
      <w:tr>
        <w:trPr>
          <w:trHeight w:val="112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зеленых насаждений мест общего пользования (</w:t>
            </w:r>
            <w:r>
              <w:rPr>
                <w:sz w:val="22"/>
                <w:szCs w:val="22"/>
              </w:rPr>
              <w:t xml:space="preserve">удаление опасно растущих деревьев, создающих угрозу линиям электропередач и жилым домам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пиловка сухих веток, кронирование деревьев, удаление поросл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112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 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Содержание зеленых насаждений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уровня внешнего благоустройства   содержания территории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одпрограмма 3</w:t>
      </w:r>
    </w:p>
    <w:p>
      <w:pPr>
        <w:pStyle w:val="Normal"/>
        <w:suppressAutoHyphens w:val="true"/>
        <w:ind w:left="266" w:hanging="0"/>
        <w:jc w:val="center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</w:rPr>
        <w:t>«Благоустройство населённых пунктов Новогоркинского сельского поселения 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66" w:hanging="0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 поселения</w:t>
            </w:r>
            <w:r>
              <w:rPr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«Благоустройство населённых пунктов Новогоркинского сельского поселения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Times New Roman"/>
                <w:spacing w:val="-2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кинского сельского поселения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Новогоркин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sz w:val="22"/>
                <w:szCs w:val="22"/>
              </w:rPr>
              <w:t>здоровление санитарной экологической обстановки в поселении и на свободных территориях, ликвидация свалок бытового мусора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воровых  территор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формирование высокой бытовой культуры населения на территориях,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2020 - 2022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 на реализацию мероприятий подпрограммы составляет всего 1 701 570 рублей – средства местного бюджета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0 году всего 910 000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1 году всего 423 485 рублей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2022 году всего 368 085 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kern w:val="2"/>
                <w:lang w:eastAsia="ar-SA"/>
              </w:rPr>
            </w:pPr>
            <w:r>
              <w:rPr>
                <w:rFonts w:eastAsia="SimSun;ЛОМе"/>
                <w:kern w:val="2"/>
                <w:sz w:val="22"/>
                <w:szCs w:val="2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Новогоркинского сельского поселения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Раздел 1 «Характеристика сферы реализации подпрограммы муниципальной программы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- </w:t>
      </w:r>
      <w:r>
        <w:rPr/>
        <w:t xml:space="preserve">повышение уровня комплексного благоустройства дворовых  территорий;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/>
        <w:t>-формирование высокой бытовой культуры населения на территориях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, расположенных на территории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 «Характеристика основных мероприятий подпрограммы муниципальной   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lang w:eastAsia="ar-SA"/>
        </w:rPr>
        <w:t xml:space="preserve">Сроки выполнения Подпрограммы: 2020-2022 годы. </w:t>
      </w:r>
      <w:r>
        <w:rPr>
          <w:sz w:val="22"/>
          <w:szCs w:val="22"/>
          <w:lang w:eastAsia="ar-SA"/>
        </w:rPr>
        <w:t>Этапы выполнения Подпрограммы: I этап   -  2020 год;    II этап  -  2021 год;    III этап  - 2022 год.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1. Механизм реализации Под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1. Реализацию Подпрограммы осуществляют: администрация Новогоркинского сельского поселения, а также субсидии и субвенции и т.д. областных и районных бюдже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eastAsia="ar-SA"/>
        </w:rPr>
        <w:instrText xml:space="preserve"> HYPERLINK "../../C:%5CDocuments%20and%20Settings%5C%D0%90%D0%B4%D0%BC%D0%B8%D0%BD%D0%B8%D1%81%D1%82%D1%80%D0%B0%D1%82%D0%BE%D1%80%5C%D0%A0%D0%B0%D0%B1%D0%BE%D1%87%D0%B8%D0%B9%20%D1%81%D1%82%D0%BE%D0%BB%5C%D0%91%D0%BB%D0%B0%D0%B3%D0%BE%D1%83%D1%81%D1%82%D1%80%D0%BE%D0%B9%D1%81%D1%82%D0%B2%D0%BE%5C%D0%BF%D1%80%D0%BE%D0%B3%D1%80%D0%B0%D0%BC%D0%BC%D0%B0%20%D0%B1%D0%BB%D0%B0%D0%B3%D0%BE%D1%83%D1%81%D1%82%D1%80%D0%BE%D0%B9%D1%81%D1%82%D0%B2%D0%B0%20%D0%BF%D0%BE%D1%81%D0%B5%D0%BB%D0%B5%D0%BD%D0%B8%D1%8F.doc" \l "Par377%23Par377"</w:instrTex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eastAsia="ar-SA"/>
        </w:rPr>
        <w:t>мероприятиями</w:t>
      </w:r>
      <w:r>
        <w:rPr>
          <w:rStyle w:val="InternetLink"/>
          <w:sz w:val="22"/>
          <w:u w:val="none"/>
          <w:szCs w:val="22"/>
          <w:color w:val="000000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под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ными распорядителями средств сельского бюджета является администрация Новогор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, а также субсидии и субвенции и т.д. областных и районных бюдже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2. Организация управления Подпрограммой и контроль над ходом её выполнения </w:t>
      </w:r>
    </w:p>
    <w:p>
      <w:pPr>
        <w:pStyle w:val="NoSpacing"/>
        <w:jc w:val="both"/>
        <w:rPr/>
      </w:pPr>
      <w:r>
        <w:rPr>
          <w:sz w:val="22"/>
          <w:szCs w:val="22"/>
          <w:lang w:eastAsia="ar-SA"/>
        </w:rPr>
        <w:t xml:space="preserve">Управление реализацией Подпрограммы осуществляет администрация Новогоркинского сельского поселения. </w:t>
      </w:r>
      <w:r>
        <w:rPr>
          <w:sz w:val="22"/>
          <w:szCs w:val="22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 за  исполнением  муниципальных  программ  осуществляется администрацией Новогорк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Новогоркинского сельского поселения   утверждает отчёт об исполнении плана реализации муниципальной программы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квартала, полугодия, 9 месяцев – до 15-го числа месяца, следующего за отчётным периодом;  за год – до 1 марта года, следующего за отчётны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3. Оценка социально-экономической эффективности от реализации Под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одпрограммы за период  2020 - 2022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Улучшение эстетичного вида населённых пунктов Новогоркинского сельского поселения 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ая корректировка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мероприятий Подпрограммы приведён в таблице  к Под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ъем расходов средств местного  бюджетов на реализацию мероприятий подпрограммы  составляет 1 701 570 рублей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реализации муниципальной  программы Новогорк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Благоустройство территории Новогоркинского сельского поселения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рограмма 3  «</w:t>
      </w:r>
      <w:r>
        <w:rPr>
          <w:rFonts w:cs="Calibri"/>
          <w:b/>
          <w:sz w:val="22"/>
          <w:szCs w:val="22"/>
        </w:rPr>
        <w:t>Благоустройство населённых пунктов Новогоркинского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сельского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поселения </w:t>
      </w:r>
      <w:r>
        <w:rPr>
          <w:b/>
          <w:sz w:val="22"/>
          <w:szCs w:val="22"/>
        </w:rPr>
        <w:t>»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022"/>
        <w:gridCol w:w="1843"/>
        <w:gridCol w:w="850"/>
        <w:gridCol w:w="1276"/>
        <w:gridCol w:w="1276"/>
        <w:gridCol w:w="1417"/>
        <w:gridCol w:w="1415"/>
      </w:tblGrid>
      <w:tr>
        <w:trPr>
          <w:trHeight w:val="72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44" w:hRule="atLeast"/>
          <w:cantSplit w:val="true"/>
        </w:trPr>
        <w:tc>
          <w:tcPr>
            <w:tcW w:w="10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программа 3  «</w:t>
            </w:r>
            <w:r>
              <w:rPr>
                <w:rFonts w:cs="Calibri"/>
                <w:sz w:val="22"/>
                <w:szCs w:val="22"/>
              </w:rPr>
              <w:t>Благоустройство населённых пунктов Новогорки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поселения </w:t>
            </w:r>
            <w:r>
              <w:rPr>
                <w:sz w:val="22"/>
                <w:szCs w:val="22"/>
              </w:rPr>
              <w:t xml:space="preserve">»   (руб.)                                                  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085</w:t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ка земельного участка под установку детской  площадки, установка  детской  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существующих детски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кин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>
          <w:trHeight w:val="7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бот, связанных с уничтожением борщевика на землях населенных пунктов, входящих в состав Новогор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 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 000</w:t>
            </w:r>
          </w:p>
        </w:tc>
      </w:tr>
      <w:tr>
        <w:trPr>
          <w:trHeight w:val="77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лагоустройство дворовой территории, расположенной по адресу: с.Новые Горки, ул.Фабричная, д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ркин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*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*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, принявших участие в выдвижении проект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3 4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8 085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ЛОМе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ЛОМе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Коды бюджетной классификации будут определены после внесения изменений в закон Ивановской области от 16.12.2019г. № 75-ОЗ «Об областном бюджете на 2020 и плановый период 2021-2022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м финансовых средств будет определен после выделения денежных средств из областного бюджет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  <w:t>Перечень целевых показателей подпрограммы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ЛОМе"/>
          <w:b/>
          <w:bCs/>
          <w:kern w:val="2"/>
          <w:sz w:val="22"/>
          <w:szCs w:val="22"/>
          <w:lang w:eastAsia="ar-S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1"/>
        <w:gridCol w:w="992"/>
        <w:gridCol w:w="992"/>
        <w:gridCol w:w="992"/>
        <w:gridCol w:w="2836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Значение показат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работ, связанных с благоустройством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ланировка земельного участка под установку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200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становка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Выполнение услуг по организации мероприятий, связанных с подготовкой к Новогодни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Повышение общего уровня благоустройств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свобождение от борщевика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 xml:space="preserve">Сокращение очагов распространения борщевика на территор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Обеспечение комфортных условий проживания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ЛОМе"/>
                <w:bCs/>
                <w:kern w:val="2"/>
                <w:sz w:val="22"/>
                <w:szCs w:val="22"/>
                <w:lang w:eastAsia="ar-SA"/>
              </w:rPr>
              <w:t>Улучшение чистоты и безопасности дворовы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7:00Z</dcterms:created>
  <dc:creator>User</dc:creator>
  <dc:description/>
  <cp:keywords/>
  <dc:language>en-US</dc:language>
  <cp:lastModifiedBy>User</cp:lastModifiedBy>
  <cp:lastPrinted>2020-10-28T15:36:00Z</cp:lastPrinted>
  <dcterms:modified xsi:type="dcterms:W3CDTF">2020-11-05T13:07:00Z</dcterms:modified>
  <cp:revision>2</cp:revision>
  <dc:subject/>
  <dc:title>АДМИНИСТРАЦИЯ  </dc:title>
</cp:coreProperties>
</file>