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108" w:after="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ГОРКИНСКОГО СЕЛЬСКОГО  ПОСЕЛЕНИЯ  ЛЕЖНЕВСКОГО  МУНИЦИПАЛЬНОГО РАЙОНА  ИВАНОВСКОЙ ОБЛАСТИ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от 27.10.2020г.                                                                                 №  72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Новогоркинского сельского поселения от 23.12.2019г. № 119 «Об утверждении муниципальной программы «Обеспечение пожарной безопасности на территории Новогоркинского сельского поселения  на 2020 год и плановый период  2021-2022 год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целях качественного и полного выполнения полномочий по обеспечению пожарной безопасности Администрация Новогоркинского сельского поселения  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 в постановление Администрации Новогоркинского сельского поселения № 119 от 23.12.2019г. «Об утверждении муниципальной  Программы «Обеспечение пожарной безопасности на территории Новогоркинского сельского поселения на 2020 год и плановый период 2021-2022 годы» и Приложение к  данному постановлению изложить в новой редак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3.Разместить  данное постановление на официальном сайте Администрации Новогоркинского сельского поселения.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4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горкинского сельского поселения</w:t>
        <w:tab/>
        <w:tab/>
        <w:t xml:space="preserve">             </w:t>
        <w:tab/>
        <w:t>А.С.Левин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Приложение 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Администрации Новогоркинског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от  23.12.2019 г. №  119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16"/>
          <w:szCs w:val="16"/>
        </w:rPr>
        <w:t>(в ред. Постановления № 72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от 27.10.2020г.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48"/>
          <w:szCs w:val="48"/>
        </w:rPr>
      </w:pPr>
      <w:r>
        <w:rPr>
          <w:rFonts w:cs="Times New Roman" w:ascii="Times New Roman" w:hAnsi="Times New Roman"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spacing w:val="2"/>
          <w:sz w:val="48"/>
          <w:szCs w:val="48"/>
        </w:rPr>
        <w:t xml:space="preserve">Муниципальная Программа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48"/>
          <w:szCs w:val="48"/>
        </w:rPr>
        <w:t>«Обеспечение пожарной безопасности на территории Новогоркинского сельского поселения на 2020 год и на плановый период 2021 и 2022 годы»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sz w:val="48"/>
          <w:szCs w:val="48"/>
        </w:rPr>
      </w:pPr>
      <w:r>
        <w:rPr>
          <w:rFonts w:cs="Times New Roman" w:ascii="Times New Roman" w:hAnsi="Times New Roman"/>
          <w:b/>
          <w:spacing w:val="2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беспечение пожарной безопасности на территории Новогоркинского сельского поселения на 2020 год и плановый период 2021 и 2022 годов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1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Новогоркинского сельского поселения на 2020 год и плановый период 2021 и 2022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Новогоркинск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беспечение необходимых условий для повышения пожарной безопасности населенных пунктов.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совершенствование нормативно-правовой базы обеспечения пожарной безопасности Новогоркинского сельского посел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реждениям и предприятиям всех форм собственности в совершенствовании технической базы в области пожарной безопа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пожарной пропаганды по мерам пожарной безопасност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2021 и 2022 годы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пожарно-технической базы администрации Новогоркинского сельского поселения и подведомствен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 о мерах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реждениям и предприятиям всех форм собственност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возгораний к уровню прошлого год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в 2020-2022 годах – 545 000 рублей в том числе: средства местного бюджета – 545 000 тыс. рублей</w:t>
              <w:br/>
              <w:t>из них:</w:t>
              <w:br/>
              <w:t>2020 год –   65 000 руб.</w:t>
              <w:br/>
              <w:t>2021 год – 215 000 руб.</w:t>
              <w:br/>
              <w:t>2022 год -  265 000 руб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грамотности населения по пожарной безопасн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жаров и возгораний на территории сельского поселения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правление, координация работ по реализации Программы, контроль выполнения сроков реализации мероприятий осуществляет администрация Новогоркинского сельского поселения (далее – администрация сельского посел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текущей ситуации в сфере реализации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19 Федерального закона от 21 декабря 1994 года         № 69-ФЗ «О пожарной безопасности», к полномочиям органов местного самоуправления в области пожарной безопасности относится обеспечение первичных мер пожарной безопасности в границах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нимается «реализация принятых в установленном порядке норм и правил по предотвращению пожаров, спасению людей и имущества от пожаров, являющихся комплексом мероприятий по организации пожаротуш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сельского поселения не на долж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ьшинства граждан пожар представляется маловероятным событием, игнорируются противопожарные требования и как следствие, 58% (по результатам прошлых лет) пожаров происходит по причине неосторожного обращения с ог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результативности должна быть система и определенный порядок. Для преодоления негативных тенденций в деле организации борьбы с пожарами, необходимы целенаправленные и скоординированные действия администрации сельского поселения, предприятий и учреждений все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, сроки и этапы реализации             Программы, целевые индикаторы и показатели</w:t>
      </w:r>
    </w:p>
    <w:p>
      <w:pPr>
        <w:pStyle w:val="Normal"/>
        <w:shd w:fill="FFFFFF" w:val="clear"/>
        <w:spacing w:lineRule="auto" w:line="240" w:before="0" w:after="0"/>
        <w:ind w:left="1260"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и обеспечение необходимых условий для повышения пожарной безопасности населенных пун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должны быть решены основные задачи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  создание и совершенствование нормативно-правовой базы обеспечения пожарной безопасности Новогоркинского сельского посел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оказание методической помощи учреждениям и предприятиям всех форм собственности в совершенствовании технической базы в област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тивопожарной пропаганды по мерам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решения поставленных задач Программы необходимо выполнить ряд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креплению и развитию пожарно-технической базы администрации сельского поселения и подведомственных учреждени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и оказывать методическую помощь учреждениям и предприятиям всех форм собственности в совершенствовании технической базы в област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ри взаимодействии с государственной противопожарной служб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нформировать население о мерах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обучение и  переподготовку руководителей, должностных лиц, лиц ответственных за пожарную безопасность, муниципальных учреждений, работников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ывать противопожарную пропаганду о правилах пожарной безопасности в бы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население о принятых органами местного самоуправления решениях по обеспечению пожарной безопасности на территории Семейкинского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течение 2020 - 2022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6"/>
        <w:gridCol w:w="708"/>
        <w:gridCol w:w="1134"/>
        <w:gridCol w:w="1134"/>
        <w:gridCol w:w="12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мероприятия, направленные на профилактику пожаров на территории сельского поселения, оснащение зданий, учреждений противопожарным оборудованием, информирование населения о мерах пожарной безопас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й основой реализации Программы являются средства бюджета Новогоркинского сельского поселения. Общий объем средств, предназначенных для реализации Программы, составляет – 545 000 рублей, в том числе по годам: 2020 год – 65 000 рублей, 2021 год – 215 000 рублей, 2022 год – 265 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ных мероприятий подлежат ежегодной корректировке в соответствии с уточнением бюджета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8"/>
        <w:gridCol w:w="1277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еспечение пожарной безопасности на территории Новогоркинского сельского поселения на 2020 год и плановый период 2021 и 2022 годов», всего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Новогорк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Программой осуществляется ответственным исполнителем Программы – администрацией сельского поселения в пределах установленной компетенции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цессе реализации Программы ответственный исполнитель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ует реализацию Программы, инициирует предложения 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прашивает у участников Программы сведения, необходимые для проведения мониторинга и подготовки годового отчета о ходе реализации и об оценке эффективности Программы (далее - годовой отчет)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одит оценку эффективности хода реализации Программы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онное обеспечение реализации Программы осуществляется на сайте Новогоркин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 на территории Новогоркинского сельского поселения на 2020 год и плановый период 2021 и 2022 годов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 «Обеспечение первичных мер пожарной безопасности в границах населенных пунктов Новогоркинского сельского поселени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в границах населенных пунктов Новогоркинского сельского поселения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0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муниципальной подпрограммы Новогорки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Новогоркинского сельского поселения </w:t>
            </w:r>
          </w:p>
        </w:tc>
      </w:tr>
      <w:tr>
        <w:trPr>
          <w:trHeight w:val="6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  <w:br/>
              <w:t>плановый период 2021 и 2022 годы .</w:t>
            </w:r>
          </w:p>
        </w:tc>
      </w:tr>
      <w:tr>
        <w:trPr>
          <w:trHeight w:val="6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обеспечения пожарной безопасности, защиты жизни и здоровья граждан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  решения поставленных задач требуется 545 000 руб.(2020-2022гг.), в т.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-  </w:t>
            </w:r>
            <w:r>
              <w:rPr>
                <w:rFonts w:cs="Times New Roman" w:ascii="Times New Roman" w:hAnsi="Times New Roman"/>
              </w:rPr>
              <w:t xml:space="preserve">65 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215 0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   265 0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определяется решением Совета Новогоркинского сельского поселения на очередной финансовый 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   бюджет Новогоркинскогосельского поселения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одпрограммы должна привести к уменьшению количества пожаров, снижению числа травмированных и погибших на пожарах, сокращению материальных потерь от пож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должна обеспечить достижение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й базы при проведении учебного процесса по вопросам пожарной безопас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щищенности учреждений социальной сферы от пожа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противопожарной пропаганд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6"/>
        <w:gridCol w:w="708"/>
        <w:gridCol w:w="1134"/>
        <w:gridCol w:w="1134"/>
        <w:gridCol w:w="12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80"/>
        <w:gridCol w:w="1277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ервичных мер пожарной безопасности в границах населенных пунктов Новогоркинского сельского поселения», всего,тыс.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пашка   сельских населенных пунктов, прилегающих к лесным массивам: Коровиха, Грезино, Бруснижново, Ст. Карачун, Панютино, Дьяково, Дудино, Корнево, Борисцево, Детково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площадки к противопожарному водоему д.Дягильково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содержанию противопожарных водоемов и подъездных путей к ним (обкашивание травы, чистка, углубление, покраска отбойников, расчистка подъездных путей от снег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айт сельского поселения о мерах пожарной безопас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ожарно-техническому минимуму руководителей администрации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электрических и механических систем оповещения населения о чрезвычайных ситуациях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установка аншлагов направления движения к водоисточникам, предназначенным для тушения пожаров, информирование населения через СМИ,   заключение договора  на обучение населения мерам пожарной безопасност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1">
    <w:name w:val=" Знак Знак1"/>
    <w:qFormat/>
    <w:rPr>
      <w:rFonts w:ascii="Arial" w:hAnsi="Arial" w:cs="Arial"/>
      <w:b/>
      <w:bCs/>
      <w:color w:val="00008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58:00Z</dcterms:created>
  <dc:creator>Владелец</dc:creator>
  <dc:description/>
  <cp:keywords/>
  <dc:language>en-US</dc:language>
  <cp:lastModifiedBy>User</cp:lastModifiedBy>
  <cp:lastPrinted>2020-10-27T15:55:00Z</cp:lastPrinted>
  <dcterms:modified xsi:type="dcterms:W3CDTF">2020-10-27T12:58:00Z</dcterms:modified>
  <cp:revision>2</cp:revision>
  <dc:subject/>
  <dc:title>АДМИНИСТРАЦИЯ</dc:title>
</cp:coreProperties>
</file>