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.10.2020г.              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0-2022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1.Внести изменения в постановление №116 от 23.12.2019г. </w:t>
      </w:r>
    </w:p>
    <w:p>
      <w:pPr>
        <w:pStyle w:val="Style21"/>
        <w:rPr/>
      </w:pPr>
      <w:r>
        <w:rPr/>
        <w:t>«Об утверждении муниципальной программы «Совершенствование муниципального управления Новогоркинского сельского поселения 2020-2022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8.10.2020г.  № 6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0-2022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0-2022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16 987,8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68 375,6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68 375,6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98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23 673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23 673,6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</w:t>
      </w:r>
      <w:r>
        <w:rPr/>
        <w:t>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 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6 39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6 39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348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348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2 человека на 2020 – 2022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17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0 - 2022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 848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848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848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0-2022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0-2022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0,00 тыс. руб.  на 2020 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1 год –  32,5,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32,5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0 год –   0,0  тыс. рублей, 2021 год -32,5 тыс.руб, 2022 год- 32,5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9 854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9 854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9 854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276"/>
        <w:gridCol w:w="12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09-09T15:35:00Z</cp:lastPrinted>
  <dcterms:modified xsi:type="dcterms:W3CDTF">2020-10-16T06:31:00Z</dcterms:modified>
  <cp:revision>41</cp:revision>
  <dc:subject/>
  <dc:title>АДМИНИСТРАЦИЯ</dc:title>
</cp:coreProperties>
</file>