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ГОРКИНСКОГО СЕЛЬСКОГО ПОСЕЛЕНИЯ ЛЕЖН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08.2020г.                                                                                        № 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елении специальных мест для размещ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ных агитацион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32 Закона Ивановской области от 26.11.2009г.          № 130-ОЗ «О муниципальных выборах», по предложению территориальной избирательной комиссии Лежневского района Ивановской области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делить на территориях избирательных участков Новогоркинского сельского поселения специальные места для размещения печатных агитационных материалов по выборам депутатов Совета Новогоркинского сельского поселения 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править настоящее постановление в территориальную избирательную комиссию Лежневского муниципального района Иван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администрации Новогор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Новогоркинского сельского поселения                                         А.С.Лев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7 от 12.08.2020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расположения мест для размещения печа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т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избиратель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асположения места для размещения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жневский район, с.Новые Горки, ул.Большая Шуйская, вблизи дома № 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1:00Z</dcterms:created>
  <dc:creator>Admin</dc:creator>
  <dc:description/>
  <cp:keywords/>
  <dc:language>en-US</dc:language>
  <cp:lastModifiedBy>Admin</cp:lastModifiedBy>
  <cp:lastPrinted>2020-08-13T11:40:00Z</cp:lastPrinted>
  <dcterms:modified xsi:type="dcterms:W3CDTF">2020-08-13T08:41:00Z</dcterms:modified>
  <cp:revision>6</cp:revision>
  <dc:subject/>
  <dc:title/>
</cp:coreProperties>
</file>