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4.05.2020г.                                                                                                                  № 3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0-2022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 xml:space="preserve">1.Внести изменения в постановление №116 от 23.12.2019г. </w:t>
      </w:r>
    </w:p>
    <w:p>
      <w:pPr>
        <w:pStyle w:val="Style21"/>
        <w:rPr/>
      </w:pPr>
      <w:r>
        <w:rPr/>
        <w:t>«Об утверждении муниципальной программы «Совершенствование муниципального управления Новогоркинского сельского поселения 2020-2022годы», и изложить ее в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 Левин А.С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14.05.2020г.  № 31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0-2022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0-2022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416 987,80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268 375,6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268 375,6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 98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034 285,8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923 673,6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923 673,6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</w:t>
      </w:r>
      <w:r>
        <w:rPr/>
        <w:t>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 67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2 046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2 046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52 700,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52 700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39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39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6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2 человека на 2020 – 2022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17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ализация подпрограммы позволит обеспечить в 2020 - 2022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400"/>
        <w:gridCol w:w="560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 848,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 848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 848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84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84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1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0-2022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0-2022г)» (далее – Подпрограмма 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2,5тыс. руб.  на 2020  г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 32,5,0  тыс. 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32,5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0 год –   32,5   тыс. рублей, 2021 год -32,5 тыс.руб, 2022 год- 32,5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</w:t>
      </w:r>
    </w:p>
    <w:p>
      <w:pPr>
        <w:pStyle w:val="Normal"/>
        <w:rPr/>
      </w:pPr>
      <w:r>
        <w:rPr>
          <w:sz w:val="24"/>
          <w:szCs w:val="24"/>
        </w:rPr>
        <w:t>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/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ЦЕЛЕВЫЕ ПОКАЗАТЕЛИ   РЕА</w:t>
      </w:r>
      <w:r>
        <w:rPr/>
        <w:t>ЛИЗАЦИИ ПОДПРОГРАММЫ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36"/>
        <w:gridCol w:w="960"/>
        <w:gridCol w:w="1216"/>
        <w:gridCol w:w="781"/>
        <w:gridCol w:w="779"/>
        <w:gridCol w:w="781"/>
        <w:gridCol w:w="781"/>
        <w:gridCol w:w="777"/>
      </w:tblGrid>
      <w:tr>
        <w:trPr>
          <w:trHeight w:val="5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51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7 354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87 354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7 354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32"/>
        <w:gridCol w:w="1416"/>
        <w:gridCol w:w="1275"/>
        <w:gridCol w:w="1275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-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</w:tr>
      <w:tr>
        <w:trPr>
          <w:trHeight w:val="69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0-06-01T12:26:00Z</cp:lastPrinted>
  <dcterms:modified xsi:type="dcterms:W3CDTF">2020-06-01T09:29:00Z</dcterms:modified>
  <cp:revision>37</cp:revision>
  <dc:subject/>
  <dc:title>АДМИНИСТРАЦИЯ</dc:title>
</cp:coreProperties>
</file>