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ГОРКИНСКОГО СЕЛЬСКОГО ПОСЕЛЕНИЯ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ЖНЕВСКОГО МУНИЦИПАЛЬНОГО РАЙОНА ИВАНОВСКОЙ ОБЛАСТИ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14.05.2020г.                                                                                        № 2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администрации Новогоркинского сельского поселения № 121 от 23.12.2019г. «Об утверждении муниципальной программы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Энергоэффективность и энергосбережение администрации Новогоркинского сельского поселения на 2020-2022годы»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3.11.2009  № 261-ФЗ «Об энергосбережении    и о повышении энергетической эффективности и о внесении изменений в отдельные законодательные акты Российской Федерации, Постановлением  главы администрации Новогоркинского сельского поселения от 25.03.2015 № 71 «Об утверждении порядка разработки, реализации и оценки эффективности муниципальных программ Новогоркинского сельского поселения», администрация Новогоркинского сельского поселения 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е в постановление администрации Новогоркинского сельского поселения     № 121 от 23.12.2019г. « Об утверждении муниципальной программы «Энергоэффективность и энергосбережение администрации Новогоркинского сельского поселения на 2020-2022 годы»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иложение к постановлению администрации Новогоркинского сельского поселения №121 от 23.12.2019г. «Об утверждении муниципальной программы «Энергоэффективность и энергосбережение администрации Новогоркинского сельского поселения на 2020-2022 годы»» читать в новой редакции, согласно приложению к настоящему постановлению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3.Разместить настоящее постановление на официальном сайте администрации поселе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Глава Новогоркинского сельского поселения                                     А.С.Левин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ind w:left="5387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Новогоркинского сельского поселения </w:t>
      </w:r>
    </w:p>
    <w:p>
      <w:pPr>
        <w:pStyle w:val="Normal"/>
        <w:spacing w:before="0" w:after="0"/>
        <w:ind w:left="581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14.05.2020г. № 29 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Style17"/>
        <w:jc w:val="center"/>
        <w:rPr>
          <w:b/>
          <w:b/>
        </w:rPr>
      </w:pPr>
      <w:r>
        <w:rPr>
          <w:b/>
        </w:rPr>
        <w:t>«Энергоэффективность и энергосбережение администрации Новогоркинского сельского поселения на 2020-2022 го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  <w:br/>
        <w:t xml:space="preserve"> «Энергоэффективность и энергосбережение администрации Новогоркинского сельского поселения на 2020-2022 го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7659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  <w:br/>
              <w:t xml:space="preserve"> «Энергоэффективность и энергосбережение администрации Новогоркинского сельского поселения на 2020-2022 годы»  (далее - Программа)</w:t>
            </w:r>
          </w:p>
        </w:tc>
      </w:tr>
      <w:tr>
        <w:trPr>
          <w:trHeight w:val="340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 муниципального образования  «Новогоркинское сельское поселение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администрации Новогоркинского сельского поселения от 25.03.2015 № 71 «Об утверждении порядка разработки, реализации и оценки эффективности муниципальных программ Новогоркинского сельского поселения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заказчик 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овогоркинского сельского поселения </w:t>
            </w:r>
          </w:p>
        </w:tc>
      </w:tr>
      <w:tr>
        <w:trPr>
          <w:trHeight w:val="88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 </w:t>
              <w:br/>
              <w:t>мероприятий </w:t>
              <w:br/>
              <w:t>Программы: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</w:t>
            </w:r>
          </w:p>
        </w:tc>
      </w:tr>
      <w:tr>
        <w:trPr>
          <w:trHeight w:val="226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и 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ирокая пропаганда энергосбере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вышение эффективности использования энергетических ресурсов Новогоркинского сельского поселения;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мплекса организационно-правовых мероприятий по управлению энергосбережением, в том числе соз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показателей, характеризующих энергетическую эффективность при потреблении энергетических ресурсов, их мониторинга, а также сбора и анализа информации, экономия топливно-энергетических ресурсов, обеспечение учета всего объема потребляемых энергетических ресурсов, снижение затрат на оплату энергетических ресур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22 годы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Программы  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аспорт муниципальной долгосрочной целевой программы «Энергоэффективность и энергосбережение администрации Новогоркинского сельского поселения на 2020-2022 годы»   </w:t>
            </w:r>
          </w:p>
          <w:p>
            <w:pPr>
              <w:pStyle w:val="ConsPlusNonformat"/>
              <w:widowControl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держание проблемы и обоснование  необходимости ее решения программными методами.</w:t>
            </w:r>
          </w:p>
          <w:p>
            <w:pPr>
              <w:pStyle w:val="ConsPlusNonformat"/>
              <w:widowControl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цели и задачи, сроки реализации Программы.</w:t>
            </w:r>
          </w:p>
          <w:p>
            <w:pPr>
              <w:pStyle w:val="ConsPlusNonformat"/>
              <w:widowControl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а программных мероприятий, ресурсное обеспечение.</w:t>
            </w:r>
          </w:p>
          <w:p>
            <w:pPr>
              <w:pStyle w:val="ConsPlusNonformat"/>
              <w:widowControl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ормативное обеспечение</w:t>
            </w:r>
          </w:p>
          <w:p>
            <w:pPr>
              <w:pStyle w:val="ConsPlusNonformat"/>
              <w:widowControl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еханизм реализации, организация                           управления и контроль над ходом реализации                             Программы.</w:t>
            </w:r>
          </w:p>
          <w:p>
            <w:pPr>
              <w:pStyle w:val="ConsPlusNonformat"/>
              <w:widowControl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ценка социально-экономической эффективности реализации Программы.</w:t>
            </w:r>
          </w:p>
          <w:p>
            <w:pPr>
              <w:pStyle w:val="ConsPlusNonformat"/>
              <w:widowControl/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рограммных мероприятий   </w:t>
            </w:r>
          </w:p>
          <w:p>
            <w:pPr>
              <w:pStyle w:val="ConsPlusNonformat"/>
              <w:widowControl/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показателей Программы</w:t>
            </w:r>
          </w:p>
          <w:p>
            <w:pPr>
              <w:pStyle w:val="ConsPlusNonformat"/>
              <w:widowControl/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ключает подпрограмму «Энергосбережение и повышение энергетической эффективности администрации Новогоркинского сельского поселения на 2020-2022годы»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 в 2020 – 2022 годах –  101 000 руб. - средства местного бюджета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 – 101 0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 – 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 – 0 руб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, предусмотренные в плановом периоде 2020 – 2022 годов, могут быть уточнены при формировании проекта местного бюджета на 2020- 2022 годы 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энергетических паспортов и мероприятий по энергосбережению, обеспечение безопасных   комфортных условий, улучшение микроклимата помещений, увеличение   уровня  теплозащиты здания, уменьшение потребления электроэнергии на освещение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ходом реализации Подпрограммы и целевым использованием средств бюджета осуществляет администрация Новогоркинского сельского поселения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800340</wp:posOffset>
                </wp:positionH>
                <wp:positionV relativeFrom="paragraph">
                  <wp:posOffset>229235</wp:posOffset>
                </wp:positionV>
                <wp:extent cx="20574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3pt;mso-wrap-distance-left:9pt;mso-wrap-distance-right:9pt;mso-wrap-distance-top:0pt;mso-wrap-distance-bottom:0pt;margin-top:18.05pt;mso-position-vertical-relative:text;margin-left:-614.2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Содержание проблемы и обоснование необходимости ее решения программными методам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уществующем уровне энергоемкости экономики и социальной сферы муниципального образования дальнейшие изменения стоимости топливно-энергетических и коммунальных ресурсов приведут к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администрации Новогоркинского сельского поселени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целевых программ энергосбере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оведение энергетических обследова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чет энергетических ресур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едение энергетических паспорт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- ведение топливно-энергетических балан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ормирование потребления энергетических ресурсов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плексным характером проблемы и необходимостью координации действий по ее решению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использования энергии и других вид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ов требует координации действий поставщиков и потребителей ресурсов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еобходимостью обеспечить выполнение задач социально-экономического развития, поставленных на федеральном, региональном и местном уровне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й 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Новогоркинского сельского поселения.</w:t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Основные цели и задачи, сроки реализации Программы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Для достижения поставленных целей в ходе реализации Программы органу местного самоуправления необходимо решить следующие задачи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го в предстоящий период необходимо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, утверждение и внедрение примерн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 уменьшение потребления электроэнергии на освещение</w:t>
        <w:br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прет на  применение не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оведение энергоаудита, энергетических обследований, ведение энергетических паспорт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данной задачи необходимо организовать работу п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оведению энергетических обследований, составлению энергетических паспортов (в соответствии с утверждёнными Правительством РФ требованиями)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Нормирование потребления энергетических ресурс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ализуется в 2020-2022 годах.</w:t>
      </w:r>
    </w:p>
    <w:p>
      <w:pPr>
        <w:pStyle w:val="Normal"/>
        <w:tabs>
          <w:tab w:val="clear" w:pos="708"/>
          <w:tab w:val="left" w:pos="448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Система программных мероприятий, </w:t>
      </w:r>
    </w:p>
    <w:p>
      <w:pPr>
        <w:pStyle w:val="Normal"/>
        <w:tabs>
          <w:tab w:val="clear" w:pos="708"/>
          <w:tab w:val="left" w:pos="448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урсное обеспечение Программы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Закона от 23.11.2009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261-ФЗ, начиная с 1 января 2010 года, бюджетные учреждения обязаны обеспечить снижение в сопоставимых условиях объема потребленных ими воды,  тепловой энергии, электрической энергии, в течение 5 лет не менее чем на 15 процентов от объема, фактически потребленного ими в предыдущем году каждого из указанных ресурсов, с ежегодным снижением такого объема не менее чем на 3 процента. Поэтому одним из приоритетных направлений энергосбережения и повышения энергетической эффективности в Новогоркинском сельском поселени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потребителями электроэнергии в учреждениях являются: осветительные приборы, системы вентиляции и кондиционирования, оргтехника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Мероприятиями по реализации данного направления в муниципальных учреждениях являются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бязательных энергетических обследований с разработкой комплекса мероприятий по энергосбережению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автоматизированных систем учет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обоснованных лимитов на потребление электроэнерги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потребления электрической мощности за счет внедрения альтернативных источников энерги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ие закупки ламп накаливания для освещения здани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ка и установка энергосберегающих ламп и светильников для освещения зданий и сооружений, в том числе светодиодных светильников и прожекторов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ичная замена существующих оконных блоков а здании администрации Новогоркинского сельского поселения на оконные блоки ПВХ;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и методическая работа по вопросам энергосбережени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ми направлениями повышения энергоэффективности являются меры, обеспечивающие снижение потерь воды в процессе ее передачи. Мероприятиями по реализации данного направления являются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обоснованных лимитов потребления воды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и методическая работа по вопросам энергосбережения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Нормативное обеспечение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Развитие нормативной правовой и методической базы энергоэффективности и энергосбережения в Новогоркинском сельском поселении обусловлено тем объемом полномочий, который предоставлен субъектам Российской Федерации согласно Федеральному закону от 23.11.2009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61-ФЗ, и призвано обеспечить проведение политики энергосбережения и повышения энергоэффективности. Приоритетными направлениями совершенствования нормативной правовой и методической базы энергоэффективности и энергосбережения в поселении являются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олномочий органов исполнительной власти в сфере энергосбережения и повышения энергетической эффективност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нормативной правовой и методической базы информационного обеспечения мероприятий по энергетической эффективности и энергосбережению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Механизм реализации, организация управления и контроль за ходом реализации Программы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Руководителем Программы является администрация Новогоркинского сельского поселения, которая несет ответственность за текущее управление реализацией 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осуществляется на основе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муниципальных контрактов (договоров), в соответствии с Федеральным законом от 21.07.2005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Программы с учетом выделяемых на реализацию Программы финансовых средств ежегодно уточняет целевые показатели и затраты по мероприятиям Программы, механизм реализации 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ходе работ по Программе должен содержать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зультатах реализации Программы за отчетный год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ответствии фактических показателей реализации Программы показателям, установленным докладом о результативност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ходе и полноте выполнения мероприятий Программы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эффективности результатов реализации Программы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ы о ходе работ по Программе по результатам за год и за весь период действия Программы подготавливает муниципальный заказчик Программы и вносит соответствующий проект постановления администрации Новогоркинского сельского поселения в соответствии с регламентом администрации Новогоркин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6. Оценка социально-экономической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ффективности реализации Программы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планируется достичь следующих результатов: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я в органе местного самоуправления, муниципальных казенных учреждениях:</w:t>
      </w:r>
    </w:p>
    <w:p>
      <w:pPr>
        <w:pStyle w:val="Normal"/>
        <w:spacing w:lineRule="auto" w:line="240" w:before="0" w:after="0"/>
        <w:ind w:firstLine="5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энергетических паспортов;</w:t>
      </w:r>
    </w:p>
    <w:p>
      <w:pPr>
        <w:pStyle w:val="Normal"/>
        <w:spacing w:lineRule="auto" w:line="240" w:before="0" w:after="0"/>
        <w:ind w:firstLine="553"/>
        <w:rPr/>
      </w:pPr>
      <w:r>
        <w:rPr>
          <w:rFonts w:cs="Times New Roman" w:ascii="Times New Roman" w:hAnsi="Times New Roman"/>
          <w:sz w:val="24"/>
          <w:szCs w:val="24"/>
        </w:rPr>
        <w:tab/>
        <w:t>топливно-энергетических балансов;</w:t>
      </w:r>
    </w:p>
    <w:p>
      <w:pPr>
        <w:pStyle w:val="Normal"/>
        <w:spacing w:lineRule="auto" w:line="240" w:before="0" w:after="0"/>
        <w:ind w:firstLine="5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ктов энергетических обследований;</w:t>
      </w:r>
    </w:p>
    <w:p>
      <w:pPr>
        <w:pStyle w:val="Normal"/>
        <w:spacing w:lineRule="auto" w:line="240" w:before="0" w:after="0"/>
        <w:ind w:firstLine="5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становленных нормативов и лимитов энергопотребления; </w:t>
      </w:r>
    </w:p>
    <w:p>
      <w:pPr>
        <w:pStyle w:val="Normal"/>
        <w:spacing w:lineRule="auto" w:line="240" w:before="0" w:after="0"/>
        <w:ind w:firstLine="5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ичную замену существующих оконных блоков на оконные блоки ПВХ в здании    администрации поселения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снижения относительных затрат местного бюджета на оплату коммунальных ресурсов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ных мероприятий даст дополнительные эффекты в виде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я действующего механизма управления потреблением топливно-энергетических ресурсов и сокращение бюджетных затрат на оплату коммунальных ресурсов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нижения затрат на энергопотребление организаций бюджетной сферы;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ичную замену оконных бло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«Энергоэффективность и энергосбережение администрации Новогоркинского сельского поселения на 2020-2022 годы»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2"/>
        <w:gridCol w:w="2244"/>
        <w:gridCol w:w="37"/>
        <w:gridCol w:w="2180"/>
        <w:gridCol w:w="1935"/>
        <w:gridCol w:w="742"/>
        <w:gridCol w:w="646"/>
        <w:gridCol w:w="621"/>
        <w:gridCol w:w="671"/>
      </w:tblGrid>
      <w:tr>
        <w:trPr>
          <w:trHeight w:val="23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4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в действующих ценах соответствующих лет (тыс. рублей)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ind w:left="-108" w:right="-103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нергетического обследования здания администрации Новогоркинского сельского поселения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овогоркин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ind w:left="-108" w:right="-103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замена существующих оконных блоков на оконные блоки ПВХ в здании администрации Новогоркинского сельского поселения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овогоркин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6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3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ламп накаливания на энергосберегающие, поэтапная замена люминесцентных ламп на энергосберегающие, в т.ч. светодиодные, в здании администрации Новогоркинского сельского поселения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овогоркин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18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4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и методическая работа по вопросам энергосбереж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18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304" w:right="624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целевых показателей программы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81"/>
        <w:gridCol w:w="1292"/>
        <w:gridCol w:w="1087"/>
        <w:gridCol w:w="1058"/>
        <w:gridCol w:w="1058"/>
        <w:gridCol w:w="2464"/>
      </w:tblGrid>
      <w:tr>
        <w:trPr>
          <w:trHeight w:val="30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5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нергетического обследования здания администрации Новогоркинского сельского посел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энергетических паспортов и мероприятий по энергосбережению</w:t>
            </w:r>
          </w:p>
        </w:tc>
      </w:tr>
      <w:tr>
        <w:trPr>
          <w:trHeight w:val="5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ind w:left="-108" w:right="-103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замена существующих оконных блоков на оконные блоки ПВХ в здании администрации Новогоркинского сельского посел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ых   комфортных условий, улучшение микроклимата помещений, увеличение   уровня  теплозащиты здания уменьшение потребления электроэнергии на освещение</w:t>
            </w:r>
          </w:p>
        </w:tc>
      </w:tr>
      <w:tr>
        <w:trPr>
          <w:trHeight w:val="3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ламп накаливания на энергосберегающие, поэтапная замена люминесцентных ламп на энергосберегающие, в т.ч. светодиодные, в здании администрации Новогоркинского сельского посел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отребления электроэнергии на освещение</w:t>
              <w:b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и методическая работа по вопросам энергосбереж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 сфере энерго-ресурсосбережения</w:t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нергосбережение и повышение энергетической эффективности администрации Новогоркинского сельского поселения на 2020-202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Паспорт Подпрограммы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7659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сбережение и повышение энергетической эффективности администрации Новогоркинского сельского поселения на 2020-2022 годы»  (далее - Подпрограмма)</w:t>
            </w:r>
          </w:p>
        </w:tc>
      </w:tr>
      <w:tr>
        <w:trPr>
          <w:trHeight w:val="7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Энергоэффективность и энергосбережение администрации Новогоркинского сельского поселения на 2020-2022 годы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                Под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 </w:t>
              <w:br/>
              <w:t>мероприятий </w:t>
              <w:br/>
              <w:t>Подпрограммы: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овогоркинского сельского поселения 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энергетической эффективности в администрации Новогорки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митирование и нормирование энергопотребления в бюджетной сфе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ирокая пропаганда энергосбере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вышение эффективности использования энергетических ресурсов Новогоркинского сельского поселения;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4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мплекса организационно-правовых мероприятий по управлению энергосбережением, в том числе соз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показателей, характеризующих энергетическую эффективность при потреблении энергетических ресурсов, их мониторинга, а также сбора и анализа информации, экономия топливно-энергетических ресурсов, обеспечение учета всего объема потребляемых энергетических ресурсов, снижение затрат на оплату энергетических ресурсов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22 годы</w:t>
            </w:r>
          </w:p>
        </w:tc>
      </w:tr>
      <w:tr>
        <w:trPr>
          <w:trHeight w:val="25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составляет в 2020 – 2022 годах –  101 000 руб. - средства местного бюджета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 – 101 0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 –  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 –  0 руб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, предусмотренные в плановом периоде 2020 – 2022 годов, могут быть уточнены при формировании проекта местного бюджета на 2020- 2022 годы 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личия в органе местного самоуправления энергетического паспорта, обеспечение безопасных   комфортных условий, улучшение микроклимата помещений, увеличение   уровня  теплозащиты здания уменьшение потребления электроэнергии на освещение, повышение квалификации в сфере энерго-ресурсосбере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ходом реализации Подпрограммы и целевым использованием средств бюджета осуществляет администрация Новогоркинского сельского поселения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3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Содержание проблемы и обоснование необходимости ее решения программными методами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администрации Новогоркинского сельского поселени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целевых программ энергосбережения, а имен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оведение энергетических обследова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чет энергетических ресур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едение энергетических паспорт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- ведение топливно-энергетических балан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ормирование потребления энергетических ресурсов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еобходимостью обеспечить выполнение задач социально-экономического развития, поставленных на федеральном, региональном и местном уровне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й 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Новогоркинского сельского поселения.</w:t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3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Основные цели и задачи, сроки реализации Подпрограммы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Для достижения поставленных целей в ходе реализации Подпрограммы органу местного самоуправления необходимо решить следующие задачи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го в предстоящий период необходимо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, утверждение и внедрение примерн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кадров в области энергосбережения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.2. Запрет на  применение неэнергосберегающи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й при модернизации, реконструкции и капитальном ремонте основных фондов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оведение энергоаудита, энергетических обследований, ведение энергетических паспорт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данной задачи необходимо организовать работу п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оведению энергетических обследований, составлению энергетических паспортов (в соответствии с утверждёнными Правительством РФ требованиями)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Нормирование и установление обоснованных лимитов потребления энергетических ресурс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реализуется в 2020-2022 год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8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Система подпрограммных мероприятий, </w:t>
      </w:r>
    </w:p>
    <w:p>
      <w:pPr>
        <w:pStyle w:val="Normal"/>
        <w:tabs>
          <w:tab w:val="clear" w:pos="708"/>
          <w:tab w:val="left" w:pos="448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урсное обеспечение Подпрограммы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Закона от 23.11.2009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261-ФЗ, начиная с 1 января 2010 года, бюджетные учреждения обязаны обеспечить снижение в сопоставимых условиях объема потребленных ими воды,  тепловой энергии, электрической энергии, в течение 5 лет не менее чем на 15 процентов от объема, фактически потребленного ими в предыдущем году каждого из указанных ресурсов, с ежегодным снижением такого объема не менее чем на 3 процента. Поэтому одним из приоритетных направлений энергосбережения и повышения энергетической эффективности в Новогоркинском сельском поселени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потребителями электроэнергии в учреждениях являются: осветительные приборы, оргтехника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Мероприятиями по реализации данного направления в муниципальных учреждениях являются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бязательных энергетических обследований с разработкой комплекса мероприятий по энергосбережению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потребления электрической мощности за счет внедрения альтернативных источников энерги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ие закупки ламп накаливания для освещения здани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ка и установка энергосберегающих ламп и светильников для освещения зданий и сооружений, в том числе светодиодных светильников и прожекторов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ка датчиков движения и освещенности на осветительных приборах в местах общего пользования внутри зданий и наружном освещении;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ичная замена существующих оконных блоков а здании администрации Новогоркинского сельского поселения на оконные блоки ПВХ;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и методическая работа по вопросам энергосбере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Нормативное обеспечение Подпрограммы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Развитие нормативной правовой и методической базы энергоэффективности и энергосбережения в Новогоркинском сельском поселении обусловлено тем объемом полномочий, который предоставлен субъектам Российской Федерации согласно Федеральному закону от 23.11.2009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61-ФЗ, и призвано обеспечить проведение политики энергосбережения и повышения энергоэффективности. Приоритетными направлениями совершенствования нормативной правовой и методической базы энергоэффективности и энергосбережения в поселении являются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олномочий органов исполнительной власти в сфере энергосбережения и повышения энергетической эффективност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нормативной правовой и методической базы информационного обеспечения мероприятий по энергетической эффективности и энергосбережению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Механизм реализации, организация управления и контроль за ходом реализации Подпрограммы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м Подпрограммы является администрация Новогоркинского сельского поселения, которая несет ответственность за текущее управление реализации Под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одпрограммы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осуществляется на основе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муниципальных контрактов (договоров), в соответствии с Федеральным законом от 21.07.2005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Подпрограммы с учетом выделяемых на реализацию Подпрограммы финансовых средств ежегодно уточняет целевые показатели и затраты по мероприятиям Подпрограммы, механизм реализации Под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ходе работ по Подпрограмме должен содержать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зультатах реализации Подпрограммы за отчетный год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ответствии результатов фактическим затратам на реализацию Подпрограммы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ответствии фактических показателей реализации Подпрограммы показателям, установленным докладом о результативност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ходе и полноте выполнения мероприятий Подпрограммы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эффективности результатов реализации Подпрограммы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ы о ходе работ по Подпрограмме по результатам за год и за весь период действия Подпрограммы подготавливает муниципальный заказчик Подпрограммы и вносит соответствующий проект постановления администрации Новогоркинского сельского поселения в соответствии с Регламентом администрации Новогоркинского сельского поселени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ы о ходе работ по Подпрограмме по результатам за год и за весь период действия Подпрограммы подлежат утверждению постановлением администрации Новогоркинского сельского поселения не позднее одного месяца до дня внесения отчета об исполнении бюджета Новогоркинского сельского посел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6. Оценка социально-экономической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ффективности реализации Подпрограммы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одпрограммы планируется достичь следующих результатов: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я в органе местного самоуправления, муниципальных казенных учреждениях:</w:t>
      </w:r>
    </w:p>
    <w:p>
      <w:pPr>
        <w:pStyle w:val="Normal"/>
        <w:spacing w:lineRule="auto" w:line="240" w:before="0" w:after="0"/>
        <w:ind w:firstLine="5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энергетических паспортов;</w:t>
      </w:r>
    </w:p>
    <w:p>
      <w:pPr>
        <w:pStyle w:val="Normal"/>
        <w:spacing w:lineRule="auto" w:line="240" w:before="0" w:after="0"/>
        <w:ind w:firstLine="553"/>
        <w:rPr/>
      </w:pPr>
      <w:r>
        <w:rPr>
          <w:rFonts w:cs="Times New Roman" w:ascii="Times New Roman" w:hAnsi="Times New Roman"/>
          <w:sz w:val="24"/>
          <w:szCs w:val="24"/>
        </w:rPr>
        <w:tab/>
        <w:t>топливно-энергетических балансов;</w:t>
      </w:r>
    </w:p>
    <w:p>
      <w:pPr>
        <w:pStyle w:val="Normal"/>
        <w:spacing w:lineRule="auto" w:line="240" w:before="0" w:after="0"/>
        <w:ind w:firstLine="5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ктов энергетических обследований;</w:t>
      </w:r>
    </w:p>
    <w:p>
      <w:pPr>
        <w:pStyle w:val="Normal"/>
        <w:spacing w:lineRule="auto" w:line="240" w:before="0" w:after="0"/>
        <w:ind w:firstLine="5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становленных нормативов и лимитов энергопотребления; </w:t>
      </w:r>
    </w:p>
    <w:p>
      <w:pPr>
        <w:pStyle w:val="Normal"/>
        <w:spacing w:lineRule="auto" w:line="240" w:before="0" w:after="0"/>
        <w:ind w:firstLine="5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ичную замену существующих оконных блоков на оконные блоки ПВХ в здании    администрации поселения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я относительных затрат местного бюджета на оплату коммунальных ресурсов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ных мероприятий даст дополнительные эффекты в виде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формирования действующего механизма управления потреблением топливно-энергетических ресурсов и сокращение бюджетных затрат на оплату коммунальных ресурсов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нижения затрат на энергопотребление организаций бюджетной сферы; </w:t>
      </w:r>
    </w:p>
    <w:p>
      <w:pPr>
        <w:sectPr>
          <w:type w:val="nextPage"/>
          <w:pgSz w:w="11906" w:h="16838"/>
          <w:pgMar w:left="1304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ичную замену оконных бло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дпрограммы «Энергосбережение и повышение</w:t>
        <w:br/>
        <w:t xml:space="preserve">энергетической эффективности администрации Новогоркинского сельского поселения на 2020-2022 годы»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7"/>
        <w:gridCol w:w="2335"/>
        <w:gridCol w:w="2043"/>
        <w:gridCol w:w="2044"/>
        <w:gridCol w:w="733"/>
        <w:gridCol w:w="752"/>
        <w:gridCol w:w="737"/>
        <w:gridCol w:w="732"/>
      </w:tblGrid>
      <w:tr>
        <w:trPr>
          <w:trHeight w:val="23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в действующих ценах соответствующих лет (тыс. рублей)</w:t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7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ind w:left="-108" w:right="-103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нергетического обследования здания администрации Новогоркинского сельского посел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овогоркинского 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ind w:left="-108" w:right="-103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замена существующих оконных блоков на оконные блоки ПВХ в здании администрации Новогоркинского сельского посел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овогоркинского 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ламп накаливания на энергосберегающие, поэтапная замена люминесцентных  ламп на энергосберегающие, в т.ч. светодиодные, в здании администрации Новогоркинского сельского посел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овогоркинского 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18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и методическая работа по вопросам энергосбереж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18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304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целевых показателей Подпрограммы 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нергосбережение и повышение</w:t>
        <w:br/>
        <w:t xml:space="preserve">энергетической эффективности администрации Новогоркинского сельского поселения на 2020-2022 годы»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98"/>
        <w:gridCol w:w="1292"/>
        <w:gridCol w:w="965"/>
        <w:gridCol w:w="945"/>
        <w:gridCol w:w="945"/>
        <w:gridCol w:w="2386"/>
      </w:tblGrid>
      <w:tr>
        <w:trPr>
          <w:trHeight w:val="3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нергетического обследования здания администрации Новогоркинского сельского посел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энергетического паспорта и мероприятий по энергосбережению</w:t>
            </w:r>
          </w:p>
        </w:tc>
      </w:tr>
      <w:tr>
        <w:trPr>
          <w:trHeight w:val="2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ind w:left="-108" w:right="-103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замена существующих оконных блоков на оконные блоки ПВХ в здании администрации Новогоркинского сельского посел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ых   комфортных условий, улучшение микроклимата помещений, увеличение   уровня  теплозащиты здания уменьшение потребления электроэнергии на освещ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ламп накаливания на энергосберегающие, поэтапная замена люминесцентных ламп на энергосберегающие, в т.ч. светодиодные, в здании администрации Новогоркинского сельского посел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отребления электроэнергии на освещение</w:t>
              <w:b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и методическая работа по вопросам энергосбереж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 сфере энерго-ресурсосбереже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25:00Z</dcterms:created>
  <dc:creator>Admin</dc:creator>
  <dc:description/>
  <cp:keywords/>
  <dc:language>en-US</dc:language>
  <cp:lastModifiedBy>Admin</cp:lastModifiedBy>
  <cp:lastPrinted>2020-05-20T13:25:00Z</cp:lastPrinted>
  <dcterms:modified xsi:type="dcterms:W3CDTF">2020-05-20T10:34:00Z</dcterms:modified>
  <cp:revision>28</cp:revision>
  <dc:subject/>
  <dc:title/>
</cp:coreProperties>
</file>