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086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1042" w:firstLine="398"/>
        <w:outlineLvl w:val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hd w:fill="FFFFFF" w:val="clear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before="648" w:after="0"/>
        <w:ind w:left="105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07.04.2020г.</w:t>
      </w:r>
      <w:r>
        <w:rPr>
          <w:color w:val="000000"/>
          <w:sz w:val="24"/>
          <w:szCs w:val="24"/>
        </w:rPr>
        <w:tab/>
        <w:t xml:space="preserve">           </w:t>
      </w:r>
      <w:r>
        <w:rPr>
          <w:color w:val="000000"/>
          <w:spacing w:val="-3"/>
          <w:sz w:val="24"/>
          <w:szCs w:val="24"/>
        </w:rPr>
        <w:t>№ 24</w:t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Об обеспечении пожарной безопасности населения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>в Новогоркинском сельском поселен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20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В соответствии с Федеральным законом от 21.12.1994 г. № 69-ФЗ </w:t>
      </w:r>
      <w:r>
        <w:rPr>
          <w:color w:val="000000"/>
          <w:spacing w:val="1"/>
          <w:sz w:val="24"/>
          <w:szCs w:val="24"/>
        </w:rPr>
        <w:t>«О пожарной безопасности»</w:t>
      </w:r>
      <w:r>
        <w:rPr>
          <w:color w:val="000000"/>
          <w:sz w:val="24"/>
          <w:szCs w:val="24"/>
        </w:rPr>
        <w:t xml:space="preserve"> (в ред.от 23.07.2010г), от 06.10.2003 №131-ФЗ (ред.от 27.07.2010)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4"/>
          <w:szCs w:val="24"/>
        </w:rPr>
        <w:t xml:space="preserve"> и в целях предотвращения чрезвычайных ситуаций в   2020г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325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Утвердить план мероприятий по обеспечению пожарной безопасности населения и территорий </w:t>
      </w:r>
      <w:r>
        <w:rPr>
          <w:color w:val="000000"/>
          <w:spacing w:val="7"/>
          <w:sz w:val="24"/>
          <w:szCs w:val="24"/>
        </w:rPr>
        <w:t xml:space="preserve">Новогоркинского сельского </w:t>
      </w:r>
      <w:r>
        <w:rPr>
          <w:color w:val="000000"/>
          <w:spacing w:val="4"/>
          <w:sz w:val="24"/>
          <w:szCs w:val="24"/>
        </w:rPr>
        <w:t>поселения    (приложение №1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0"/>
        <w:ind w:right="14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 Утвердить график проведения собраний граждан в населенных пунктах  по обеспечению пожарной безопасности 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3. Постановление администрации Новогоркинского сельского поселения от 01.03.2019г. № 20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Разместить настоящее постановление на официальном сайте администрации Новогорки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color w:val="000000"/>
          <w:spacing w:val="-3"/>
          <w:sz w:val="24"/>
          <w:szCs w:val="24"/>
        </w:rPr>
        <w:t>Глава  Новогоркинского сельского поселения                     А.С.Левин</w:t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  №1 </w:t>
      </w:r>
    </w:p>
    <w:p>
      <w:pPr>
        <w:pStyle w:val="Normal"/>
        <w:spacing w:before="0" w:after="25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</w:t>
      </w:r>
    </w:p>
    <w:p>
      <w:pPr>
        <w:pStyle w:val="Normal"/>
        <w:spacing w:before="0" w:after="259"/>
        <w:jc w:val="center"/>
        <w:rPr/>
      </w:pPr>
      <w:r>
        <w:rPr>
          <w:color w:val="000000"/>
          <w:spacing w:val="5"/>
          <w:sz w:val="24"/>
          <w:szCs w:val="24"/>
        </w:rPr>
        <w:t>мероприятий по обеспечению пожарной безопасности населения и территорий в Новогоркинском сельском поселении в 2020г.</w:t>
      </w:r>
    </w:p>
    <w:p>
      <w:pPr>
        <w:pStyle w:val="Normal"/>
        <w:spacing w:before="0" w:after="259"/>
        <w:jc w:val="center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67"/>
        <w:gridCol w:w="4147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.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   за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мероприятий по предупреждению и профилактике пожа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 2020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евин А.С. -  глава поселения</w:t>
            </w:r>
          </w:p>
        </w:tc>
      </w:tr>
      <w:tr>
        <w:trPr>
          <w:trHeight w:val="11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color w:val="000000"/>
                <w:spacing w:val="-1"/>
                <w:sz w:val="24"/>
                <w:szCs w:val="24"/>
              </w:rPr>
              <w:t>населенных пунктах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color w:val="000000"/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-3 квартал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злова О.А.-начальник отдела благоустройства, ПБ и ИО, 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орюнова В.В.- старший инспектор </w:t>
            </w:r>
            <w:r>
              <w:rPr>
                <w:color w:val="000000"/>
                <w:spacing w:val="-4"/>
                <w:sz w:val="24"/>
                <w:szCs w:val="24"/>
              </w:rPr>
              <w:t>отдела благоустройства, ПБ и ИО,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подъездов к источникам противопожарного водоснаб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оянн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 А.С. – глава поселения 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мерам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обучения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>
          <w:trHeight w:val="7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Распространение плакатов по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начальник отдела благоустройства, ПБ и ИО</w:t>
            </w:r>
          </w:p>
        </w:tc>
      </w:tr>
      <w:tr>
        <w:trPr>
          <w:trHeight w:val="104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пожарной безопасности по линии Д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.А.-директор МКУ « Новогоркинское СКО»</w:t>
            </w:r>
          </w:p>
        </w:tc>
      </w:tr>
    </w:tbl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№2  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РАФИК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  <w:szCs w:val="25"/>
        </w:rPr>
        <w:t>проведения сходов граждан в населенных пунктах  Новогоркинскогоского сельского поселения  по обеспечению пожарной  безопасности во  2 квартале 2020 года</w:t>
      </w:r>
    </w:p>
    <w:p>
      <w:pPr>
        <w:pStyle w:val="Normal"/>
        <w:spacing w:before="0" w:after="264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714"/>
        <w:gridCol w:w="248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0"/>
                <w:sz w:val="25"/>
                <w:szCs w:val="25"/>
              </w:rPr>
              <w:t>н.п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Наименование </w:t>
            </w:r>
            <w:r>
              <w:rPr>
                <w:color w:val="000000"/>
                <w:spacing w:val="-6"/>
                <w:sz w:val="25"/>
                <w:szCs w:val="25"/>
              </w:rPr>
              <w:t>населенного    пункта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ата </w:t>
            </w:r>
            <w:r>
              <w:rPr>
                <w:color w:val="000000"/>
                <w:spacing w:val="-7"/>
                <w:sz w:val="25"/>
                <w:szCs w:val="25"/>
              </w:rPr>
              <w:t>проведения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Ответственные за </w:t>
            </w:r>
            <w:r>
              <w:rPr>
                <w:color w:val="000000"/>
                <w:spacing w:val="-4"/>
                <w:sz w:val="25"/>
                <w:szCs w:val="25"/>
              </w:rPr>
              <w:t>проведение</w:t>
            </w:r>
            <w:r>
              <w:rPr/>
              <w:t xml:space="preserve"> </w:t>
            </w:r>
          </w:p>
        </w:tc>
      </w:tr>
      <w:tr>
        <w:trPr>
          <w:trHeight w:val="107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.Есино,д.Борисцево,д.Детково,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д. Дудин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д.Дьяково д.Дягильк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т.Карачун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2 -26 апреля 2020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8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.Новые Горки ул. Лесная, Октябрьская, Первомайская, Ленина, д.Антон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06 - 08 мая 2020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8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Новые Горки ул. 1-2Полевая, Текстильная, Комсомольск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3 - 17 мая 2020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13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. д.Коровиха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Грезино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Д.Бруснижново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д.Корнево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Панютино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0 -24 мая 2020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10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Новые Горки ул.Ковровская,Запрудная, Речн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7 мая – 31 мая 2020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14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Новые Горки ул. Л.Толстого, Некрасова, Пушкина, Маяковского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 -7 июня 2020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11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Новые Горки ул. Шуйские, Набережная 1-7 Лини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 - 14 июня 2020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  <w:tr>
        <w:trPr>
          <w:trHeight w:val="14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Новые Горки ул. Восточные, Подгорная, Нагорная, Учительск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7 - 21 июня 2020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В.В. – старший инспекто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6:00Z</dcterms:created>
  <dc:creator>User</dc:creator>
  <dc:description/>
  <cp:keywords/>
  <dc:language>en-US</dc:language>
  <cp:lastModifiedBy>User</cp:lastModifiedBy>
  <cp:lastPrinted>2020-04-07T16:11:00Z</cp:lastPrinted>
  <dcterms:modified xsi:type="dcterms:W3CDTF">2020-04-07T12:44:00Z</dcterms:modified>
  <cp:revision>6</cp:revision>
  <dc:subject/>
  <dc:title>ПОСТАНОВЛЕНИЕ</dc:title>
</cp:coreProperties>
</file>