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ГОРКИНСКОГО СЕЛЬСКОГО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ЛЕЖНЕ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05.03.2020г.                                                                             № 15   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Устава территориального общественного самоуправления (ТОС) «Центральный - 4» Новогоркинского сельского поселения Лежневского муниципального района Ивановской области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Новогоркинского сельского поселения от 23.12.2019г. № 47 «Об утверждении Положения «О территориальном общественном самоуправлении в Новогоркинском сельском поселении»», Уставом Новогоркинского сельского поселения, администрация Новогоркинского сельского поселения Лежневского муниципального района Иванов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15"/>
        <w:rPr/>
      </w:pPr>
      <w:r>
        <w:rPr>
          <w:sz w:val="28"/>
          <w:szCs w:val="28"/>
        </w:rPr>
        <w:br/>
        <w:t>1. Зарегистрировать Устав территориального общественного самоуправления (ТОС) «Центральный - 4» Новогоркинского сельского поселения Лежневского муниципального района Ивановской области. (Прилагается)</w:t>
      </w:r>
    </w:p>
    <w:p>
      <w:pPr>
        <w:pStyle w:val="ConsPlusNormal"/>
        <w:rPr/>
      </w:pPr>
      <w:r>
        <w:rPr/>
        <w:t>2. Разместить настоящее Постановление на официальном сайте администрации Новогоркинского сельского поселения.</w:t>
      </w:r>
    </w:p>
    <w:p>
      <w:pPr>
        <w:pStyle w:val="ConsPlusNormal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Новогоркинского сельского поселения                            А.С.Левин                 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ГОРКИНСКОГО СЕЛЬСКОГО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ЛЕЖНЕ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05.03.2020г.                                                                             № 16   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гистрации Устава территориального общественного самоуправления (ТОС) «Центральный - 5» Новогоркинского сельского поселения Лежневского муниципального района Ивановской области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Новогоркинского сельского поселения от 23.12.2019г. № 47 «Об утверждении Положения «О территориальном общественном самоуправлении в Новогоркинском сельском поселении»», Уставом Новогоркинского сельского поселения, администрация Новогоркинского сельского поселения Лежневского муниципального района Иванов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15"/>
        <w:rPr/>
      </w:pPr>
      <w:r>
        <w:rPr>
          <w:sz w:val="28"/>
          <w:szCs w:val="28"/>
        </w:rPr>
        <w:br/>
        <w:t>1. Зарегистрировать Устав территориального общественного самоуправления (ТОС) «Центральный - 5» Новогоркинского сельского поселения Лежневского муниципального района Ивановской области. (Прилагается)</w:t>
      </w:r>
    </w:p>
    <w:p>
      <w:pPr>
        <w:pStyle w:val="ConsPlusNormal"/>
        <w:rPr/>
      </w:pPr>
      <w:r>
        <w:rPr/>
        <w:t>2. Разместить настоящее Постановление на официальном сайте администрации Новогоркинского сельского поселения.</w:t>
      </w:r>
    </w:p>
    <w:p>
      <w:pPr>
        <w:pStyle w:val="ConsPlusNormal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Новогоркинского сельского поселения                            А.С.Левин                 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4:00Z</dcterms:created>
  <dc:creator>Admin</dc:creator>
  <dc:description/>
  <cp:keywords/>
  <dc:language>en-US</dc:language>
  <cp:lastModifiedBy>Admin</cp:lastModifiedBy>
  <cp:lastPrinted>2020-03-16T13:53:00Z</cp:lastPrinted>
  <dcterms:modified xsi:type="dcterms:W3CDTF">2020-03-16T10:54:00Z</dcterms:modified>
  <cp:revision>7</cp:revision>
  <dc:subject/>
  <dc:title/>
</cp:coreProperties>
</file>