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НОВОГОРКИНСКОГО СЕЛЬСКОГО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 ЛЕЖНЕВСКОГО МУНИЦИПАЛЬНОГО РАЙОНА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30.12.2020г.                                                                              № 105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hd w:fill="FFFFFF" w:val="clear"/>
        <w:spacing w:before="28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Новые Горки</w:t>
      </w:r>
    </w:p>
    <w:p>
      <w:pPr>
        <w:pStyle w:val="NoSpacing"/>
        <w:shd w:fill="FFFFFF" w:val="clear"/>
        <w:spacing w:before="0" w:after="0"/>
        <w:rPr/>
      </w:pPr>
      <w:r>
        <w:rPr>
          <w:color w:val="000000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антинарко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на территории  Новогоркин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на 2021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рофилактики наркомании, токсикомании, алкоголизма и табакокурения на территории Новогоркинского сельского поселения, в соответствии с Федеральным законом от 06 октября 2003 г. № 131-ФЗ «Об общих принципах организации местного самоуправления в Российской Федерации»,  Указом Президента от 23.11.2020 № 733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Стратегии государственной антинаркотической политики Российской Федерации на период до 2030 года», руководствуясь Уставом Новогор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лан антинаркотических мероприятий на территории Новогоркинского сельского поселения на 2021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обнародовать  и разместить на официальном сайте администрации  Нового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Глава Новогоркинского сельского поселения                               А.С.Леви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Новогоркинского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от «30 » декабря  2020 года № 10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наркотических мероприятий администрации Новогоркинского сельского поселения  н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7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,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заседаниях антинаркотической комиссии Лежневского муниципальн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образовательными учреждение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овместно с МБОУ «Ново-Горкинская СШ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рейдах по Новогоркинскому сельскому поселению  по выявлению лиц, склонных к употреблению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 по пропаганде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 работники культуры, МБОУ «Ново- Горкинская  СШ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журств ответственных лиц администрации, работников культуры во время проведения культурно-массовых, общественно-политических мероприятий с массовым пребыванием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министрации с/п, работники культуры, МБОУ «Ново- Горкинская  СШ», участковый поли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разъяснительной профилактической работы среди граждан, состоящих на учёте (ранее судимые, условно-осужденные, условно-досрочно освобожденные), склонных к совершению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пол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по пропаганде здорового образа жизни, профилактике наркомании, токсикомании, алкоголизма, и табакокур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официальном сайте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 информационных стенд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 опеки и попечительств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8:00Z</dcterms:created>
  <dc:creator>Людмила</dc:creator>
  <dc:description/>
  <cp:keywords/>
  <dc:language>en-US</dc:language>
  <cp:lastModifiedBy>User</cp:lastModifiedBy>
  <cp:lastPrinted>2021-01-28T14:38:00Z</cp:lastPrinted>
  <dcterms:modified xsi:type="dcterms:W3CDTF">2021-05-25T07:48:00Z</dcterms:modified>
  <cp:revision>2</cp:revision>
  <dc:subject/>
  <dc:title>АДМИНИСТРАЦИЯ</dc:title>
</cp:coreProperties>
</file>