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И НОВОГОР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25.12.2020г.                                                                    № 10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Новогоркинского сельского поселения от  07.05.2018 года  № 43 «О внесении изменений  в постановление администрации Новогоркинского сельского поселения от  15.01.2016 года  № 3 «Об утверждении реестра муниципальных услуг Новогоркинского сельского поселе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ых услуг Новогоркинского сельского поселения, администрация Новогоркинского сельского поселения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 муниципальных услуг Новогоркинского сельского поселения, утвержденного постановлением Администрации Новогоркинского сельского поселения от 07.05.2018г. № 43 дополнить п.16, п.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еестр муниципальных услуг Новогоркинского сельского поселения в новой редакции (приложение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анно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Глава Новогорки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сельского поселения                                                                    А.С.Ле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5.12.2020 № 10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, в соответствии с которым предос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4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ыдача документов              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документов         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иблиотечно-информационное обслужива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дача разрешения на заключение брака несовершеннолетними лицами (либо отказа в выдаче разре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37 от 02.03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69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0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оставление в собственность, постоянное                              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ановление Администрации Новогоркинского сельского поселения № 71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 № 137 от 07.07.2016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25 от 22.02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</w:rPr>
            </w:pPr>
            <w:r>
              <w:rPr/>
              <w:t>Предоставление порубочного билета и (или) разрешения         на пересадку деревьев и кустарни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Предоставление порубочного билета и (или) разрешения         на пересадку деревьев и кустар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32 от 14.05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ой недр при добыче общераспространѐнных полез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паемых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строительстве подземных сооружений,не связанных с добычей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Лежневского муниципального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ьзование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ой недр при добыче общераспространѐнных полез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паемых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строительстве подземных сооружений,не связанных с добычей полезных ископ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  <w:t>Лежневского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ановление Администрации Новогоркинского сельского поселения № 56 от 06.08.2020г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CD391E8CFDC683C7C92C38B3E5D1BC7DF03C1F9DAF4E383DF84E984ED1B51BCB595AE31D43B030AE43D30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5:00Z</dcterms:created>
  <dc:creator>User</dc:creator>
  <dc:description/>
  <cp:keywords/>
  <dc:language>en-US</dc:language>
  <cp:lastModifiedBy>User</cp:lastModifiedBy>
  <dcterms:modified xsi:type="dcterms:W3CDTF">2021-02-11T08:45:00Z</dcterms:modified>
  <cp:revision>2</cp:revision>
  <dc:subject/>
  <dc:title>         ПОСТАНОВЛЕНИЕ</dc:title>
</cp:coreProperties>
</file>