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12.2020г.                                                                                 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8"/>
          <w:w w:val="103"/>
          <w:sz w:val="24"/>
          <w:szCs w:val="24"/>
        </w:rPr>
        <w:t>О внесении изменений в  постановление администрации Новогоркинского сельского поселения №72 от 25.07.2017г. «Об утверждении перечня видов муниципального контроля и органов местного самоуправления Новогоркинского сельского поселения, уполномоченных на их осущест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9" w:leader="none"/>
        </w:tabs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В соответствии с решением Совета Новогоркинского сельского поселения Лежневского муниципального района Ивановской области № 17 от 28.03.2017г. «О порядке ведения перечня видов муниципального контроля и органов местного самоуправления Новогоркинского сельского поселения, уполномоченных на их осуществление» и в целях приведения в соответствие действующего нормативного правового акта,  администрация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ложение №1 к постановлению администрации Новогоркинского сельского поселения  № 72 от 25.07.2017 «ПЕРЕЧЕНЬ видов муниципального контроля и органов местного самоуправления, уполномоченных на их осуществление, на территории Новогоркинского сельского поселения» изложить в новой редакции согласно приложению к настоящему постановлению.                                                                                                                                                      2. Настоящее постановление обнародовать и разместить на официальном сайте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горкинского сельского поселения                                               А.С.Левин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20 № 10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их осуществление, на территории Новогорк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03"/>
        <w:gridCol w:w="2977"/>
        <w:gridCol w:w="2748"/>
      </w:tblGrid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, осуществляемого органами местного самоуправления Новогоркинского с/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РФ, Ивановской области, муниципальных правовых актов, регулирующих соответствующий вид муниципального контроля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овогоркинского сельского поселения №28 от 14.07.2017г. «Об утверждении правил благоустройства  территории Новогоркинского сельского поселения Лежневского муниципального района Ивановской области»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28.12.2009 №381-ФЗ «Об основах государственного регулирования торговой деятельности в РФ», Постановление администрации Новогоркинского  сельского поселения №33 от 17.03.2014г. «Об утверждении административного регламента по осуществлению муниципального контроля в области торговой деятельности»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ой недр при добыче общераспространѐнных полез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паемых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горк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Федеральный закон от 21.02.2008 года  № 2395-1 «О недрах», Постановление администрации Новогоркинского  сельского поселения №56 от 17.03.2020г. «Об утверждении административного регламента  исполнения муниципальной функции «Осуществление муниципального контроля за использование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и охраной недр при добыче общераспространѐнных полезных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ископаемых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а также при строительстве подземных сооружений,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на территории Новогоркин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Лежн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8:00Z</dcterms:created>
  <dc:creator>Андриянова</dc:creator>
  <dc:description/>
  <cp:keywords/>
  <dc:language>en-US</dc:language>
  <cp:lastModifiedBy>User</cp:lastModifiedBy>
  <cp:lastPrinted>2021-02-11T09:29:00Z</cp:lastPrinted>
  <dcterms:modified xsi:type="dcterms:W3CDTF">2021-02-11T08:48:00Z</dcterms:modified>
  <cp:revision>2</cp:revision>
  <dc:subject/>
  <dc:title> </dc:title>
</cp:coreProperties>
</file>