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и Новогоркин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Лежневского муниципального района Иван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5.12.2020г.                                                                                                 № 10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б утверждении перспективного плана </w:t>
      </w:r>
    </w:p>
    <w:p>
      <w:pPr>
        <w:pStyle w:val="Normal"/>
        <w:rPr/>
      </w:pPr>
      <w:r>
        <w:rPr/>
        <w:t>работы администрации Новогоркинского</w:t>
      </w:r>
    </w:p>
    <w:p>
      <w:pPr>
        <w:pStyle w:val="Normal"/>
        <w:rPr/>
      </w:pPr>
      <w:r>
        <w:rPr/>
        <w:t>сельского поселения на 2021год.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sz w:val="28"/>
          <w:szCs w:val="28"/>
        </w:rPr>
        <w:t>В  соответствии с Федеральным  Законом  «Об общих  принципах организации местного самоуправления в Российской Федерации»  от 06.10.2003г. № 131-ФЗ, руководствуясь  ст.33 Устава Новогоркинского сельского поселения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ПОСТАНОВЛЯЮ:      </w:t>
      </w:r>
    </w:p>
    <w:p>
      <w:pPr>
        <w:pStyle w:val="Normal"/>
        <w:rPr/>
      </w:pPr>
      <w:r>
        <w:rPr/>
        <w:t>1. Утвердить перспективный план работы  администрации Новогоркинского сельского  поселения на 2021 год    /прилагается/.</w:t>
      </w:r>
    </w:p>
    <w:p>
      <w:pPr>
        <w:pStyle w:val="Style14"/>
        <w:rPr/>
      </w:pPr>
      <w:r>
        <w:rP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возложить на начальника отдела благоустройства, пожарной безопасности и имущественных отношений Козлову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горкинского сельского поселения                               А.С.Ле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 xml:space="preserve">Администрации Новогоркинского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от 25.12.2020г.№1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ПЕРСПЕКТИВНЫЙ ПЛАН</w:t>
      </w:r>
    </w:p>
    <w:p>
      <w:pPr>
        <w:pStyle w:val="Normal"/>
        <w:jc w:val="center"/>
        <w:rPr/>
      </w:pPr>
      <w:r>
        <w:rPr>
          <w:sz w:val="24"/>
        </w:rPr>
        <w:t>работы администрации  Новогоркинского сельского поселения  на 2021 год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17"/>
        <w:gridCol w:w="1761"/>
        <w:gridCol w:w="23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ероприят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исполн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           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рганизационная работа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онное обеспечение деятельн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и по координации работы 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разделениями администрации райо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ин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онное и информационное обеспечение сходов гражда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ин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онное и информационное обеспечение  деятельности органов общественного территориального самоуправ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ния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ин А.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злова О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юнова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еспечение деятельности органов общественной самодеятельност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Совета ветеран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комиссии по работе с неблагополучными семья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женсове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ечение года по планам Советов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комисс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ин А.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злова О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онное и информационное обеспечение встреч главы района, заместителя главы района, руководителей подразделений районной администрации с жителями  поселения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ин А.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должить работу по систематизации правовой базы местного самоуправления, организационно-управленческой основы М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ин А.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злова О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7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готовка право устанавливающих документов по вопросам своей компетен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злова О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юнова В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зьмичева Г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зкова А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рано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отчета главы поселения перед населением за отчетный пери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евраль 2021г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ин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должить работу по ведению социального паспорта населения поселения, провести работу по выявлению малообеспеченных семей, составление списков, актов обследования жилищно-бытовых условий, согласовать социальный фон семей со школо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злова О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.1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работы с неблагополучными семьями, профилактическая работа по предупреждению социального сиротства и безнадзор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злова О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нимать участие во всех районных смотрах-конкурсах года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плану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ин А.С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2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рганизация учебы кадров </w:t>
            </w:r>
          </w:p>
        </w:tc>
        <w:tc>
          <w:tcPr>
            <w:tcW w:w="17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и года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злова О.А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3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водить совещания руководителей учреждений и организац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ппаратные совещ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седания комисс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седания общественных организаций, клубов</w:t>
            </w:r>
          </w:p>
        </w:tc>
        <w:tc>
          <w:tcPr>
            <w:tcW w:w="17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планам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евин А.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4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рганизация и проведение выборов </w:t>
            </w:r>
          </w:p>
        </w:tc>
        <w:tc>
          <w:tcPr>
            <w:tcW w:w="17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ин А.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5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контроля за работой школ и детских садов</w:t>
            </w:r>
          </w:p>
        </w:tc>
        <w:tc>
          <w:tcPr>
            <w:tcW w:w="17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и года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ин А.С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6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Оказание помощи школе и дет.саду в организации летней оздоровительной работы и занятости учащихся в летний период, в подготовке к новому учебному году, к работе в зимних условиях</w:t>
            </w:r>
          </w:p>
        </w:tc>
        <w:tc>
          <w:tcPr>
            <w:tcW w:w="17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и года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ин А.С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7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контроля за работой учреждений торговли в рамках Закона РФ «О защите прав потребителя»</w:t>
            </w:r>
          </w:p>
        </w:tc>
        <w:tc>
          <w:tcPr>
            <w:tcW w:w="17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ин А.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злова О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елопроизводство</w:t>
            </w:r>
          </w:p>
        </w:tc>
        <w:tc>
          <w:tcPr>
            <w:tcW w:w="17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.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работы  администрации в соответствии с Инструкцией по делопроизводству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злова О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работы по сдаче в архив документов.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по плану архивного отдела районной адм-ции/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злова О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</w:t>
            </w:r>
          </w:p>
        </w:tc>
        <w:tc>
          <w:tcPr>
            <w:tcW w:w="5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работы по своевременному оформлению актов на уничтожение документов временного хранения</w:t>
            </w:r>
          </w:p>
        </w:tc>
        <w:tc>
          <w:tcPr>
            <w:tcW w:w="17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стематически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злова О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зкова А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работы по выдаче справок гражданам, предусмотренные законодательством, удостоверяющие семейное положение, наличие подсобного хозяйства и т.п.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гулярно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юнова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контроля за исполнением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оручений и документов вышестоящих органов власти, главы  Новогоркинского сельского поселения, Совета Новогоркинского сельского посе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злова О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6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работы по обращениям граждан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гулярно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ин А.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злова О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нтроль за использованием земель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.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контроля за использованием земель и соблюдением Земельного кодекса на территории сельского поселения.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и года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ин А.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юнова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.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едение необходимой документации согласно законодательства 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и года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злова О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юнова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.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ставление отчетности согласно законодательства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и года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злова О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юнова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4.</w:t>
            </w:r>
          </w:p>
        </w:tc>
        <w:tc>
          <w:tcPr>
            <w:tcW w:w="5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едение похозяйственных книг</w:t>
            </w:r>
          </w:p>
        </w:tc>
        <w:tc>
          <w:tcPr>
            <w:tcW w:w="17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и года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юнова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Хозяйственная работа и благоустройство территории</w:t>
            </w:r>
          </w:p>
        </w:tc>
        <w:tc>
          <w:tcPr>
            <w:tcW w:w="17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.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рганизация  взаимодействия администрации поселения с ООО « АКВАТРАНС» и ОАО «Комсервис», ООО « Комсети» по вопросам  теплоснабжения и  водоснабжения, водоотведения населения, оказания услуг с сфере ЖКХ 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ин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.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взаимодействия с ОАО МРСК Центра  и Приволжья» филиал                            « Ивэнерго»,Лежневским РЭС и ООО «Энергосбыт» по вопросам энергоснабжения и уличного освещения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ин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3.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взаимодействия с ОАО « Центр Телеком» по вопросам обеспечения связью территории сельского поселения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ин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4.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мероприятий подготовке к работе в зимних условиях предприятий и учреждений сельского поселения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-3 кв. 2021г.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ин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5.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лагоустройство территорий у обелисков  павшим односельчанам в годы ВОВ 1941-1945г.г.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ин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6.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двухмесячника по благоустройству территории поселения, санитарной очистке населенных пунктов от мусора, скашивание травы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 квартал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уководители учреждений, организаций, предприятий, старо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7.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«ревизий» субъектов, использующих рекламные конструкции</w:t>
            </w:r>
          </w:p>
        </w:tc>
        <w:tc>
          <w:tcPr>
            <w:tcW w:w="17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ин А.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злова О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юнова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.8.</w:t>
            </w:r>
          </w:p>
        </w:tc>
        <w:tc>
          <w:tcPr>
            <w:tcW w:w="5017" w:type="dxa"/>
            <w:tcBorders>
              <w:top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ыявление вывесок и информационных конструкций, не соответствующих требованиям Правил благоустройств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ин А.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злова О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юнова В.В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.9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информационно-разъяснительной работы с населением и предпринимателями, интересы которых будут затронуты в ходе проведения вышеуказанной в п.4.7, 4.8 работы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ин А.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злова О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юнова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0</w:t>
            </w:r>
          </w:p>
        </w:tc>
        <w:tc>
          <w:tcPr>
            <w:tcW w:w="50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телей услугами связи, общественного питания, торговли и бытового обслужива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ин А.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злова О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1</w:t>
            </w:r>
          </w:p>
        </w:tc>
        <w:tc>
          <w:tcPr>
            <w:tcW w:w="50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ультурного досуг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ин А.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рокина Т.А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2</w:t>
            </w:r>
          </w:p>
        </w:tc>
        <w:tc>
          <w:tcPr>
            <w:tcW w:w="50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памятников истории и культур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ин А.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3</w:t>
            </w:r>
          </w:p>
        </w:tc>
        <w:tc>
          <w:tcPr>
            <w:tcW w:w="50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массовой физической культуры и спор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и г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ин А.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условий для массового отдыха жителей и организация благоустройства  мест массового отдыха населения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и г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н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благоустройства и  озеленение территории поселения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и года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Левин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6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освещения улиц и установка указателей с названиями улиц и номерами дом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и года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Левин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Чистка противопожарных прудов ( по утвержденной программе)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1 г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ин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8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чистка дорог от снега в зимний период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4 кв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ин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чистка кровли от наледи и снега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 кв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пред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общественных работ по благоустройству территории поселения</w:t>
            </w:r>
          </w:p>
        </w:tc>
        <w:tc>
          <w:tcPr>
            <w:tcW w:w="17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и г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ин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работ по благоустройству территории поселения</w:t>
            </w:r>
          </w:p>
        </w:tc>
        <w:tc>
          <w:tcPr>
            <w:tcW w:w="17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-3 кв.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ин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5017" w:type="dxa"/>
            <w:tcBorders/>
          </w:tcPr>
          <w:p>
            <w:pPr>
              <w:pStyle w:val="Heading1"/>
              <w:rPr/>
            </w:pPr>
            <w:r>
              <w:rPr/>
              <w:t>Бюджетно-финансовая работа</w:t>
            </w:r>
          </w:p>
        </w:tc>
        <w:tc>
          <w:tcPr>
            <w:tcW w:w="17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.</w:t>
            </w:r>
          </w:p>
        </w:tc>
        <w:tc>
          <w:tcPr>
            <w:tcW w:w="5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Формирование, утверждение и исполнение бюджета Новогоркинского сельского поселения на 2021г.</w:t>
            </w:r>
          </w:p>
        </w:tc>
        <w:tc>
          <w:tcPr>
            <w:tcW w:w="17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 квартал 2021г.</w:t>
            </w:r>
          </w:p>
        </w:tc>
        <w:tc>
          <w:tcPr>
            <w:tcW w:w="23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н.отдел</w:t>
            </w:r>
          </w:p>
        </w:tc>
      </w:tr>
      <w:tr>
        <w:trPr>
          <w:trHeight w:val="6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.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контроля за расходованием бюджетных средств</w:t>
            </w:r>
          </w:p>
        </w:tc>
        <w:tc>
          <w:tcPr>
            <w:tcW w:w="17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н.отд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3</w:t>
            </w:r>
          </w:p>
        </w:tc>
        <w:tc>
          <w:tcPr>
            <w:tcW w:w="5017" w:type="dxa"/>
            <w:tcBorders>
              <w:top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и распоряжение муниципальным имуществом посе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и года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н.отде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5017" w:type="dxa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храна правопорядка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6.1</w:t>
            </w:r>
            <w:r>
              <w:rPr>
                <w:sz w:val="24"/>
              </w:rPr>
              <w:t>.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Проведение отчета участкового инспектора полиции перед населением о проделанной работе в 2020г.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евраль 2021г.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 № 7 (пгт Лежнево) МО МВД России « Иванов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.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встреч с жителями поселения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гулярно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ин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должить работу по выполнению программы администрации сельского поселения « О борьбе с терроризмом»</w:t>
            </w:r>
          </w:p>
        </w:tc>
        <w:tc>
          <w:tcPr>
            <w:tcW w:w="17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ечении года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ин А.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злова О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учрежд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3.</w:t>
            </w:r>
          </w:p>
        </w:tc>
        <w:tc>
          <w:tcPr>
            <w:tcW w:w="5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работы с подростками по профилактике и предупреждению преступлений и правонарушений</w:t>
            </w:r>
          </w:p>
        </w:tc>
        <w:tc>
          <w:tcPr>
            <w:tcW w:w="17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ин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5017" w:type="dxa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оинский учет</w:t>
            </w:r>
          </w:p>
        </w:tc>
        <w:tc>
          <w:tcPr>
            <w:tcW w:w="17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1.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и проведение работы по учету ГПЗ согласно постановления Правительства РФ от 27.11.2006г. №719 и Положения «О воинском учете»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зьмичева Г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2.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сверки карточек первичного учета с карточками Т-4 и ВК района.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,3 квартал 2021г.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зьмичева Г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3.</w:t>
            </w:r>
          </w:p>
        </w:tc>
        <w:tc>
          <w:tcPr>
            <w:tcW w:w="5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должить работу с призывниками по постановке на учет.</w:t>
            </w:r>
          </w:p>
        </w:tc>
        <w:tc>
          <w:tcPr>
            <w:tcW w:w="17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Январь 2021г.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зьмичева Г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абота ГО и ЧС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1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первичных мер пожарной безопасности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ечении года </w:t>
            </w:r>
          </w:p>
        </w:tc>
        <w:tc>
          <w:tcPr>
            <w:tcW w:w="23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ин А.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злова О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частие в предупреждении и ликвидации последствий Ч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ечении года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ин А.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щита населения и территорий от чрезвычайных ситуаций природного и техногенного характера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ечении года </w:t>
            </w:r>
          </w:p>
        </w:tc>
        <w:tc>
          <w:tcPr>
            <w:tcW w:w="23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н А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4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Провести обновление документации по Ч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ечении года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ин А.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злова О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5017" w:type="dxa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ультура</w:t>
            </w:r>
          </w:p>
        </w:tc>
        <w:tc>
          <w:tcPr>
            <w:tcW w:w="1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казание помощи в организации и проведении     мероприятий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Новогодних огонь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к Дню защитников отече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к Международному женскому дню 8 Мар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роводы русской зим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день Побе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день се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день зна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день пожилого челове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день Матери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ин А.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2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единого механизма реализации молодежной политики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и г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ординационный Со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3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должить работу любительских объединений 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ечении г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рокин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4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бота кружков и творческих коллективов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ечении г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рокин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абота по контролю за соблюдением Федеральных Законов, Законов Ивановской области ,постановлений и решений администрации области и района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1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контроля за  исполнением поручений и документов вышестоящих органов власти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лова О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2</w:t>
            </w:r>
          </w:p>
        </w:tc>
        <w:tc>
          <w:tcPr>
            <w:tcW w:w="5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контроля за исполнением постановлений и распоряжений главы  поселения и Совета поселения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лова О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зкова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</w:t>
            </w:r>
          </w:p>
        </w:tc>
        <w:tc>
          <w:tcPr>
            <w:tcW w:w="5017" w:type="dxa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вязь со средствами массовой информации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взаимодействия со средствами массовой информации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вин А.С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38:00Z</dcterms:created>
  <dc:creator>User</dc:creator>
  <dc:description/>
  <cp:keywords/>
  <dc:language>en-US</dc:language>
  <cp:lastModifiedBy>User</cp:lastModifiedBy>
  <cp:lastPrinted>2019-12-23T11:40:00Z</cp:lastPrinted>
  <dcterms:modified xsi:type="dcterms:W3CDTF">2021-12-22T10:38:00Z</dcterms:modified>
  <cp:revision>2</cp:revision>
  <dc:subject/>
  <dc:title>П О С Т А Н О В Л Е Н И Е</dc:title>
</cp:coreProperties>
</file>