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.12.2020г.                                                                                                                  № 10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1-2023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Утвердить муниципальную программу «Совершенствование муниципального управления Новогоркинского сельского поселения 2021-2023годы», и изложить ее в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Исполнитель: Глазкова А.А.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3.12.2020г.  № 100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1-2023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1-2023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 452 285,8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52 285,8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52 285,8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20 00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20 00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34 285,8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</w:t>
      </w:r>
      <w:r>
        <w:rPr/>
        <w:t>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1 – 2023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1-2023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1-2023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6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20 00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2 год –  2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1 год –   20 000,0  тыс. рублей, 2022 год -20 000,00 тыс.руб, 2023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0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0-10-16T15:14:00Z</cp:lastPrinted>
  <dcterms:modified xsi:type="dcterms:W3CDTF">2020-12-29T13:02:00Z</dcterms:modified>
  <cp:revision>47</cp:revision>
  <dc:subject/>
  <dc:title>АДМИНИСТРАЦИЯ</dc:title>
</cp:coreProperties>
</file>