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4.12.2021г.                                                                                    № 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эффективность и энергосбережение администрации Новогоркинского сельского поселения на 2022-2024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ждить муниципальную программу «Энергоэффективность и энергосбережение администрации Новогоркинского сельского поселения на 2022-2024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1.01.202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горкинского сельского поселения № 96 от 23.12.2020г. «Об утверждении муниципальной программы «Энергоэффективность и энергосбережение администрации Новогоркинского сельского поселения на 2020-2022 годы»» считать утратившим силу с 01.01.2022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1г. № 99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7"/>
        <w:jc w:val="center"/>
        <w:rPr/>
      </w:pPr>
      <w:r>
        <w:rPr>
          <w:b/>
        </w:rPr>
        <w:t>«Энергоэффективность и энергосбережение администрации Новогоркинского сельского поселения на 2022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2-2024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2-2024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2-2024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2 – 2024 годах –  22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2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2-2024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45"/>
        <w:gridCol w:w="37"/>
        <w:gridCol w:w="2181"/>
        <w:gridCol w:w="1935"/>
        <w:gridCol w:w="742"/>
        <w:gridCol w:w="647"/>
        <w:gridCol w:w="621"/>
        <w:gridCol w:w="66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2-2024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2-202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2 – 2024 годах –  22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2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2-2024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>энергетической эффективности администрации Новогоркинского сельского поселения на 2022-2024</w:t>
      </w:r>
      <w:r>
        <w:rPr/>
        <w:t xml:space="preserve">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Admin</dc:creator>
  <dc:description/>
  <cp:keywords/>
  <dc:language>en-US</dc:language>
  <cp:lastModifiedBy>Admin</cp:lastModifiedBy>
  <cp:lastPrinted>2021-12-28T10:34:00Z</cp:lastPrinted>
  <dcterms:modified xsi:type="dcterms:W3CDTF">2021-12-28T07:36:00Z</dcterms:modified>
  <cp:revision>54</cp:revision>
  <dc:subject/>
  <dc:title/>
</cp:coreProperties>
</file>