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4.12.2021г.                                                                                                                  № 9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2-2024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Утвердить муниципальную программу «Совершенствование муниципального управления Новогоркинского сельского поселения 2022-2024годы», и изложить ее в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4.12.2021г.  №97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2-2024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2-2024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 729 330,9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670 721,4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680 721,4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9 33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70 721,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9 33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9 33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272 721,4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72 721,4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272 721,4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2 – 2024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2 - 2024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 269,5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2-2024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2-2024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4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1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3 год –  1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2 год –   10,0  тыс. рублей, 2023 год -10 000,00 тыс.руб, 2024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4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67 34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1-12-29T13:50:00Z</cp:lastPrinted>
  <dcterms:modified xsi:type="dcterms:W3CDTF">2021-12-29T10:51:00Z</dcterms:modified>
  <cp:revision>64</cp:revision>
  <dc:subject/>
  <dc:title>АДМИНИСТРАЦИЯ</dc:title>
</cp:coreProperties>
</file>