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Новогорк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12.2021г.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ерспективного плана </w:t>
      </w:r>
    </w:p>
    <w:p>
      <w:pPr>
        <w:pStyle w:val="Normal"/>
        <w:rPr/>
      </w:pPr>
      <w:r>
        <w:rPr/>
        <w:t>работы администрации Новогоркинского</w:t>
      </w:r>
    </w:p>
    <w:p>
      <w:pPr>
        <w:pStyle w:val="Normal"/>
        <w:rPr/>
      </w:pPr>
      <w:r>
        <w:rPr/>
        <w:t>сельского поселения на 2022год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>В  соответствии с Федеральным  Законом  «Об общих  принципах организации местного самоуправления в Российской Федерации»  от 06.10.2003г. № 131-ФЗ, руководствуясь  ст.33 Устава Новогоркин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СТАНОВЛЯЮ:      </w:t>
      </w:r>
    </w:p>
    <w:p>
      <w:pPr>
        <w:pStyle w:val="Normal"/>
        <w:rPr/>
      </w:pPr>
      <w:r>
        <w:rPr/>
        <w:t>1. Утвердить перспективный план работы  администрации Новогоркинского сельского  поселения на 2022 год    /прилагается/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благоустройства, пожарной безопасности и имущественных отношений Козл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А.С.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Администрации Новогоркин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т 14.12.2021г.№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ЕРСПЕКТИВНЫЙ ПЛАН</w:t>
      </w:r>
    </w:p>
    <w:p>
      <w:pPr>
        <w:pStyle w:val="Normal"/>
        <w:jc w:val="center"/>
        <w:rPr/>
      </w:pPr>
      <w:r>
        <w:rPr>
          <w:sz w:val="24"/>
        </w:rPr>
        <w:t>работы администрации  Новогоркинского сельского поселения  на 2022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7"/>
        <w:gridCol w:w="1761"/>
        <w:gridCol w:w="2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         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ая работ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по координации работы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ениями администрации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сходов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ое и информационное обеспечение  деятельности органов общественного территориального самоупр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деятельности органов общественной самодеятель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вета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иссии по работе с неблагополучными семь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жен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 по планам Совет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комисс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е и информационное обеспечение встреч главы района, заместителя главы района, руководителей подразделений районной администрации с жителями  посе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работу по систематизации правовой базы местного самоуправления, организационно-управленческой основы М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аво устанавливающих документов по вопросам своей компет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ведению социального паспорта населения поселения, провести работу по выявлению малообеспеченных семей, составление списков, актов обследования жилищно-бытовых условий, согласовать социальный фон семей со школ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 неблагополучными семьями, профилактическая работа по предупреждению социального сиротства и безнадзор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Е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участие во всех районных смотрах-конкурсах го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учебы кадров 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совещания руководителей учреждений и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аратные 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общественных организаций, клубо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выборов 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ботой школ и детских садов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казание помощи школе и дет.саду в организации летней оздоровительной работы и занятости учащихся в летний период, в подготовке к новому учебному году, к работе в зимних условиях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ботой учреждений торговли в рамках Закона РФ «О защите прав потребителя»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лопроизводство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 администрации в соответствии с Инструкцией по делопроизводств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сдаче в архив документов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по плану архивного отдела районной адм-ции/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своевременному оформлению актов на уничтожение документов временного хранения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выдаче справок гражданам, предусмотренные законодательством, удостоверяющие семейное положение, наличие подсобного хозяйства и т.п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нени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ручений и документов вышестоящих органов власти, главы  Новогоркинского сельского поселения, Совета Новогоркин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бращениям гражда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 за использованием земе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ьзованием земель и соблюдением Земельного кодекса на территории сельского поселения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е необходимой документации согласно законодательства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отчетности согласн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похозяйственных книг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Хозяйственная работа и благоустройство территории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 взаимодействия администрации поселения с МП « Водоканал» и ОАО «Комсервис», ООО « Комсети» по вопросам  теплоснабжения и  водоснабжения, водоотведения населения, оказания услуг с сфере ЖКХ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с ОАО МРСК Центра  и Приволжья» филиал                            « Ивэнерго»,Лежневским РЭС и ООО «Энергосбыт» по вопросам энергоснабжения и уличного освещ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с ОАО « Центр Телеком» по вопросам обеспечения связью территории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дготовке к работе в зимних условиях предприятий и учреждений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 кв. 2022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й у обелисков  павшим односельчанам в годы ВОВ 1941-1945г.г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двухмесячника по благоустройству территории поселения, санитарной очистке населенных пунктов от мусора, скашивание трав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кварта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учреждений, организаций, предприятий,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8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в п.4.7, 4.8 работы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связи, общественного питания, торговли и бытов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окина Т.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ссово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массового отдыха жителей и организация благоустройства  мест массового отдыха на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 озеленение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свещения улиц и установка указателей с названиями улиц и номерами дом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тка противопожарных прудов ( по утвержденной программе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ка дорог от снега в зимний пери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 к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ка кровли от наледи и снег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щественных работ по благоустройству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 по благоустройству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3 кв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017" w:type="dxa"/>
            <w:tcBorders/>
          </w:tcPr>
          <w:p>
            <w:pPr>
              <w:pStyle w:val="Heading1"/>
              <w:rPr/>
            </w:pPr>
            <w:r>
              <w:rPr/>
              <w:t>Бюджетно-финансовая работа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ормирование, утверждение и исполнение бюджета Новогоркинского сельского поселения на 2022г.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квартал 2022г.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расходованием бюджетных средств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и распоряжение муниципальным имуществом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.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храна правопорядк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1</w:t>
            </w:r>
            <w:r>
              <w:rPr>
                <w:sz w:val="24"/>
              </w:rPr>
              <w:t>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оведение отчета участкового инспектора полиции перед населением о проделанной работе в 2021г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22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 № 7 (пгт Лежнево) МО МВД России « Иван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стреч с жителями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работу по выполнению программы администрации сельского поселения « О борьбе с терроризмом»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с подростками по профилактике и предупреждению преступлений и правонарушений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инский учет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аботы по учету ГПЗ согласно постановления Правительства РФ от 27.11.2006г. №719 и Положения «О воинском учете»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верки карточек первичного учета с карточками Т-4 и ВК района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3 квартал 2022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работу с призывниками по постановке на учет.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 2022г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ч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ГО и Ч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ервичных мер пожарной безопасно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редупреждении и ликвидации последствий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овести обновление документации по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в организации и проведении     меропри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х огонь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Дню защитников оте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Международному женскому дню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оды русской зи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жилого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единого механизма реализации молодежной политик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ционны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олжить работу любительских объединений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кружков и творческих коллективов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и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по контролю за соблюдением Федеральных Законов, Законов Ивановской области ,постановлений и решений администрации области и райо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 исполнением поручений и документов вышестоящих органов власт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исполнением постановлений и распоряжений главы  поселения и Совета поселения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язь со средствами масс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заимодействия со средствами масс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н А.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5:00Z</dcterms:created>
  <dc:creator>User</dc:creator>
  <dc:description/>
  <cp:keywords/>
  <dc:language>en-US</dc:language>
  <cp:lastModifiedBy>User</cp:lastModifiedBy>
  <cp:lastPrinted>2021-12-24T11:04:00Z</cp:lastPrinted>
  <dcterms:modified xsi:type="dcterms:W3CDTF">2021-12-24T08:05:00Z</dcterms:modified>
  <cp:revision>2</cp:revision>
  <dc:subject/>
  <dc:title>П О С Т А Н О В Л Е Н И Е</dc:title>
</cp:coreProperties>
</file>