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АДМИНСТРАЦИ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НОВОГОРКИНСКОГО  СЕЛЬСКОГО ПОСЕЛЕНИЯ 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</w:rPr>
        <w:t xml:space="preserve">  </w:t>
      </w:r>
      <w:r>
        <w:rPr>
          <w:rFonts w:cs="Times New Roman" w:ascii="Times New Roman" w:hAnsi="Times New Roman"/>
          <w:b/>
          <w:bCs/>
          <w:smallCaps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</w:t>
      </w:r>
      <w:r>
        <w:rPr>
          <w:rFonts w:cs="Times New Roman" w:ascii="Times New Roman" w:hAnsi="Times New Roman"/>
          <w:b/>
          <w:bCs/>
          <w:smallCaps/>
        </w:rPr>
        <w:t>08.12.2021</w:t>
      </w:r>
      <w:r>
        <w:rPr>
          <w:rFonts w:cs="Times New Roman" w:ascii="Times New Roman" w:hAnsi="Times New Roman"/>
          <w:b/>
          <w:bCs/>
          <w:smallCaps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smallCaps/>
        </w:rPr>
        <w:t>.                                                                                                                                      №  9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администрации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сельского поселения  № 95 от 23.12.2020г. «Об утверждении </w:t>
      </w:r>
      <w:r>
        <w:rPr>
          <w:rFonts w:cs="Times New Roman" w:ascii="Times New Roman" w:hAnsi="Times New Roman"/>
          <w:b/>
        </w:rPr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ельского поселения на 2021-2023годы»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Times New Roman" w:ascii="Times New Roman" w:hAnsi="Times New Roman"/>
          <w:bCs/>
          <w:color w:val="26282F"/>
        </w:rPr>
        <w:t xml:space="preserve"> </w:t>
      </w:r>
      <w:r>
        <w:rPr>
          <w:rFonts w:eastAsia="Calibri" w:cs="Times New Roman" w:ascii="Times New Roman" w:hAnsi="Times New Roman"/>
          <w:bCs/>
        </w:rPr>
        <w:t>Российской Федерации от 31 июля 1998г. №145-ФЗ (с изменениями и дополнениями)</w:t>
      </w:r>
      <w:r>
        <w:rPr>
          <w:rFonts w:cs="Times New Roman" w:ascii="Times New Roman" w:hAnsi="Times New Roman"/>
          <w:kern w:val="2"/>
        </w:rPr>
        <w:t xml:space="preserve">, Уставом Новогоркинского сельского поселения, администрация Новогоркинского сельского поселения  </w:t>
      </w:r>
      <w:r>
        <w:rPr>
          <w:rFonts w:cs="Times New Roman" w:ascii="Times New Roman" w:hAnsi="Times New Roman"/>
          <w:b/>
          <w:kern w:val="2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1.Внести изменение в постановление администрации Новогоркин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95 от 23.12.2020г.  «Об утверждении муниципальной программы «Управление и распоряжение муниципальным имуществом Новогоркинского сельского поселения на 2021-2023годы»»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Приложение к постановлению администрации Новогоркин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95 от 23.12.2020г.  «Об утверждении муниципальной программы «Управление и распоряжение муниципальным имуществом Новогоркинского сельского поселения на  2021-2023годы»» читать в новой редакции, согласно приложению к настоящему постановле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Разместить настоящее постановление на официальном сайте администрации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Глава Новогоркинского сельского поселения                                  А.С.Лев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горки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8.12.2021г. № 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на 2021-2023годы 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Паспорт муниципальной программы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Управление и распоряжение муниципальным имуществом Новогоркинского  сельского поселения  на 2021-2023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устав Новогор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постановление администрации Новогоркинского сельского поселения  от 25.03.2015г. № 71 «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332E2D"/>
                <w:spacing w:val="2"/>
                <w:lang w:eastAsia="en-US"/>
              </w:rPr>
              <w:t xml:space="preserve">разработки и реализации и оценки эффективност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муниципальных программ Новогор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Совершенствование системы оказания муниципальных услуг в сфере имущественно - земельных отношений и исполнение административных регла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вентаризация, постановка на кадастровый учёт объектов 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держание и обслуживание имущества, находящегося в муниципальной собственности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реализуется в 2021 - 2023год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бъем финансирования Программы составляет в 2021–2023 годах – 213 136,48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––  114 136,48 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бластного бюджета – 99 000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– 197 000 рублей, 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 98 000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бластного бюджета – 99 0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  8 0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 8 0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«Эффективное управление муниципальным имуществом Новогоркинского сельского поселения на 2021-2023 годы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Общая характеристика текущего состояния соответствующей 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объёмов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договорных обязательств арендатор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мониторинга и контроля за соблюдением договорных обязатель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Цели, задачи и показатели (индикаторы), основные ожидаемые  конечные результаты, сроки и этапы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определяет основны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униципальная </w:t>
      </w:r>
      <w:r>
        <w:rPr>
          <w:rFonts w:cs="Times New Roman" w:ascii="Times New Roman" w:hAnsi="Times New Roman"/>
        </w:rPr>
        <w:t>программа реализуется в 2021–2023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 и распоряжение муниципальным имуществом Новогоркинского сельского поселения 2021-2023 г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09"/>
        <w:gridCol w:w="1987"/>
        <w:gridCol w:w="1135"/>
        <w:gridCol w:w="1418"/>
        <w:gridCol w:w="1135"/>
        <w:gridCol w:w="856"/>
        <w:gridCol w:w="849"/>
        <w:gridCol w:w="1198"/>
      </w:tblGrid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Управление  и распоряжение муниципальным имуществом Новогоркинского сельского поселения на 2021-2023годы 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 1.«Эффективное управление муниципальным имуществом»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9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136,4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бликация информации в печатных издания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 136,4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 Обоснование выделения подпрограмм муниципальной программ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ённая характеристика осно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«Эффективное управление муниципальным имуществом Новогоркинского сельского поселения на 2021-2023годы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данной задачи будут реализованы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«Информация по ресурсному обеспечению муниципальной программы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бщий объем финансирования Программы составляет: в 2021–2023 годах – 213 136,48 рублей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–– 114 136,48 руб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областного бюджета – 99 000 рубл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21 год – 197 136,48 рублей в том числе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- 98 136,48 руб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 – 99 0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8 000 рублей –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 8 000 рублей – средства ме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Оценка эффективности реализации программы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эффективности реализации муниципальной программы осуществляется заказчиком Программы  администрацией  Новогоркинс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, «Степень  достижения планируемых результатов целевых индикаторов реализации мероприятий Программы»  базируется на анализе целевых показателей, указанных в Програм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еречень целевых показателей Программы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еречня земельных участков сельскохозяйственного назначения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Эффективное управление муниципальным имуществом Новогоркинского сельского поселения на 2021-2023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 Подпрограмм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Эффективное управление муниципальным имуществом Новогоркинского  сельского поселения  на 2021-2023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и распоряжение муниципальным имуществом Новогоркинского сельского поселения на 2021-2023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Оформление права муниципальной собственности на  объекты недвижимости муниципальной собственности, использования и содержания муниципальной собственности. 2.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уществление государственной регистрации права собственности муниципального образования на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права собственности на земельные учас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вентаризация, постановка на кадастровый учёт объектов недвижимост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ий объем финансирования Программы составляет в 2021–2023 годах – 213 136,48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––  114 136,48 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бластного бюджета – 99 000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– 197 136,48 рублей, 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 98 136,48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бластного бюджета – 99 0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  8 0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 8 0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настоящей  под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Цели, задачи и показатели (индикаторы), основные ожидаемые  конечные результаты, сроки и этапы реализации  под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литика по управлению муниципальным имуществом, в развитие которой положена настоящая под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а определяет основны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е и эффективное использование муниципального имущества и находящихся в муниципальной собственности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го обеспечения и управления в сфере управления муниципальной соб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</w:t>
      </w:r>
      <w:r>
        <w:rPr>
          <w:rFonts w:cs="Times New Roman" w:ascii="Times New Roman" w:hAnsi="Times New Roman"/>
        </w:rPr>
        <w:t xml:space="preserve">программа реализуется в 2021 – 2023 годах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чень мероприятий по реал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дпрограммы </w:t>
      </w:r>
      <w:r>
        <w:rPr>
          <w:rFonts w:cs="Times New Roman" w:ascii="Times New Roman" w:hAnsi="Times New Roman"/>
          <w:b/>
          <w:lang w:eastAsia="en-US"/>
        </w:rPr>
        <w:t xml:space="preserve">«Эффективное управление муниципальным имуществом Новогоркинского  сельского поселения  на 2021-2023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3"/>
        <w:gridCol w:w="1983"/>
        <w:gridCol w:w="996"/>
        <w:gridCol w:w="1418"/>
        <w:gridCol w:w="1135"/>
        <w:gridCol w:w="851"/>
        <w:gridCol w:w="849"/>
        <w:gridCol w:w="1198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программа «Эффективное управление муниципальным имуществом Новогоркинского  сельского поселения  на 2021-2023 годы»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г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9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136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бликация информации в печатных издания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 136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«Информация по ресурсному обеспечению  подпрограммы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составляет: в 2021–2023 годах – 213 136,48 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–– 114 136,48 руб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 – 99 000 руб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21 год – 197 136,48 рублей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- 98 136,48 рубле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 – 99 0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 год  8 000 рублей –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 8 000 рублей – средства обла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Оценка эффективности реализации подпрограммы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эффективности реализации подпрограммы осуществляется заказчиком Программы администрацией  Новогоркинского сельского поселения  по годам в течение всего срока реализации Программы.</w:t>
        <w:br/>
        <w:t xml:space="preserve"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5. Перечень целевых показателе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еречня земельных участков сельскохозяйственного назначения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0:00Z</dcterms:created>
  <dc:creator>Admin</dc:creator>
  <dc:description/>
  <cp:keywords/>
  <dc:language>en-US</dc:language>
  <cp:lastModifiedBy>Admin</cp:lastModifiedBy>
  <cp:lastPrinted>2021-12-13T09:23:00Z</cp:lastPrinted>
  <dcterms:modified xsi:type="dcterms:W3CDTF">2021-12-13T06:23:00Z</dcterms:modified>
  <cp:revision>22</cp:revision>
  <dc:subject/>
  <dc:title/>
</cp:coreProperties>
</file>