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.12.2021г.                                                                                                                  № 92/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1-2023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rPr/>
      </w:pPr>
      <w:r>
        <w:rPr/>
        <w:t xml:space="preserve">           </w:t>
      </w:r>
      <w:r>
        <w:rPr/>
        <w:t>1. Внести изменения в муниципальную программу «Совершенствование муниципального управления Новогоркинского сельского поселения 2021-2023годы» от 23.12.2020 года № 100, и изложить ее в новой редакции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rPr/>
      </w:pPr>
      <w:r>
        <w:rPr/>
        <w:t xml:space="preserve">          </w:t>
      </w:r>
      <w:r>
        <w:rPr/>
        <w:t xml:space="preserve">2. Настоящее постановление вступает в силу с 08.12.2021г.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 Левин А.С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Исполнитель: Глазкова А.А.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08.12.2021г.  №92/1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1-2023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1-2023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 588 830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452 285,8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52 285,8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ab/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 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 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8 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2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56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56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56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23232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0,00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</w:rPr>
        <w:t xml:space="preserve">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143 560,5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34 285,8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34 285,8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ведения о целевых индикаторах реализации по</w:t>
      </w:r>
      <w:r>
        <w:rPr/>
        <w:t>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56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56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56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 285,8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 027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 027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 027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 365,6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533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575 92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920,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1 – 2023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1 - 2023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400"/>
        <w:gridCol w:w="560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269,5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000,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000,0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6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551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8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УНИЦИПАЛЬНОЙ СЛУЖБЫ В  НОВОГОРКИНСКОМ СЕЛЬСКОМ ПОСЕЛЕНИИ (2021-2023 год)»</w:t>
      </w:r>
    </w:p>
    <w:p>
      <w:pPr>
        <w:pStyle w:val="Normal"/>
        <w:ind w:right="284" w:hanging="0"/>
        <w:jc w:val="center"/>
        <w:rPr/>
      </w:pPr>
      <w:r>
        <w:rPr/>
        <w:t>Паспорт Подпро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1-2023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40 000,00 тыс.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2 год –  20 000,00 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000,00 тыс.руб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140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N </w:t>
              <w:br/>
              <w:t>п.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редства    </w:t>
              <w:br/>
              <w:t>(в тыс. 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1 год –   0,0  тыс. рублей, 2022 год -20 000,00 тыс.руб, 2023 год-  20 000 тыс. руб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rPr/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rPr/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56 000,00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0 000,00руб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30 000,00руб.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5242"/>
        <w:gridCol w:w="1133"/>
        <w:gridCol w:w="1133"/>
        <w:gridCol w:w="1124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0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1-12-27T15:16:00Z</cp:lastPrinted>
  <dcterms:modified xsi:type="dcterms:W3CDTF">2021-12-27T12:22:00Z</dcterms:modified>
  <cp:revision>61</cp:revision>
  <dc:subject/>
  <dc:title>АДМИНИСТРАЦИЯ</dc:title>
</cp:coreProperties>
</file>