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АЯ ОБЛАСТЬ</w:t>
        <w:br/>
        <w:t>ЛЕЖНЕВСКИЙ МУНИЦИПАЛЬНЫЙ РАЙОН</w:t>
        <w:br/>
        <w:t>АДМИНИСТРАЦИЯ НОВОГОРКИНСКОГО СЕЛЬСКОГО ПОС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ября 2021 года № 83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реднесрочного финансового плана Новогоркинского сельского поселения Лежневского муниципального района Ивановской области на 2022 – 2024 год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4 Бюджетного кодекса Российской Федерации в целях повышения эффективности и результативности расходов местного бюджета Новогоркинского сельского поселения Лежневского муниципального района Ивановской области, администрация Новогоркинского сельского поселения Лежневского муниципального района Ивановской области постановляет: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Среднесрочный финансовый план Новогоркинского сельского поселения Лежневского муниципального района Ивановской области на 2022 – 2024 годы (Прилагается).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горкинского сельского поселения:                     А.С. Левин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.2021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ОВОГОРКИНСКОГО СЕЛЬСКОГО ПОСЕЛЕНИЯ ЛЕЖНЕВСКОГО МУНИЦИПАЛЬНОГО РАЙОНА ИВАНОВСКОЙ ОБЛАСТИ НА 2022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в р</w:t>
      </w:r>
      <w:r>
        <w:rPr/>
        <w:t>уб.)</w:t>
      </w:r>
    </w:p>
    <w:tbl>
      <w:tblPr>
        <w:tblW w:w="10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27"/>
        <w:gridCol w:w="1417"/>
        <w:gridCol w:w="1418"/>
        <w:gridCol w:w="1492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четный  финансовый год (отчет)       20</w:t>
            </w:r>
            <w:r>
              <w:rPr>
                <w:lang w:val="en-US"/>
              </w:rPr>
              <w:t>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  финансовый год (план)                     202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чередной финансовый год (прогноз)                          202</w:t>
            </w:r>
            <w:r>
              <w:rPr>
                <w:lang w:val="en-US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+ 1 (прогно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2 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9441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6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318,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968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21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98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71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21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550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87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230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47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47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812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43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1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93735,8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620,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2,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48,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фицит (+) , 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29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чники внутреннего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4:00Z</dcterms:created>
  <dc:creator>User</dc:creator>
  <dc:description/>
  <cp:keywords/>
  <dc:language>en-US</dc:language>
  <cp:lastModifiedBy>User</cp:lastModifiedBy>
  <cp:lastPrinted>2021-11-12T13:12:00Z</cp:lastPrinted>
  <dcterms:modified xsi:type="dcterms:W3CDTF">2021-11-12T10:12:00Z</dcterms:modified>
  <cp:revision>41</cp:revision>
  <dc:subject/>
  <dc:title/>
</cp:coreProperties>
</file>