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11.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Об основных направлениях 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Новогорки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ставления проекта бюджета Новогоркинского сельского поселения на 2022 год и на плановый период 2023 и 2024 годов,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вогорк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гор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2 год и на плановый период 2023 и 2024 годов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подлежит размещению на сайте Новогоркинского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Новогоркинского сельского поселения</w:t>
        <w:tab/>
        <w:tab/>
        <w:t xml:space="preserve">  Левин А.С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гор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11.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ГОРК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Новогоркинского сельского поселения на 2022 год и на плановый период 2023 и 2024 годов подготовлены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овогоркинского сельского поселения от 01.03.2019г. № 3 « Об утверждении Положения о бюджетном процессе в Новогоркинском сельском поселении», с учетом итогов реализации бюджетной политики в 2020 - 2021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горкинского сельского поселения на 2022 год и на плановый период 2023 и 2024 годов являются базой для формирования бюджета Новогоркин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Итоги реализации бюджетной политики в 2020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ервой половине 2021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политики в 2020 году и первой половине 2021 года ста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Новогоркинского сельского поселения при низком уровне собственных доходов и в условиях обеспечения сбалансированности и устойчивости бюджета Новогорк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бюджета Новогоркинского сельского поселения осуществляется в "программном" формате и на 2021 год сформирован на основании 8 муниципальных программ Новогоркинского сельского поселения, доля расходов которых превышает 97,9 % от общего объема расходов бюджета Новогоркин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муниципального имущества, сданного в аренду, а также переданного в оперативное управление муниципальному учреждению Новогорк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ткрытости и прозрачности муниципальных финансов, показателей о бюджете Новогоркинского сельского поселения и бюджетном процессе Новогоркинского сельского поселения – «Бюджет для гражда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бюджетной и налогов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ркинского сельского поселения на 2022 год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в экономики, большинство задач в сфере бюджетной и налоговой политики Новогоркинского сельского поселения, поставленных в предыдущие годы, сохранили свою актуально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и налоговой политики Новогоркинского сельского поселения ост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и открытости бюджетных данных Новогоркин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качества жизни населения Новогоркин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финансовой устойчивости бюджета Новогоркин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социально- экономического развития Новогорки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бюджета Новогоркинского сельского поселения, в том числе за счет повышения собираемости налогов и сб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ресурсов Новогоркинского сельского поселения, определение предельных возможностей финансового обеспечения муниципа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лектронного взаимодействия в бюджетном процессе, полный переход на программу "Электронный бюджет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за расходованием бюджетных средств Новогорк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прозрачности бюджет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направления бюджетной и налоговой политики в области доходов Новогоркинского сельского поселения на 2022 год и на плановый период 2023 и 2024 годов в области доходов бюджет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рки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овогоркинского сельского поселения на 2022 год и на плановый период 2023 и 2024 годов в области доходов бюджета Новогоркинского сельского поселения будет ориентирована на укрепление собственной доходной базы бюджета сельского поселения, совершенствование администрирования доходов, эффективное использование муниципального имуще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Новогоркинского сельского поселения в области доходов бюджета Новогоркин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главными администраторами доходов бюджета Новогоркинского сельского поселения в целях обеспечения качественного прогнозирования доходов бюджета и выполнения в полном объеме годовых назнач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естра источников доходов бюджета Новогоркин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в бюджет Новогоркинского сельского поселения дополнительных средств из вышестоящих бюджетов при активном участии в государственных программах Ивановской области на условиях со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изациями, формирующими налоговый потенциал Новогоркинского сельского поселения, с целью достоверности и объективности прогнозирования доходных источников Новогорк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 и бюджеты всех уров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оценке эффективности предоставления налоговых льго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за использованием муниципального имущества, сданного в аренду, а также переданного в оперативное управление муниципальному учреждению Новогорк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 плательщиков нало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исление налоговой базы по объектам недвижимого имущества, исходя из их кадастровой стоимости по состоянию на 1 января года налогового перио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новные направления бюджетной политики в области расходов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горкинского сельского поселения на 2022 год и на плановый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23 и 2024 год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Новогоркинского сельского поселения на 2022 год и на плановый период 2023 и 2024 годов в области расходов бюджета Новогоркинского сельского поселения будет направлена на дальнейшее повышение эффективного использования бюджетных средств Новогоркинского сельского поселения, распределение их по приоритетным направлениям, выполнение всех социальных обязательств и недопущение образования кредиторской задолж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Новогоркинского сельского поселения в области расходов бюджета Новогоркинского сельского поселения определен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ных бюджетных параметров исходя из ожидаемого прогноза поступления доходов и допустимого уровня дефицита бюджета, а также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Новогоркинского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эффективности муниципальных программ, включающей объективную оценку эффективности их реализации в разрезе подпрограмм, оценку финансового обеспечения и качества план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уровня средней заработной платы работников муниципальных учреждений культуры Новогоркинского сельского поселения на уровне показателей, установленных майскими указами Президента Российской Федерации, в том числе в зависимости от качества и количества выполняемой работ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лектронного взаимодействия в бюджетном процес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го финансового контро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2 - 2024 годы будут сформированы на основе следующих приоритетных направл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культуры и 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Новогоркинского сельского поселения, обеспечение режима эффективного и экономного расходования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, участие граждан в формировании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развитие учреждений культуры, сохранение культурного и исторического наследия, развитие творческого потенциала Новогоркинского сельского поселения, создание условий для улучшения доступа населения Новогоркинского сельского поселения к культурным ценностям, информации и знаниям, укрепление материально-технической базы учреждений культуры, а также создание благоприятных условий для развития спор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  Новогоркинского сель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Новогоркинского сельского поселения в информационно-телекоммуникационной сети «Интернет» нормативно-правовых актов о бюджете, отчетов об исполнении бюдже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и и подотчетности деятельности органов местного самоуправления,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всех публично-правовых образов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повышения доступности и качества услуг, предоставляемых муниципальным учреждением культуры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 (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Основные направления бюджетной политики в области муниципального контроля в финансово-бюджетной сфере Новогоркинского сельского поселения на 2022 год и на плановый период 2023 и 2024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муниципального финансового контроля работа должна быть направлена на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анализа и оценки деятельности получателей средств местного бюджета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нтроля за полнотой и достоверностью отчетности о реализации муниципальных программ Новогоркин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информационной работы по предупреждению нарушений бюджет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52B61A08AAD3C032A6100B09199BB80E3854199E581C36029E2C8772CDA3832A8352243ED9D8Ft14AE" TargetMode="External"/><Relationship Id="rId3" Type="http://schemas.openxmlformats.org/officeDocument/2006/relationships/hyperlink" Target="consultantplus://offline/ref=E1652B61A08AAD3C032A6100B09199BB80E3854199E581C36029E2C8772CDA3832A8352243ED9D8Ct143E" TargetMode="External"/><Relationship Id="rId4" Type="http://schemas.openxmlformats.org/officeDocument/2006/relationships/hyperlink" Target="consultantplus://offline/ref=5B2016729E35B5568F3B783B77B357F42C9FCB76E0FCEAFDB9C82E8CB7u0fBK" TargetMode="External"/><Relationship Id="rId5" Type="http://schemas.openxmlformats.org/officeDocument/2006/relationships/hyperlink" Target="consultantplus://offline/ref=E1652B61A08AAD3C032A6100B09199BB80E3854695E881C36029E2C877t24CE" TargetMode="External"/><Relationship Id="rId6" Type="http://schemas.openxmlformats.org/officeDocument/2006/relationships/hyperlink" Target="https://clck.yandex.ru/redir/dv/*data=url%3Dhttp%253A%252F%252Fwww.bus.gov.ru%26ts%3D1473136813%26uid%3D8599273201464077077&amp;sign=4f0e0fa955623896cfddf560a8e3c57b&amp;keyno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8:00Z</dcterms:created>
  <dc:creator>User</dc:creator>
  <dc:description/>
  <cp:keywords/>
  <dc:language>en-US</dc:language>
  <cp:lastModifiedBy>User</cp:lastModifiedBy>
  <cp:lastPrinted>2021-11-12T11:20:00Z</cp:lastPrinted>
  <dcterms:modified xsi:type="dcterms:W3CDTF">2021-11-12T08:30:00Z</dcterms:modified>
  <cp:revision>38</cp:revision>
  <dc:subject/>
  <dc:title/>
</cp:coreProperties>
</file>