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 xml:space="preserve"> </w:t>
      </w: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5.02.2021г.                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программу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1-2023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rPr/>
      </w:pPr>
      <w:r>
        <w:rPr/>
        <w:t xml:space="preserve">           </w:t>
      </w:r>
      <w:r>
        <w:rPr/>
        <w:t>1. Внести изменения в муниципальную программу «Совершенствование муниципального управления Новогоркинского сельского поселения 2021-2023годы» от 23.12.2020 года № 100, и изложить ее в новой редакции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rPr/>
      </w:pPr>
      <w:r>
        <w:rPr/>
        <w:t xml:space="preserve">          </w:t>
      </w:r>
      <w:r>
        <w:rPr/>
        <w:t xml:space="preserve">2. Настоящее постановление вступает в силу с 08.02.2021г.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 Левин А.С.</w:t>
      </w:r>
    </w:p>
    <w:p>
      <w:pPr>
        <w:pStyle w:val="Normal"/>
        <w:spacing w:lineRule="auto" w:line="240" w:before="0" w:after="0"/>
        <w:ind w:left="4961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</w:t>
      </w:r>
      <w:r>
        <w:rPr>
          <w:rFonts w:eastAsia="Calibri"/>
          <w:bCs/>
          <w:szCs w:val="28"/>
          <w:lang w:eastAsia="en-US"/>
        </w:rPr>
        <w:t xml:space="preserve">Исполнитель: Глазкова А.А.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15.02.2021г.  №8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1-2023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1-2023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3 545 353,0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452 285,8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452 285,8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ab/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5 35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5 35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5 35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6 083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6 083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6 083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6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6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6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 xml:space="preserve">20 000,00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20 000,00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</w:rPr>
        <w:t xml:space="preserve">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116 083,5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034 285,8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034 285,8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ведения о целевых и</w:t>
      </w:r>
      <w:r>
        <w:rPr/>
        <w:t>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6 083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>
          <w:trHeight w:val="603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6 083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6 083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0 163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0 163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0 163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8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8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8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3 человека на 2021 – 2023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9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озволит обеспечить в 2021 - 2023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400"/>
        <w:gridCol w:w="560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 000,0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000,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 000,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6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 26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6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МУНИЦИПАЛЬНОЙ СЛУЖБЫ В  НОВОГОРКИНСКОМ СЕЛЬСКОМ ПОСЕЛЕНИИ (2021-2023 год)»</w:t>
      </w:r>
    </w:p>
    <w:p>
      <w:pPr>
        <w:pStyle w:val="Normal"/>
        <w:ind w:right="284" w:hanging="0"/>
        <w:jc w:val="center"/>
        <w:rPr/>
      </w:pPr>
      <w:r>
        <w:rPr/>
        <w:t>Паспорт Подпро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1-2023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60 000,00 тыс. ру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20 000,0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2 год –  20 000,00 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0 000,00 тыс.руб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rPr/>
      </w:pPr>
      <w:r>
        <w:rPr>
          <w:sz w:val="24"/>
          <w:szCs w:val="24"/>
        </w:rPr>
        <w:t>ФИНАНСИРОВАНИЕ ПОД</w:t>
      </w:r>
      <w:r>
        <w:rPr/>
        <w:t>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140"/>
        <w:gridCol w:w="19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N </w:t>
              <w:br/>
              <w:t>п.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редства    </w:t>
              <w:br/>
              <w:t>(в тыс. 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1 год –   20 000,0  тыс. рублей, 2022 год -20 000,00 тыс.руб, 2023 год-  20 000 тыс. руб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rPr/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По этому направлению необходимо обеспечить:</w:t>
      </w:r>
    </w:p>
    <w:p>
      <w:pPr>
        <w:pStyle w:val="Normal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rPr/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rPr/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3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30 000,00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30 000,00руб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30 000,00руб.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242"/>
        <w:gridCol w:w="1133"/>
        <w:gridCol w:w="1133"/>
        <w:gridCol w:w="1124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ероприятий 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559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1-03-02T11:05:00Z</cp:lastPrinted>
  <dcterms:modified xsi:type="dcterms:W3CDTF">2021-03-02T08:15:00Z</dcterms:modified>
  <cp:revision>51</cp:revision>
  <dc:subject/>
  <dc:title>АДМИНИСТРАЦИЯ</dc:title>
</cp:coreProperties>
</file>