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ЕЖНЕВСКИЙ МУНИЦИПАЛЬНЫЙ РАЙО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7"/>
        <w:rPr>
          <w:spacing w:val="-6"/>
          <w:lang w:val="en-US"/>
        </w:rPr>
      </w:pPr>
      <w:r>
        <w:rPr>
          <w:rFonts w:eastAsia="Times New Roman"/>
          <w:spacing w:val="-6"/>
        </w:rPr>
        <w:t xml:space="preserve">       </w:t>
      </w:r>
      <w:r>
        <w:rPr>
          <w:spacing w:val="-6"/>
        </w:rPr>
        <w:t xml:space="preserve">18.10.2021 г.                                                                                                                                 №  </w:t>
      </w:r>
      <w:r>
        <w:rPr>
          <w:spacing w:val="-6"/>
          <w:lang w:val="en-US"/>
        </w:rPr>
        <w:t>77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</w:rPr>
        <w:t>О внесении изменений в постановление администрации Новогоркинского сельского поселения от 20.08.2013 г. № 121 "Об утверждении Положения о порядке расходования средств резервного фонда администрации Новогоркинского сельского поселения</w:t>
      </w:r>
      <w:r>
        <w:rPr/>
        <w:t xml:space="preserve"> </w:t>
      </w:r>
      <w:r>
        <w:rPr>
          <w:b/>
        </w:rPr>
        <w:t>для предупреждения и ликвидации чрезвычайных ситуаций"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В соответствии с Федеральным законом от 21.12.1994 г. №68-ФЗ «О защите населения, территорий от чрезвычайных ситуаций природного и техногенного характера» (в действующей редакции), положениями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и 81</w:t>
        </w:r>
      </w:hyperlink>
      <w:r>
        <w:rPr/>
        <w:t xml:space="preserve"> Бюджетного кодекса Российской Федерации, учитывая Протест прокуратуры Лежневского района от 28.09.2021 № 02-04-16-2021, администрация Новогоркинского сельского поселения  постановля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/>
        <w:t>Пункт 6 Постановления администрации Новогоркинского сельского поселения от 20.08.2013г. № 121 «Об утверждении Положения о порядке расходования средств резервного фонда администрации Новогоркинского сельского поселения для предупреждения и ликвидации чрезвычайных ситуаций</w:t>
      </w:r>
      <w:r>
        <w:rPr>
          <w:spacing w:val="1"/>
        </w:rPr>
        <w:t>» изложить в новой редакции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0" w:name="sub_5"/>
      <w:r>
        <w:rPr/>
        <w:t>« Основанием для выделения средств из резервного фонда является постановление администрации Новогоркинского сельского поселения, в котором указывается размер ассигнований и их целевое расходование.</w:t>
      </w:r>
      <w:bookmarkEnd w:id="0"/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 xml:space="preserve">Средства из резервного фонда выделяются для частичного покрытия непредвиденных расходов и мероприятий местного значения, </w:t>
      </w:r>
      <w:r>
        <w:rPr>
          <w:bCs/>
          <w:lang w:eastAsia="ru-RU"/>
        </w:rPr>
        <w:t>незапланированных бюджетом на соответствующий финансовый год, но входящих в обязанности и компетенцию администрации Новогоркинского сельского поселения, в том числе на</w:t>
      </w:r>
      <w:r>
        <w:rPr/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- участие в проведении аварийно - восстановительных работ по ликвидации последствий стихийных бедствий и других чрезвычайных ситуаций на объектах и территории подведомственной Новогоркинскому сельскому поселению, имевших место в текущем году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00 рублей на человека в сутки, за питание - до 1000 рублей на человека в сутки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оказание единовременной материальной помощи пострадавшим гражданам (из расчета до 10 тыс. рублей на человека, но не более 30 тыс. рублей на семью);</w:t>
      </w:r>
    </w:p>
    <w:p>
      <w:pPr>
        <w:pStyle w:val="Normal"/>
        <w:keepNext w:val="true"/>
        <w:keepLines/>
        <w:widowControl/>
        <w:jc w:val="both"/>
        <w:rPr/>
      </w:pPr>
      <w:r>
        <w:rPr/>
        <w:t>- оказание гражданам финансовой помощи в связи с утратой ими имущества первой необходимости (из расчета за частично утраченное имущество – до 30 тыс. рублей на семью, за полностью утраченное имущество - до 50 тыс. рублей на семью).</w:t>
      </w:r>
    </w:p>
    <w:p>
      <w:pPr>
        <w:pStyle w:val="Normal"/>
        <w:keepNext w:val="true"/>
        <w:keepLines/>
        <w:widowControl/>
        <w:jc w:val="both"/>
        <w:rPr/>
      </w:pPr>
      <w:r>
        <w:rPr/>
        <w:t>Использование средств резервного фонда на другие цели запрещается».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Опубликовать настоящее постановление на сайте Администрации Новогоркинского сельского поселения в сети «Интернет».</w:t>
      </w:r>
    </w:p>
    <w:p>
      <w:pPr>
        <w:pStyle w:val="Normal"/>
        <w:ind w:left="360" w:right="57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огоркинского сельского поселения:                                               А.С. Левин                                                  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5:00Z</dcterms:created>
  <dc:creator>Ima</dc:creator>
  <dc:description/>
  <cp:keywords/>
  <dc:language>en-US</dc:language>
  <cp:lastModifiedBy>User</cp:lastModifiedBy>
  <dcterms:modified xsi:type="dcterms:W3CDTF">2021-10-18T06:51:00Z</dcterms:modified>
  <cp:revision>6</cp:revision>
  <dc:subject/>
  <dc:title/>
</cp:coreProperties>
</file>