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2.10.2021г.                                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1-2023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Внести изменения в муниципальную программу «Совершенствование муниципального управления Новогоркинского сельского поселения 2021-2023годы» от 23.12.2020 года № 100, и изложить ее в новой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12.10.2021г.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Исполнитель: Глазкова А.А.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17.05.2021г.  №36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1-2023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1-2023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 553 564,5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452 285,8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452 285,8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3 5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3 5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3 5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134 295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34 285,8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 761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 761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 761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53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53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53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1 – 2023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 269,5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1-2023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1-2023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4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2 год –  2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1 год –   0,0  тыс. рублей, 2022 год -20 000,00 тыс.руб, 2023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0 0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1-10-15T10:51:00Z</cp:lastPrinted>
  <dcterms:modified xsi:type="dcterms:W3CDTF">2021-10-15T07:54:00Z</dcterms:modified>
  <cp:revision>56</cp:revision>
  <dc:subject/>
  <dc:title>АДМИНИСТРАЦИЯ</dc:title>
</cp:coreProperties>
</file>