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10.2021г.                                                                                        № 7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горкинского сельского поселения № 96 от 23.12.2020г. 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эффективность и энергосбережение администрации Новогоркинского сельского поселения на 2021-2023годы»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администрации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6 от 23.12.2020г. «Об утверждении муниципальной программы  «Энергоэффективность и энергосбережение администрации Новогоркинского сельского поселения на 2021-2023 год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к постановлению администрации Новогоркинского сельского поселения № 96 от 23.12.2020г. «Об утверждении муниципальной программы  «Энергоэффективность и энергосбережение администрации Новогоркинского сельского поселения на 2021-2023 годы»» читать в новой редакции, согласно приложению к настоящему постановлению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0.2021г. № 71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7"/>
        <w:jc w:val="center"/>
        <w:rPr/>
      </w:pPr>
      <w:r>
        <w:rPr>
          <w:b/>
        </w:rPr>
        <w:t>«Энергоэффективность и энергосбережение администрации Новогоркинского сельского поселения на 2021-2023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эффективность и энергосбережение администрации Новогоркинского сельского поселения на 2021-2023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1-2023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1-2023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1 – 2023 годах –  24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100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7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70 0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1 – 2023 годов, могут быть уточнены при формировании проекта местного бюджета на 2021- 2023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1-2023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эффективность и энергосбережение администрации Новогоркинского сельского поселения на 2021-2023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2245"/>
        <w:gridCol w:w="37"/>
        <w:gridCol w:w="2181"/>
        <w:gridCol w:w="1935"/>
        <w:gridCol w:w="742"/>
        <w:gridCol w:w="647"/>
        <w:gridCol w:w="621"/>
        <w:gridCol w:w="669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аспорт Подп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1-2023 годы» 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Энергоэффективность и энергосбережение администрации Новогоркинского сельского поселения на 2021-2023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1 – 2023 годах –  24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100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7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70 0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1 – 2023 годов, могут быть уточнены при формировании проекта местного бюджета на 2021- 2023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программными метод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1-2023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1-2023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335"/>
        <w:gridCol w:w="2043"/>
        <w:gridCol w:w="2044"/>
        <w:gridCol w:w="733"/>
        <w:gridCol w:w="752"/>
        <w:gridCol w:w="737"/>
        <w:gridCol w:w="732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/>
        <w:t>«Энергосбережение и повышение</w:t>
        <w:br/>
        <w:t xml:space="preserve">энергетической эффективности администрации Новогоркинского сельского поселения на 2021-2023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292"/>
        <w:gridCol w:w="965"/>
        <w:gridCol w:w="945"/>
        <w:gridCol w:w="945"/>
        <w:gridCol w:w="2386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5:00Z</dcterms:created>
  <dc:creator>Admin</dc:creator>
  <dc:description/>
  <cp:keywords/>
  <dc:language>en-US</dc:language>
  <cp:lastModifiedBy>Admin</cp:lastModifiedBy>
  <cp:lastPrinted>2021-10-11T14:25:00Z</cp:lastPrinted>
  <dcterms:modified xsi:type="dcterms:W3CDTF">2021-10-11T11:31:00Z</dcterms:modified>
  <cp:revision>46</cp:revision>
  <dc:subject/>
  <dc:title/>
</cp:coreProperties>
</file>