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октября  2021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3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3 квартал 2021 года" по доходам в сумме  11623,90911 тыс. руб., по расходам в сумме 10723,82616 тыс. руб. и по источникам финансирования дефицита бюджета (дефицит) в сумме 900,08295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3 квартал 2021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3 квартал 2021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3 квартал 2021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690"/>
        <w:gridCol w:w="1843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е № 1 к Постановлению Администрации Новогоркинского сельского поселения от 04.10.2021г. № 66  </w:t>
            </w:r>
          </w:p>
        </w:tc>
      </w:tr>
      <w:tr>
        <w:trPr>
          <w:trHeight w:val="259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16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3 90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2 228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7 35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6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136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59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770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59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770,18</w:t>
            </w:r>
          </w:p>
        </w:tc>
      </w:tr>
      <w:tr>
        <w:trPr>
          <w:trHeight w:val="8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2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970,18</w:t>
            </w:r>
          </w:p>
        </w:tc>
      </w:tr>
      <w:tr>
        <w:trPr>
          <w:trHeight w:val="1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5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78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619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0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0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38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619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6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97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6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9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222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222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9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53,00</w:t>
            </w:r>
          </w:p>
        </w:tc>
      </w:tr>
      <w:tr>
        <w:trPr>
          <w:trHeight w:val="56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 85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446,87</w:t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464,51</w:t>
            </w:r>
          </w:p>
        </w:tc>
      </w:tr>
      <w:tr>
        <w:trPr>
          <w:trHeight w:val="9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464,51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464,51</w:t>
            </w:r>
          </w:p>
        </w:tc>
      </w:tr>
      <w:tr>
        <w:trPr>
          <w:trHeight w:val="9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82,36</w:t>
            </w:r>
          </w:p>
        </w:tc>
      </w:tr>
      <w:tr>
        <w:trPr>
          <w:trHeight w:val="9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82,36</w:t>
            </w:r>
          </w:p>
        </w:tc>
      </w:tr>
      <w:tr>
        <w:trPr>
          <w:trHeight w:val="11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982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,52</w:t>
            </w:r>
          </w:p>
        </w:tc>
      </w:tr>
      <w:tr>
        <w:trPr>
          <w:trHeight w:val="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8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1000 00 0000 4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1050 10 0000 4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98 7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9 22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9 559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98 7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9 22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9 559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7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5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75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2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7 42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2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7 42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3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3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99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6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99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6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99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64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5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46,0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5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46,0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5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46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9 89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1 789,88</w:t>
            </w:r>
          </w:p>
        </w:tc>
      </w:tr>
      <w:tr>
        <w:trPr>
          <w:trHeight w:val="8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9 89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1 789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9 89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1 789,88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1701"/>
        <w:gridCol w:w="1843"/>
        <w:gridCol w:w="1843"/>
      </w:tblGrid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е № 2 к Постановлению Администрации Новогоркинского сельского поселения от 04.10.2021г. № 66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5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3 82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9 682,4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92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64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77,03</w:t>
            </w:r>
          </w:p>
        </w:tc>
      </w:tr>
      <w:tr>
        <w:trPr>
          <w:trHeight w:val="8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92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64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77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92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64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77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52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2 1 01 0156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1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37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9 32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048,72</w:t>
            </w:r>
          </w:p>
        </w:tc>
      </w:tr>
      <w:tr>
        <w:trPr>
          <w:trHeight w:val="6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70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7 27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431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70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7 27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431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 0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24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66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49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77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66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49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77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0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8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2 1 02 0157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2 3 01 20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2 3 01 201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2 3 01 2014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53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53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53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1 1 01 2024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инципов прозрачности,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5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2 01 20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6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9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9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9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4 01 2015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дготовки,переподготовки,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5 01 20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5 01 201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2 5 01 201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6 1 01 2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6 1 01 20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6 1 01 20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6 1 01 20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1 01 2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1 01 20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1 01 20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7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4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4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43 9 00 96047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5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46,05</w:t>
            </w:r>
          </w:p>
        </w:tc>
      </w:tr>
      <w:tr>
        <w:trPr>
          <w:trHeight w:val="7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5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7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86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5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807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56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3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38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3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38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9 00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9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4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9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4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9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1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9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3 1 01 202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17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4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17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4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17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4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43 9 00 96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17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1 1 01 S7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1 1 01 S7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5 01 1 01 S7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8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8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8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9 1 01 96015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 0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8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75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6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8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75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86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8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1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3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16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16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16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16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3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16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15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278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15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278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15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278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3 9 00 96044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4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43 9 00 960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43 9 00 96048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43 9 00 96048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43 9 00 9604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1 88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0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1 88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0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1 88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08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9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1 01 201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13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6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6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1 2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в надлежащем состоянии существующих детских игровых площад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6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6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6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по организации мероприятий,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71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99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71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99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71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99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8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3 01 20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3 9 00 96046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в сфере культуры,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6 47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 16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317,23</w:t>
            </w:r>
          </w:p>
        </w:tc>
      </w:tr>
      <w:tr>
        <w:trPr>
          <w:trHeight w:val="8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4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02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380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4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02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380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44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8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5 0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45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615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5 0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45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615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4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61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2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2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0158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83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22,75</w:t>
            </w:r>
          </w:p>
        </w:tc>
      </w:tr>
      <w:tr>
        <w:trPr>
          <w:trHeight w:val="8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83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22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83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22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81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2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обеспечения поселений,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1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96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24</w:t>
            </w:r>
          </w:p>
        </w:tc>
      </w:tr>
      <w:tr>
        <w:trPr>
          <w:trHeight w:val="7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1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6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31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6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31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64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31,3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2 01 01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1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2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8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33,42</w:t>
            </w:r>
          </w:p>
        </w:tc>
      </w:tr>
      <w:tr>
        <w:trPr>
          <w:trHeight w:val="8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2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8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33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2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8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33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64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8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7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38,9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1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38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1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38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0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1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9602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связанные с поэтапным доведением средней заработной платы работникам культуры(библиотеки)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2,61</w:t>
            </w:r>
          </w:p>
        </w:tc>
      </w:tr>
      <w:tr>
        <w:trPr>
          <w:trHeight w:val="7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2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2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3 01 S034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4 4 01 01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полнительного пенсионного обеспечения за выслугу лет муниципальным служащим,лицам,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2 6 01 40191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6"/>
        <w:gridCol w:w="2693"/>
        <w:gridCol w:w="1701"/>
        <w:gridCol w:w="1843"/>
        <w:gridCol w:w="1843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3 к Постановлению Администрации Новогоркинского сельского поселения от 04.10.2021г. № 66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62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0 08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62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0 08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62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0 08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316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623 90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316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623 90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316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623 90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316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623 90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316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623 90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5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3 82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5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3 82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5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3 82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5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3 82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5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3 82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User</dc:creator>
  <dc:description/>
  <cp:keywords/>
  <dc:language>en-US</dc:language>
  <cp:lastModifiedBy>User</cp:lastModifiedBy>
  <cp:lastPrinted>2020-04-07T09:11:00Z</cp:lastPrinted>
  <dcterms:modified xsi:type="dcterms:W3CDTF">2021-10-04T10:30:00Z</dcterms:modified>
  <cp:revision>36</cp:revision>
  <dc:subject/>
  <dc:title/>
</cp:coreProperties>
</file>