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jc w:val="center"/>
        <w:rPr/>
      </w:pPr>
      <w:r>
        <w:rPr/>
        <w:t>ЛЕЖНЕВСКИЙ МУНИЦИПАЛЬНЫЙ РАЙО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ДМИНИСТРАЦИЯ НОВОГОРКИНСКОГО СЕЛЬСКОГО ПОСЕЛЕНИЯ</w:t>
      </w:r>
    </w:p>
    <w:p>
      <w:pPr>
        <w:pStyle w:val="Style14"/>
        <w:numPr>
          <w:ilvl w:val="0"/>
          <w:numId w:val="0"/>
        </w:numPr>
        <w:ind w:firstLine="120"/>
        <w:jc w:val="center"/>
        <w:outlineLvl w:val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СТАНОВЛЕНИЕ</w:t>
      </w:r>
    </w:p>
    <w:p>
      <w:pPr>
        <w:pStyle w:val="Style14"/>
        <w:shd w:fill="FFFFFF" w:val="clear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7.2021</w:t>
        <w:tab/>
        <w:t>№ 54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квалификационных требованиях для замещения должностей муниципальной службы в администрации Новогоркинского сельского поселения, утвержденного Постановлением главы администрации Новогоркинского сельского поселения от 21.12.2012 № 208</w:t>
      </w:r>
    </w:p>
    <w:p>
      <w:pPr>
        <w:pStyle w:val="Normal"/>
        <w:autoSpaceDE w:val="false"/>
        <w:ind w:firstLine="540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вановской области от 23.06.2008 N 72-ОЗ "О муниципальной службе в Ивановской области", администрация Новогоркинского сельского поселения постановляет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в Положение о квалификационных требованиях для замещения должностей муниципальной службы в Новогоркинском сельском поселении Лежневского муниципального района Ивановской области, утвержденное постановлением главы администрации Новогоркинского сельского поселения от 21.12.2012  № 208:                                                                                             - пункт 1 раздела «Квалификационные требования» приложения 1, утвержденного Постановлением главы администрации Новогоркинского сельского поселения от 21.12.2012  № 208 «Об утверждении Положения о квалификационных требованиях для замещения должностей муниципальной службы в администрации Новогоркинского сельского поселения» 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"Для замещения должностей муниципальной службы определяются следующие 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) для высших должностей муниципальной службы - высшее образование не ниже уровня специалитета, магистратуры 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) для главных должностей муниципальной службы - высшее  образование не ниже уровня специалитета, магистратуры  и не менее двух 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) для старших и младших должностей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"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 Разместить настоящее постановление на официальном сайте Администрации </w:t>
      </w:r>
    </w:p>
    <w:p>
      <w:pPr>
        <w:pStyle w:val="Normal"/>
        <w:autoSpaceDE w:val="false"/>
        <w:rPr/>
      </w:pPr>
      <w:r>
        <w:rPr/>
        <w:t>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       А.С.Ле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99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20"/>
    </w:pPr>
    <w:rPr>
      <w:rFonts w:ascii="Georgia" w:hAnsi="Georgia" w:cs="Georgi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4344D138A7C911BF9E1D01CEAC300142FC030DBF97E7A63C7CE554FC259E76DB8217C7FE40A01CF939Bh86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4:00Z</dcterms:created>
  <dc:creator>Шибаева Л.</dc:creator>
  <dc:description/>
  <cp:keywords/>
  <dc:language>en-US</dc:language>
  <cp:lastModifiedBy>User</cp:lastModifiedBy>
  <cp:lastPrinted>2014-10-23T08:24:00Z</cp:lastPrinted>
  <dcterms:modified xsi:type="dcterms:W3CDTF">2021-08-06T12:34:00Z</dcterms:modified>
  <cp:revision>2</cp:revision>
  <dc:subject/>
  <dc:title>ИВАНОВСКАЯ ОБЛАСТЬ</dc:title>
</cp:coreProperties>
</file>