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02» июля  2021 года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2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а об исполнении бюджета Новогоркинского сельского поселения за  2 квартал 2021 года" по доходам в сумме  7399,83652 тыс. руб., по расходам в сумме 6730,50054  тыс. руб. и по источникам финансирования дефицита бюджета (дефицит) в сумме 669,33598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2 квартал 2021 года по кодам классификации доходов бюджета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2 квартал 2021 года по ведомственной структуре расходов бюджета согласно приложения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2 квартал 2021 года согласно приложения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Лев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358"/>
        <w:gridCol w:w="2551"/>
        <w:gridCol w:w="1701"/>
        <w:gridCol w:w="1843"/>
        <w:gridCol w:w="1843"/>
      </w:tblGrid>
      <w:tr>
        <w:trPr>
          <w:trHeight w:val="52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№ 1 к Постановлению Администрации Новогоркинского сельского поселения от 02.07.2021г. № 50  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8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83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8 301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 35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969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321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8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52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8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52,25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4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52,25</w:t>
            </w:r>
          </w:p>
        </w:tc>
      </w:tr>
      <w:tr>
        <w:trPr>
          <w:trHeight w:val="12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66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6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139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6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03,4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6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03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76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236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3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3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0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798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0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798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</w:tr>
      <w:tr>
        <w:trPr>
          <w:trHeight w:val="6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</w:tr>
      <w:tr>
        <w:trPr>
          <w:trHeight w:val="9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</w:tr>
      <w:tr>
        <w:trPr>
          <w:trHeight w:val="6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85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4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69,61</w:t>
            </w:r>
          </w:p>
        </w:tc>
      </w:tr>
      <w:tr>
        <w:trPr>
          <w:trHeight w:val="112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4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087,25</w:t>
            </w:r>
          </w:p>
        </w:tc>
      </w:tr>
      <w:tr>
        <w:trPr>
          <w:trHeight w:val="9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4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087,25</w:t>
            </w:r>
          </w:p>
        </w:tc>
      </w:tr>
      <w:tr>
        <w:trPr>
          <w:trHeight w:val="8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4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087,25</w:t>
            </w:r>
          </w:p>
        </w:tc>
      </w:tr>
      <w:tr>
        <w:trPr>
          <w:trHeight w:val="98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8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82,36</w:t>
            </w:r>
          </w:p>
        </w:tc>
      </w:tr>
      <w:tr>
        <w:trPr>
          <w:trHeight w:val="84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8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82,36</w:t>
            </w:r>
          </w:p>
        </w:tc>
      </w:tr>
      <w:tr>
        <w:trPr>
          <w:trHeight w:val="9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8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82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7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7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7,3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7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4 6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00 00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3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50 10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5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8 78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9 866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8 914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8 78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9 866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918 914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7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3 5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3 51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4 8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4 848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4 8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4 84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2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28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2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28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2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28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50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49,2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50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49,2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50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49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1 68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 46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218,85</w:t>
            </w:r>
          </w:p>
        </w:tc>
      </w:tr>
      <w:tr>
        <w:trPr>
          <w:trHeight w:val="83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1 68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 46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218,85</w:t>
            </w:r>
          </w:p>
        </w:tc>
      </w:tr>
      <w:tr>
        <w:trPr>
          <w:trHeight w:val="8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1 68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 46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218,85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358"/>
        <w:gridCol w:w="2551"/>
        <w:gridCol w:w="1701"/>
        <w:gridCol w:w="1843"/>
        <w:gridCol w:w="1843"/>
      </w:tblGrid>
      <w:tr>
        <w:trPr>
          <w:trHeight w:val="52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№ 2 к Постановлению Администрации Новогоркинского сельского поселения от 02.07.2021г. № 50 </w:t>
            </w:r>
          </w:p>
        </w:tc>
      </w:tr>
      <w:tr>
        <w:trPr>
          <w:trHeight w:val="282" w:hRule="atLeast"/>
        </w:trPr>
        <w:tc>
          <w:tcPr>
            <w:tcW w:w="12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5 29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 5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4 796,5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5 92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17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742,79</w:t>
            </w:r>
          </w:p>
        </w:tc>
      </w:tr>
      <w:tr>
        <w:trPr>
          <w:trHeight w:val="7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5 92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17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742,7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92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17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742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02 1 01 0156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8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16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456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707,32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 37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28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093,8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 37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28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093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51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76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8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14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73,5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8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14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73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 04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1 02 3 01 2014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2 75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5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1 1 01 202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5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и обслуживание имущества казны сель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ринципов прозрачности,открытости и эффективности местного бюдже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8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2 01 201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8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8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26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2 2015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2 2015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2 2015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дготовки,переподготовки,обучение и повышение квалификации муниципальных служащих и специалис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5 01 201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зданию здоровых и безопасных условий труда работник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 1 01 2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 1 01 20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 1 01 20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 1 01 20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7 1 01 20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7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50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49,23</w:t>
            </w:r>
          </w:p>
        </w:tc>
      </w:tr>
      <w:tr>
        <w:trPr>
          <w:trHeight w:val="84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6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5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10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6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5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10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2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203 44 9 00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3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38,7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3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38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,охране их жизни и здоровья в границах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9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903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9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903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9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903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9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1 1 01 S7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1 1 01 S7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1 1 01 S7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7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0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7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0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7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0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86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1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3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91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3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91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3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91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54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002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54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002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54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002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5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99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6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6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6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в надлежащем состоянии существующих детских игровых площад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6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6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6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слуги по организации мероприятий,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1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5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58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1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5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58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1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5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58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5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ханический и химический методы ликвидации борщевика на территории Новогоркинского сель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37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37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2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37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2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в сфере культуры,организация культурного досуг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 81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 49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 319,88</w:t>
            </w:r>
          </w:p>
        </w:tc>
      </w:tr>
      <w:tr>
        <w:trPr>
          <w:trHeight w:val="7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 40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26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143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 40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26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143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1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14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4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805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598,7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4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805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598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70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53,71</w:t>
            </w:r>
          </w:p>
        </w:tc>
      </w:tr>
      <w:tr>
        <w:trPr>
          <w:trHeight w:val="70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53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0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53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3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поселений,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36</w:t>
            </w:r>
          </w:p>
        </w:tc>
      </w:tr>
      <w:tr>
        <w:trPr>
          <w:trHeight w:val="8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физкультурных мероприятий и массовых спортивных мероприят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4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2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21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4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2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21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4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2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21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2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2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4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76,47</w:t>
            </w:r>
          </w:p>
        </w:tc>
      </w:tr>
      <w:tr>
        <w:trPr>
          <w:trHeight w:val="83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2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4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76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2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4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76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8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631,6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2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631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2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631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связанные с поэтапным доведением средней заработной платы работникам культуры(библиотеки)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,97</w:t>
            </w:r>
          </w:p>
        </w:tc>
      </w:tr>
      <w:tr>
        <w:trPr>
          <w:trHeight w:val="84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муниципального казенного учрежд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015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8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015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8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015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8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015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полнительного пенсионного обеспечения за выслугу лет муниципальным служащим,лицам,замещавшим выборные муниципальные должности муниципальной служб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2693"/>
        <w:gridCol w:w="1701"/>
        <w:gridCol w:w="1843"/>
        <w:gridCol w:w="1843"/>
      </w:tblGrid>
      <w:tr>
        <w:trPr>
          <w:trHeight w:val="30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3 к Постановлению Администрации Новогоркинского сельского поселения от 02.07.2021г.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0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84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9 335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84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9 335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84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9 335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308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99 83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308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99 83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308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99 83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308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99 83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308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99 83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5 29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 5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5 29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 5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5 29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 5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5 29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 5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5 29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 5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3:00Z</dcterms:created>
  <dc:creator>User</dc:creator>
  <dc:description/>
  <cp:keywords/>
  <dc:language>en-US</dc:language>
  <cp:lastModifiedBy>User</cp:lastModifiedBy>
  <cp:lastPrinted>2020-04-07T09:11:00Z</cp:lastPrinted>
  <dcterms:modified xsi:type="dcterms:W3CDTF">2021-07-02T08:54:00Z</dcterms:modified>
  <cp:revision>33</cp:revision>
  <dc:subject/>
  <dc:title/>
</cp:coreProperties>
</file>