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  <w:t>ПОСТАНОВЛЕНИЕ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color w:val="3B2D36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21                                                                                                                         № 45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pacing w:before="0" w:after="0"/>
        <w:jc w:val="center"/>
        <w:rPr/>
      </w:pPr>
      <w:r>
        <w:rPr>
          <w:b/>
        </w:rPr>
        <w:t>Об утверждении Порядка предоставления субсидий, в том числе грантов в форме субсидий, юридическим лицам, индивидуальным предпринимателям и физическим лицам - производителям товаров, работ, услуг из бюджета Новогоркинского сельского поселения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В соответствии со статьей 78 </w:t>
      </w:r>
      <w:r>
        <w:fldChar w:fldCharType="begin"/>
      </w:r>
      <w:r>
        <w:rPr>
          <w:rStyle w:val="InternetLink"/>
        </w:rPr>
        <w:instrText xml:space="preserve"> HYPERLINK "https://docs.cntd.ru/document/90171443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docs.cntd.ru/document/565837298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Style w:val="InternetLink"/>
        </w:rPr>
        <w:fldChar w:fldCharType="end"/>
      </w:r>
      <w:r>
        <w:rPr/>
        <w:t>, на основании Устава Новогоркинского сельского поселения администрация Новогоркинского  сельского поселения (далее - Администрация) постано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1. Утвердить Порядок предоставления субсидий, в том числе грантов в форме субсидий, юридическим лицам, индивидуальным предпринимателям и физическим лицам - производителям товаров, работ, услуг из бюджета Новогоркинского сельского поселения (далее - Порядок) (приложение).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2. Настоящее постановление вступает в силу с момента его </w:t>
      </w:r>
      <w:r>
        <w:fldChar w:fldCharType="begin"/>
      </w:r>
      <w:r>
        <w:rPr>
          <w:rStyle w:val="InternetLink"/>
        </w:rPr>
        <w:instrText xml:space="preserve"> HYPERLINK "https://home.garant.ru/" \l "/document/7403788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12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Глава Новогоркинского сельского поселения                                           А.С.Левин</w:t>
      </w:r>
    </w:p>
    <w:p>
      <w:pPr>
        <w:pStyle w:val="Formattext"/>
        <w:spacing w:before="0" w:after="0"/>
        <w:ind w:left="5387" w:hanging="0"/>
        <w:jc w:val="both"/>
        <w:rPr/>
      </w:pPr>
      <w:r>
        <w:rPr/>
        <w:br/>
        <w:b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</w:r>
    </w:p>
    <w:p>
      <w:pPr>
        <w:pStyle w:val="Formattext"/>
        <w:spacing w:before="0" w:after="0"/>
        <w:ind w:left="5387" w:hanging="0"/>
        <w:jc w:val="both"/>
        <w:rPr/>
      </w:pPr>
      <w:r>
        <w:rPr/>
        <w:t>Приложение</w:t>
        <w:br/>
        <w:t>к постановлению администрации</w:t>
        <w:br/>
        <w:t>Новогоркинского с/поселения № 45 от 24.06.2021</w:t>
        <w:br/>
      </w:r>
    </w:p>
    <w:p>
      <w:pPr>
        <w:pStyle w:val="Headertext"/>
        <w:spacing w:before="0" w:after="0"/>
        <w:contextualSpacing/>
        <w:jc w:val="center"/>
        <w:rPr/>
      </w:pPr>
      <w:r>
        <w:rPr/>
        <w:br/>
        <w:br/>
        <w:t>ПОРЯДОК ПРЕДОСТАВЛЕНИЯ СУБСИДИЙ, В ТОМ ЧИСЛЕ ГРАНТОВ В ФОРМЕ СУБСИДИЙ, ЮРИДИЧЕСКИМ ЛИЦАМ, ИНДИВИДУАЛЬНЫМ ПРЕДПРИНИМАТЕЛЯМ И ФИЗИЧЕСКИМ ЛИЦАМ - ПРОИЗВОДИТЕЛЯМ ТОВАРОВ, РАБОТ, УСЛУГ ИЗ БЮДЖЕТА НОВОГОРКИНСКОГО  СЕЛЬСКОГО ПОСЕЛЕНИЯ</w:t>
      </w:r>
    </w:p>
    <w:p>
      <w:pPr>
        <w:pStyle w:val="Formattext"/>
        <w:spacing w:before="0" w:after="0"/>
        <w:contextualSpacing/>
        <w:jc w:val="both"/>
        <w:rPr/>
      </w:pPr>
      <w:r>
        <w:rPr/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 xml:space="preserve">1. Настоящий Порядок определяет условия предоставления субсидий из бюджета Новогоркинского сельского поселения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з бюджета Новогоркинского сельского поселения в соответствии с пунктами 3 и 7 статьи 78, пунктами 2 и 4 статьи 78.1 </w:t>
      </w:r>
      <w:r>
        <w:fldChar w:fldCharType="begin"/>
      </w:r>
      <w:r>
        <w:rPr>
          <w:rStyle w:val="InternetLink"/>
        </w:rPr>
        <w:instrText xml:space="preserve"> HYPERLINK "https://docs.cntd.ru/document/90171443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 (далее соответственно - получатели субсидий, субсидии)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2. Предоставление субсидии осуществляется на основании постановления администрации, содержащего следующие положения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а) общие положения о предоставлении субсидий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б) порядок проведения отбора получателей субсидий для предоставления субсидий (далее - отбор) (в случае, если субсидия предоставляется по результатам отбора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в) условия и порядок предоставления субсидий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г) требования к отчетности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д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3. В целях определения общих положений о предоставлении субсидий в постановлении администрации указываются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а) понятия, используемые для целей правового акта (при необходимости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б) цели предоставления субсидий исходя из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, муниципальной программы, в случае, если субсидии предоставляются в целях реализации соответствующих проектов, программ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в) наименование органа местного самоуправления, осуществляющего функции главного распорядителя бюджетных средств,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- главный распорядитель как получатель бюджетных средств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г) наименование получателя субсидии в случае, если он определен в соответствии с решением о бюджете, решением администрации в целях использования резервного фонда администрации, или наименование получателя гранта в форме субсидии в случае, если он определен постановлением администрации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д) категории и (или) критерии отбора получателей субсидий, имеющих право на получение субсидий, отбираемых исходя из указанных критериев (за исключением случаев, предусмотренных подпунктом "г" настоящего пункта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е) способ проведения отбора в соответствии с подпунктом "а" пункта 4 настоящего Порядка в случае, если получатель субсидии определяется по результатам отбора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ж) информация о размещении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при формировании проекта решения о бюджете (проекта решения о внесении изменений в решение о бюджете) сведений о субсидиях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4. В целях установления порядка проведения отбора (в случае, если субсидия предоставляется по результатам отбора) в постановлении администрации указываются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а) один из следующих способов проведения отбора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- результат предоставления субсидии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запрос предложений, который указывается при определении получателя субсидии главным распорядителем как получателем бюджетных средств или иной организацией, проводящей в соответствии с правовым актом отбор (в случае, если это предусмотрено постановлением администрации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б) сроки размещения на официальном сайте главного распорядителя как получателя бюджетных средств в информационно-телекоммуникационной сети Интернет, а также при необходимости на едином портале объявления о проведении отбора с указанием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результатов предоставления субсидии в соответствии с подпунктом "м" пункта 5 настоящего Порядка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доменного имени, и (или) сетевого адреса, и (или) указателей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требований к участникам отбора в соответствии с подпунктами "в" и "г"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одпунктом "д" настоящего пункта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правил рассмотрения и оценки предложений (заявок) участников отбора в соответствии с подпунктом "ж" настоящего пункта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остановлением администрации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условий признания победителя (победителей) отбора уклонившимся от заключения соглашения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даты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Интернет и на едином портале, которая не может быть позднее 14-го календарного дня, следующего за днем определения победителя отбора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в) следующие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остановлением администрации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у участника отбора должна отсутствовать просроченная задолженность по возврату в бюджет Новогоркинского сельского поселения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горкинским сельским поселением (за исключением субсидий, предоставляемых муниципальным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участники отбора не должны получать средства из бюджетов бюджетной системы Российской Федерации, на основании иных нормативных правовых актов сельского поселения на те же цели, установленные постановлением администрации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г) требования к участникам отбора, включающие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наличие опыта, необходимого для достижения результатов предоставления субсидии (в случае, если такое требование предусмотрено постановлением администрации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наличие кадрового состава, необходимого для достижения результатов предоставления субсидии (в случае, если такое требование предусмотрено постановлением администрации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наличие материально-технической базы, необходимой для достижения результатов предоставления субсидии (в случае, если такое требование предусмотрено постановлением администрации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перечень документов, необходимых для подтверждения соответствия участника отбора требованиям, предусмотренным настоящим подпунктом (в случае, если такое требование предусмотрено постановлением администрации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иные требования, установленные постановлением администрации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д) требования, предъявляемые к форме и содержанию предложений (заявок), подаваемых участниками отбора, которые включают в том числе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е) информация о количестве предложений (заявок), которое может подать участник отбора (в случае, если такое требование предусмотрено постановлением администрации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ж) правила рассмотрения и оценки предложений (заявок) участников отбора, включающие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порядок рассмотрения предложений (заявок) участников отбора на предмет их соответствия установленным в объявлении о проведении отбора требованиям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порядок отклонения предложений (заявок) участников отбора, а также информацию о причинах их отклонения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критерии и сроки оценки предложений (заявок), их весовое значение в общей оценке, правила присвоения порядковых номеров предложениям (заявкам) участников отбора по результатам оценки (при проведении конкурса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сроки размещения на официальном сайте главного распорядителя как получателя бюджетных средств в информационно-телекоммуникационной сети Интернет информации о результатах рассмотрения предложений (заявок), а также на едином портале, включающей следующие сведения: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дата, время и место проведения рассмотрения предложений (заявок);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дата, время и место оценки предложений (заявок) участников отбора (в случае проведения конкурса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информация об участниках отбора, предложения (заявки) которых были рассмотрены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следовательность оценки предложений (заявок) участников отбора, присвоенные предложениям (заявкам) участников отбора значения по каждому из предусмотренных критериев оценки предложений (заявок) участников отбора, принятое на основании результатов оценки указанных предложений решение о присвоении таким предложениям (заявкам) порядковых номеров (в случае проведения конкурса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з) порядок формирования комиссии для рассмотрения и оценки предложений (заявок) участников отбора (при необходимости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и) основания для отклонения предложения (заявки) участника отбора на стадии рассмотрения и оценки предложений (заявок), в частности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есоответствие участника отбора требованиям, установленным в подпункте "в" настоящего пункт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есоответствие представленных участником отбора предложений (заявок) и документов (в случае, если требование о представлении документов предусмотрено постановлением администрации) требованиям к предложениям (заявкам) участников отбора, установленным в объявлении о проведении отбор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иные основания для отклонения предложения (заявки) участника отбора (при необходимости)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случае если в постановлении администрации указывается, что 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, указанная информация не размещается на едином портале.</w:t>
      </w:r>
    </w:p>
    <w:p>
      <w:pPr>
        <w:pStyle w:val="Formattext"/>
        <w:spacing w:before="0" w:after="0"/>
        <w:ind w:firstLine="567"/>
        <w:jc w:val="both"/>
        <w:rPr/>
      </w:pPr>
      <w:r>
        <w:rPr/>
        <w:t>5. При определении условий и порядка предоставления субсидий в постановлении администрации указывается следующая информац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дата, на которую получатель субсидии должен соответствовать требованиям, указанным в подпунктах "в" и "г" пункта 4 настоящего Порядка, а также порядок проведения проверки получателя субсидии на соответствие указанным требованиям (за исключением случая, если проверка на соответствие указанным требованиям проводится при проведении отбора в соответствии с положениями пункта 4 настоящего Порядка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б) перечень документов, представляемых получателем субсидии для подтверждения соответствия требованиям, указанным в подпункте "а" настоящего пункта, а также при необходимости требования к указанным документам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) порядок и сроки рассмотрения документов, указанных в подпункте "б" настоящего пункт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г) основания для отказа получателю субсидии в предоставлении субсидии, в том числе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есоответствие представленных получателем субсидии документов требованиям, определенным в соответствии с подпунктом "б" пункта 4 настоящего Порядка, или непредставление (представление не в полном объеме) указанных документов;</w:t>
      </w:r>
    </w:p>
    <w:p>
      <w:pPr>
        <w:pStyle w:val="Formattext"/>
        <w:spacing w:before="0" w:after="0"/>
        <w:ind w:firstLine="567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д)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, и источника ее получения, за исключением случаев, когда размер субсидии определен решением о бюджете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е) порядок предоставления субсидии в очередном финансовом году получателю субсидии, соответствующему установленным постановлением администрации требованиям, в случае невозможности ее предоставления в текущем финансовом году в связи с недостаточностью лимитов бюджетных обязательств, указанных в подпункте "в" пункта 3 настоящего Порядка, без повторного прохождения отбора (в случае, если получатель субсидии определяется по результатам отбора в форме запроса предложений) (при необходимости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ж) порядок и сроки возврата субсидий в бюджет Новогоркинского сельского поселения в случае нарушения условий их предоставлен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з) порядок и сроки расчета штрафных санкций (при необходимости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и) условия и порядок заключения между главным распорядителем как получателем бюджетных средств и получателем субсидии, а также иной организацией (в случае, если такое требование предусмотрено постановлением администрации) соглашения, дополнительного соглашения к соглашению, в том числе дополнительного соглашения о расторжении соглашения (при необходимости), в соответствии с типовыми формами, установленными администрацией для соответствующего вида субсидии, в том числе условие о том, что соглашение в отношении субсидии, предоставляемой из местного бюджета, если источником финансового обеспечения расходных обязательств по предоставлению указанных субсидий являются межбюджетные трансферты, имеющие целевое назначение,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к)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, указанных в подпункте "в" пункта 3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л) требование о заключении соглашений о предоставлении субсидий из местного бюджета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 (в случае, если источником финансового обеспечения расходных обязательств по предоставлению указанных субсидий являются межбюджетные трансферты, имеющие целевое назначение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м)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 Результаты предоставления субсидии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подпункте "б" пункта 3 настоящего Порядка (в случае, если субсидия предоставляется в целях реализации такого проекта, программы), и 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, начиная с 1 января 2022 год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) сроки (периодичность) перечисления субсидии с учетом положений, установленных бюджетным законодательством Российской Федераци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) счета, на которые перечисляется субсидия, с учетом положений, установленных бюджетным законодательством Российской Федерац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6. Требования к отчетности предусматривают определение порядка и сроков представления получателем субсидии отчетности о достижении результатов и показателей, указанных в подпункте "м" пункта 5 настоящего Порядка (при установлении таких показателей), об осуществлении расходов, источником финансового обеспечения которых является субсидия, по формам, определенным типовыми формами соглашений, установленными администрацией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 пунктом 2 статьи 78.1 </w:t>
      </w:r>
      <w:r>
        <w:fldChar w:fldCharType="begin"/>
      </w:r>
      <w:r>
        <w:rPr>
          <w:rStyle w:val="InternetLink"/>
        </w:rPr>
        <w:instrText xml:space="preserve"> HYPERLINK "https://docs.cntd.ru/document/90171443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ого кодекса Российской Федерации</w:t>
      </w:r>
      <w:r>
        <w:rPr>
          <w:rStyle w:val="InternetLink"/>
        </w:rPr>
        <w:fldChar w:fldCharType="end"/>
      </w:r>
      <w:r>
        <w:rPr/>
        <w:t>, устанавливается в постановлении администрации при необходимост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7. 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, целей и порядка предоставления субсидий получателями субсиди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б) следующие меры ответственности за нарушение условий, целей и порядка предоставления субсид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озврат средств субсидий в местный бюджет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 достижения значений результатов и показателей, указанных в подпункте "м" пункта 5 настоящего Порядка (при установлении таких показателей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штрафные санкции (при необходимости).</w:t>
      </w:r>
    </w:p>
    <w:p>
      <w:pPr>
        <w:pStyle w:val="Formattext"/>
        <w:spacing w:before="0" w:after="0"/>
        <w:ind w:firstLine="567"/>
        <w:jc w:val="both"/>
        <w:rPr/>
      </w:pPr>
      <w:r>
        <w:rPr/>
        <w:t>8. В случае если для достижения результатов предоставления субсидии в постановлении администрации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остановление администрации включаются положения о включении в соглашение условий, аналогичных положениям, указанным в пункте 4 (если определение указанных лиц планируется в результате отбора), подпункте "м" пункта 5 и пункте 6 настоящего Порядка, в отношении таких иных лиц.</w:t>
      </w:r>
    </w:p>
    <w:p>
      <w:pPr>
        <w:pStyle w:val="Formattext"/>
        <w:spacing w:before="0" w:after="0"/>
        <w:ind w:firstLine="567"/>
        <w:jc w:val="both"/>
        <w:rPr/>
      </w:pPr>
      <w:r>
        <w:rPr/>
        <w:t>9. Постановление администрации, регулирующее предоставление субсидий на финансовое обеспечение затрат в связи с производством (реализацией) товаров, выполнением работ, оказанием услуг, дополнительно к положениям, указанным в пунктах 3 - 8 настоящего Порядка, содержит полож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в части, касающейся условий и порядка предоставления субсид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 направлениях расходов, источником финансового обеспечения которых является субсидия (за исключением грантов в форме субсидий, а также субсидий, результатом предоставления которых являются объем и качество услуг, оказываемых физическим лицам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и таких положений в соглашение при принятии главным распорядителем как получателем бюджетных средств по согласованию с Администрацией в порядке, установленном постановлением администрации о мерах по реализации решения о бюджете на соответствующий финансовый год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 согласии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, а также о включении таких положений в соглашение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б) в части, касающейся требований об осуществлении контроля за соблюдением условий, целей и порядка предоставления субсидий и ответственности за их нарушение, - о порядке и сроках возврата субсидий и средств, полученных на основании договоров, заключенных с получателями субсидий, в бюджет бюджетной системы Российской Федерации, из которого планируется предоставление субсидии в соответствии с постановлением администрац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10. Постановление администрации, регулирующее предоставление субсидий на финансовое обеспечение затрат в связи с производством (реализацией) товаров, выполнением работ, оказанием услуг, подлежащих в соответствии с бюджетным законодательством Российской Федерации казначейскому сопровождению, дополнительно к положениям, указанным в пунктах 3 - 8, абзацах втором, третьем, шестом подпункта "а" и подпункте "б" пункта 9 настоящего Порядка, в части, касающейся условий и порядка предоставления субсидий, содержит требование о включении в соглашение положений о казначейском сопровождении, установленных правилами казначейского сопровождения в соответствии с бюджетным законодательством Российской Федерац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11. Постановление администрации, регулирующее предоставление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дополнительно к положениям, указанным в пунктах 3 - 8 настоящего Порядка, в части, касающейся условий и порядка предоставления субсидий, содержит полож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о перечислении субсидии не позднее 10-го рабочего дня, следующего за днем принятия главным распорядителем как получателем бюджетных средств по результатам рассмотрения им документов, указанных в подпункте "б" пункта 5 настоящего Порядка, в сроки, установленные подпунктом "в" пункта 5 настоящего Порядка, решения о предоставлении субсиди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б)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) о направлениях затрат (недополученных доходов), на возмещение которых предоставляется субсид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г) о перечне документов, подтверждающих фактически произведенные затраты (недополученные доходы), а также при необходимости о требованиях к таким документам.</w:t>
      </w:r>
    </w:p>
    <w:p>
      <w:pPr>
        <w:pStyle w:val="Formattext"/>
        <w:spacing w:before="0" w:after="0"/>
        <w:ind w:firstLine="567"/>
        <w:jc w:val="both"/>
        <w:rPr/>
      </w:pPr>
      <w:r>
        <w:rPr/>
        <w:t>12. Постановление администрации, регулирующее предоставление грантов в форме субсидий, дополнительно к положениям, указанным в пунктах 3 - 8 настоящего Порядка, содержит в том числе положения о согласии администрации на участие бюджетных или автономных учреждений в отборе, проводимом органами государственной власти (государственными органами) и (или) органами местного самоуправления, не осуществляющими в отношении них функций и полномочий учредителя (в случае, если правовым актом предусматривается возможность предоставления грантов бюджетным и автономным учреждениям)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3. Постановление администрации, регулирующее предоставление субсидий утверждается после внесения сведений о субсидии в бюджет Новогоркинского сельского поселения.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7:00Z</dcterms:created>
  <dc:creator>Admin</dc:creator>
  <dc:description/>
  <cp:keywords/>
  <dc:language>en-US</dc:language>
  <cp:lastModifiedBy>User</cp:lastModifiedBy>
  <cp:lastPrinted>2021-05-19T16:45:00Z</cp:lastPrinted>
  <dcterms:modified xsi:type="dcterms:W3CDTF">2021-06-29T10:37:00Z</dcterms:modified>
  <cp:revision>2</cp:revision>
  <dc:subject/>
  <dc:title>ПОСТАНОВЛЕНИЕ</dc:title>
</cp:coreProperties>
</file>