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.05.2021г.  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17.05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7.05.2021г.  №3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55 353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2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2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16 083,5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</w:t>
      </w:r>
      <w:r>
        <w:rPr/>
        <w:t>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 08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1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6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0 00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20 00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05-18T11:09:00Z</cp:lastPrinted>
  <dcterms:modified xsi:type="dcterms:W3CDTF">2021-05-18T08:25:00Z</dcterms:modified>
  <cp:revision>52</cp:revision>
  <dc:subject/>
  <dc:title>АДМИНИСТРАЦИЯ</dc:title>
</cp:coreProperties>
</file>