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АДМИНСТРАЦИЯ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НОВОГОРКИНСКОГО  СЕЛЬСКОГО ПОСЕЛЕНИЯ 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</w:rPr>
        <w:t xml:space="preserve">  </w:t>
      </w:r>
      <w:r>
        <w:rPr>
          <w:rFonts w:cs="Times New Roman" w:ascii="Times New Roman" w:hAnsi="Times New Roman"/>
          <w:b/>
          <w:bCs/>
          <w:smallCaps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                           </w:t>
      </w:r>
      <w:r>
        <w:rPr>
          <w:rFonts w:cs="Times New Roman" w:ascii="Times New Roman" w:hAnsi="Times New Roman"/>
          <w:b/>
          <w:bCs/>
          <w:smallCaps/>
        </w:rPr>
        <w:t>17.05.2021г.                                                                                                        №  3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постановление администрации Новогоркинского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сельского поселения  № 95 от 23.12.2020г. «Об утверждении </w:t>
      </w:r>
      <w:r>
        <w:rPr>
          <w:rFonts w:cs="Times New Roman" w:ascii="Times New Roman" w:hAnsi="Times New Roman"/>
          <w:b/>
        </w:rPr>
        <w:t xml:space="preserve">муниципальной программы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правление и распоряжение муниципальным имуществом Новогоркинского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ельского поселения на 2021-2023годы»»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 w:cs="Times New Roman" w:ascii="Times New Roman" w:hAnsi="Times New Roman"/>
          <w:bCs/>
          <w:color w:val="26282F"/>
        </w:rPr>
        <w:t xml:space="preserve"> </w:t>
      </w:r>
      <w:r>
        <w:rPr>
          <w:rFonts w:eastAsia="Calibri" w:cs="Times New Roman" w:ascii="Times New Roman" w:hAnsi="Times New Roman"/>
          <w:bCs/>
        </w:rPr>
        <w:t>Российской Федерации от 31 июля 1998г. №145-ФЗ (с изменениями и дополнениями)</w:t>
      </w:r>
      <w:r>
        <w:rPr>
          <w:rFonts w:cs="Times New Roman" w:ascii="Times New Roman" w:hAnsi="Times New Roman"/>
          <w:kern w:val="2"/>
        </w:rPr>
        <w:t xml:space="preserve">, Уставом Новогоркинского сельского поселения, администрация Новогоркинского сельского поселения  </w:t>
      </w:r>
      <w:r>
        <w:rPr>
          <w:rFonts w:cs="Times New Roman" w:ascii="Times New Roman" w:hAnsi="Times New Roman"/>
          <w:b/>
          <w:kern w:val="2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Внести изменения в постановление администрации Новогоркинского селского поселения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>95 от 23.12.2020г.  «Об утверждении муниципальной программы «Управление и распоряжение муниципальным имуществом Новогоркинского сельского поселения на 2021-2023годы»»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Приложение к постановлению администрации Новогоркинского сельского поселения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>95 от 23.12.2020г.  «Об утверждении муниципальной программы «Управление и распоряжение муниципальным имуществом Новогоркинского сельского поселения на  2021-2023годы»» читать в новой редакции, согласно приложению к настоящему постановлению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Разместить настоящее постановление на официальном сайте администрации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Глава Новогоркинского сельского поселения                                  А.С.Лев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горкин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7.05.2021г. № 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ая программ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правление и распоряжение муниципальным имуществом Новогоркинского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ельского поселения на 2021-2023годы 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муниципальной программы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Управление и распоряжение муниципальным имуществом Новогоркинского  сельского поселения  на 2021-2023 год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устав Новогорки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постановление администрации Новогоркинского сельского поселения  от 25.03.2015г. № 71 «</w:t>
            </w:r>
            <w:r>
              <w:rPr>
                <w:rFonts w:cs="Times New Roman" w:ascii="Times New Roman" w:hAnsi="Times New Roman"/>
                <w:bCs/>
                <w:color w:val="332E2D"/>
                <w:spacing w:val="2"/>
                <w:lang w:eastAsia="en-US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color w:val="332E2D"/>
                <w:spacing w:val="2"/>
                <w:lang w:eastAsia="en-US"/>
              </w:rPr>
              <w:t xml:space="preserve">разработки и реализации и оценки эффективности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муниципальных программ Новогорк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ор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ь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Эффективное управление муниципальным имущ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 Оформление </w:t>
            </w:r>
            <w:r>
              <w:rPr>
                <w:rFonts w:cs="Times New Roman" w:ascii="Times New Roman" w:hAnsi="Times New Roman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инвентаризация, постановка на кадастровый учёт объектов недвижимости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держание и обслуживание имущества, находящегося в муниципальной собственности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реализуется в 2021 - 2023год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ёмы и источники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объем финансирования Программы составляет в 2021–2023 годах – 423 000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едства местного бюджета ––  324 000  руб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областного бюджета – 99 000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 – 247 000 рублей, 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едства местного бюджета  148 000 руб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областного бюджета – 99 000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  88 000 рублей – средства местного бюдж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  88 000 рублей – 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«Эффективное управление муниципальным имуществом Новогоркинского сельского поселения на 2021-2023 годы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Общая характеристика текущего состояния соответствующей  сферы социально-экономического развития Новогоркинского сельского поселени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е объёмов финансовых средст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е рисков будет достигаться за счё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ерераспределения финансовых ресурс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иторинга программы, регулярного анализа хода её исполн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договорных обязательств арендатора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мониторинга и контроля за соблюдением договорных обязатель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основных приоритетов социально-экономического развития сель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Цели, задачи и показатели (индикаторы), основные ожидаемые  конечные результаты, сроки и этапы реализации муниципа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определяет основные 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ффективной системы управления муниципальным имуще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оставленных целей обусловлено успешным решением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Муниципальная </w:t>
      </w:r>
      <w:r>
        <w:rPr>
          <w:rFonts w:cs="Times New Roman" w:ascii="Times New Roman" w:hAnsi="Times New Roman"/>
        </w:rPr>
        <w:t>программа реализуется в 2021–2023 год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правление  и распоряжение муниципальным имуществом Новогоркинского сельского поселения 2021-2023 год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09"/>
        <w:gridCol w:w="1987"/>
        <w:gridCol w:w="1135"/>
        <w:gridCol w:w="1418"/>
        <w:gridCol w:w="1135"/>
        <w:gridCol w:w="856"/>
        <w:gridCol w:w="849"/>
        <w:gridCol w:w="1198"/>
      </w:tblGrid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    </w:t>
              <w:br/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де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ок         </w:t>
              <w:br/>
              <w:t>ис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точник                </w:t>
              <w:br/>
              <w:t>финансирова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1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.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.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3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.)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Управление  и распоряжение муниципальным имуществом Новогоркинского сельского поселения на 2021-2023годы »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 1.«Эффективное управление муниципальным имуществом»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 технической документации на нежилые помещения, здания и сооруж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Ежегод-но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0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жегод-но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 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0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ластной бюдж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9 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Ежегод-но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 0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бликация информации в печатных изданиях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Итого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7 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 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 0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3. Обоснование выделения подпрограмм муниципальной программ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бщённая характеристика основ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«Эффективное управление муниципальным имуществом Новогоркинского сельского поселения на 2021-2023годы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данной задачи будут реализованы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«Информация по ресурсному обеспечению муниципальной программы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бщий объем финансирования Программы составляет: в 2021–2023 годах – 423 000 рублей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местного бюджета –– 324 000 руб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областного бюджета – 99 000 рубле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021 год – 247 000 рублей в том числе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местного бюджета - 148 000 руб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бластного бюджета – 99 00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- 88 000 рублей – средства местного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- 88 000 рублей – средства местного бюдж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Оценка эффективности реализации программы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ценка эффективности реализации муниципальной программы осуществляется заказчиком Программы  администрацией  Новогоркинского сельского поселения  по годам в течение всего срока реализации Программы.</w:t>
        <w:br/>
        <w:t>2.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, «Степень  достижения планируемых результатов целевых индикаторов реализации мероприятий Программы»  базируется на анализе целевых показателей, указанных в Программ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Перечень целевых показателе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2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035"/>
        <w:gridCol w:w="850"/>
        <w:gridCol w:w="993"/>
        <w:gridCol w:w="850"/>
        <w:gridCol w:w="851"/>
        <w:gridCol w:w="2652"/>
        <w:gridCol w:w="2286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  <w:br/>
              <w:t>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показателе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й результат</w:t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 технической документации на нежилые помещения, здания и соору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регистрации права муниципальной собственности на объекты недвижимого имущества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регистрации права муниципальной собственности на объекты недвижимого имущества (земельные участки)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еречня земельных участков сельскохозяйственного назначения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нижения уровня износа жилищного фонда, в результате реализации программы проведения капитального ремонта в соответствии с ЖК РФ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Эффективное управление муниципальным имуществом Новогоркинского сельского поселения на 2021-2023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 Под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Эффективное управление муниципальным имуществом Новогоркинского  сельского поселения  на 2021-2023 год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«Управление и распоряжение муниципальным имуществом Новогоркинского сельского поселения на 2021-2023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ор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ь</w:t>
              <w:b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и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Эффективное управление муниципальным имущ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Оформление права муниципальной собственности на  объекты недвижимости муниципальной собственности, использования и содержания муниципальной собственности. 2.Оформление </w:t>
            </w:r>
            <w:r>
              <w:rPr>
                <w:rFonts w:cs="Times New Roman" w:ascii="Times New Roman" w:hAnsi="Times New Roman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осуществление государственной регистрации права собственности муниципального образования на объе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едвижимости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права собственности на земельные учас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инвентаризация, постановка на кадастровый учёт объектов недвижимости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ёмы и источники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щий объем финансирования Программы составляет в 2021–2023 годах – 423 000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редства местного бюджета ––  324 000  руб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областного бюджета – 99 000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 – 247 000 рублей, 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редства местного бюджета  148 000 руб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областного бюджета – 99 000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  88 000 рублей – средства местного бюдж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  88 000 рублей – 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Общая характеристика текущего состояния соответствующей сферы социально-экономического развития Новогоркинского сельского поселени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настоящей  подпрограммы положены следующие принципы управления муниципальным имуществ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Цели, задачи и показатели (индикаторы), основные ожидаемые  конечные результаты, сроки и этапы реализации  подпрограммы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олитика по управлению муниципальным имуществом, в развитие которой положена настоящая под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 под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а определяет основные 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ффективной системы управления муниципальным имуще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циональное и эффективное использование муниципального имущества и находящихся в муниципальной собственности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оставленных целей обусловлено успешным решением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шения задач под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предполагает получение следующих результат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го обеспечения и управления в сфере управления муниципальной собственность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од</w:t>
      </w:r>
      <w:r>
        <w:rPr>
          <w:rFonts w:cs="Times New Roman" w:ascii="Times New Roman" w:hAnsi="Times New Roman"/>
        </w:rPr>
        <w:t xml:space="preserve">программа реализуется в 2021 – 2023 годах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речень мероприятий по реализ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дпрограммы </w:t>
      </w:r>
      <w:r>
        <w:rPr>
          <w:rFonts w:cs="Times New Roman" w:ascii="Times New Roman" w:hAnsi="Times New Roman"/>
          <w:b/>
          <w:lang w:eastAsia="en-US"/>
        </w:rPr>
        <w:t xml:space="preserve">«Эффективное управление муниципальным имуществом Новогоркинского  сельского поселения  на 2021-2023 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3"/>
        <w:gridCol w:w="1983"/>
        <w:gridCol w:w="996"/>
        <w:gridCol w:w="1418"/>
        <w:gridCol w:w="1135"/>
        <w:gridCol w:w="851"/>
        <w:gridCol w:w="849"/>
        <w:gridCol w:w="1198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    </w:t>
              <w:br/>
              <w:t>п/п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де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ок         </w:t>
              <w:br/>
              <w:t>ис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точник                </w:t>
              <w:br/>
              <w:t>финансирова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1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.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3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.)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программа «Эффективное управление муниципальным имуществом Новогоркинского  сельского поселения  на 2021-2023 годы»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 технической документации на нежилые помещения, здания и сооруж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-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0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жегод-но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0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ластной бюдж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огоркинского сельского поселе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9 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Ежегод-но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бликация информации в печатных изданиях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7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 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 0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 «Информация по ресурсному обеспечению  подпрограммы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бщий объем финансирования подпрограммы составляет: в 2021–2023 годах – 423 000  рублей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местного бюджета –– 324 000 руб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бластного бюджета – 99 000 руб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021 год – 247 000 рублей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местного бюджета - 148 000 рубле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бластного бюджета – 99 00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2 год  88 000 рублей – средства местного бюдж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 88 000 рублей – средства областного бюдж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Оценка эффективности реализации подпрограммы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ценка эффективности реализации подпрограммы осуществляется заказчиком Программы администрацией  Новогоркинского сельского поселения  по годам в течение всего срока реализации Программы.</w:t>
        <w:br/>
        <w:t xml:space="preserve">2.1.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5. Перечень целевых показателе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2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035"/>
        <w:gridCol w:w="850"/>
        <w:gridCol w:w="993"/>
        <w:gridCol w:w="850"/>
        <w:gridCol w:w="851"/>
        <w:gridCol w:w="2652"/>
        <w:gridCol w:w="2286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  <w:br/>
              <w:t>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показателе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й результат</w:t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 технической документации на нежилые помещения, здания и соору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регистрации права муниципальной собственности на объекты недвижимого имущества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регистрации права муниципальной собственности на объекты недвижимого имущества (земельные участки)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еречня земельных участков сельскохозяйственного назначения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нижения уровня износа жилищного фонда, в результате реализации программы проведения капитального ремонта в соответствии с ЖК РФ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0:00Z</dcterms:created>
  <dc:creator>Admin</dc:creator>
  <dc:description/>
  <cp:keywords/>
  <dc:language>en-US</dc:language>
  <cp:lastModifiedBy>Admin</cp:lastModifiedBy>
  <dcterms:modified xsi:type="dcterms:W3CDTF">2021-05-18T11:40:00Z</dcterms:modified>
  <cp:revision>12</cp:revision>
  <dc:subject/>
  <dc:title/>
</cp:coreProperties>
</file>